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840" w:leader="none"/>
          <w:tab w:val="left" w:pos="960" w:leader="none"/>
        </w:tabs>
        <w:suppressAutoHyphens w:val="false"/>
        <w:spacing w:before="240" w:after="60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БОУ ВО «БАШКИРСКАЯ АКАДЕМИЯ ГОСУДАРСТВЕННОЙ СЛУЖБЫ</w:t>
      </w:r>
    </w:p>
    <w:p>
      <w:pPr>
        <w:pStyle w:val="Heading1"/>
        <w:tabs>
          <w:tab w:val="clear" w:pos="432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УПРАВЛЕНИЯ ПРИ ГЛАВЕ РЕСПУБЛИКИ БАШКОРТОСТАН»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  <w:t xml:space="preserve">НАУЧНАЯ БИБЛИОТЕКА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Heading4"/>
        <w:keepNext w:val="false"/>
        <w:tabs>
          <w:tab w:val="clear" w:pos="864"/>
          <w:tab w:val="left" w:pos="840" w:leader="none"/>
          <w:tab w:val="left" w:pos="960" w:leader="none"/>
        </w:tabs>
        <w:suppressAutoHyphens w:val="false"/>
        <w:spacing w:before="0" w:after="0"/>
        <w:ind w:left="360" w:hanging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УЧНЫЕ ПУБЛИКАЦИИ ПРЕПОДАВАТЕЛЕЙ</w:t>
      </w:r>
    </w:p>
    <w:p>
      <w:pPr>
        <w:pStyle w:val="Heading4"/>
        <w:keepNext w:val="false"/>
        <w:tabs>
          <w:tab w:val="clear" w:pos="864"/>
          <w:tab w:val="left" w:pos="840" w:leader="none"/>
          <w:tab w:val="left" w:pos="960" w:leader="none"/>
        </w:tabs>
        <w:suppressAutoHyphens w:val="false"/>
        <w:spacing w:before="0" w:after="0"/>
        <w:ind w:left="360" w:hanging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СОТРУДНИКОВ БАШКИРСКОЙ АКАДЕМИИ</w:t>
      </w:r>
    </w:p>
    <w:p>
      <w:pPr>
        <w:pStyle w:val="Heading4"/>
        <w:keepNext w:val="false"/>
        <w:tabs>
          <w:tab w:val="clear" w:pos="864"/>
          <w:tab w:val="left" w:pos="840" w:leader="none"/>
          <w:tab w:val="left" w:pos="960" w:leader="none"/>
        </w:tabs>
        <w:suppressAutoHyphens w:val="false"/>
        <w:spacing w:before="0" w:after="0"/>
        <w:ind w:left="360" w:hanging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СУДАРСТВЕННОЙ СЛУЖБЫ И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ГЛАВЕ РЕСПУБЛИКИ БАШКОРТОСТАН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>
          <w:sz w:val="32"/>
          <w:szCs w:val="32"/>
        </w:rPr>
        <w:t>ЗА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ГОД</w:t>
      </w:r>
    </w:p>
    <w:p>
      <w:pPr>
        <w:pStyle w:val="Heading2"/>
        <w:tabs>
          <w:tab w:val="clear" w:pos="576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tabs>
          <w:tab w:val="clear" w:pos="576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576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УКАЗАТЕЛЬ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35" w:leader="none"/>
        </w:tabs>
        <w:suppressAutoHyphens w:val="fals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ФА 201</w:t>
      </w:r>
      <w:r>
        <w:rPr>
          <w:sz w:val="28"/>
          <w:szCs w:val="28"/>
          <w:lang w:val="en-US"/>
        </w:rPr>
        <w:t>7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szCs w:val="28"/>
        </w:rPr>
      </w:pPr>
      <w:r>
        <w:rPr>
          <w:szCs w:val="28"/>
        </w:rPr>
        <w:t>УДК 011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/>
      </w:pPr>
      <w:r>
        <w:rPr>
          <w:szCs w:val="28"/>
        </w:rPr>
        <w:t>ББК  91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rPr/>
      </w:pPr>
      <w:r>
        <w:rPr>
          <w:szCs w:val="28"/>
        </w:rPr>
        <w:t xml:space="preserve">    </w:t>
      </w:r>
      <w:r>
        <w:rPr>
          <w:szCs w:val="28"/>
        </w:rPr>
        <w:t>Н34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center"/>
        <w:rPr>
          <w:b/>
          <w:b/>
          <w:szCs w:val="28"/>
        </w:rPr>
      </w:pPr>
      <w:r>
        <w:rPr>
          <w:szCs w:val="28"/>
        </w:rPr>
        <w:t>Составители:</w:t>
      </w:r>
      <w:r>
        <w:rPr>
          <w:b/>
          <w:szCs w:val="28"/>
        </w:rPr>
        <w:t xml:space="preserve"> Р. Я. Хабирова, О. А. Артамонова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0" w:leader="none"/>
          <w:tab w:val="left" w:pos="840" w:leader="none"/>
          <w:tab w:val="left" w:pos="960" w:leader="none"/>
          <w:tab w:val="left" w:pos="1320" w:leader="none"/>
        </w:tabs>
        <w:ind w:left="360" w:hanging="360"/>
        <w:jc w:val="both"/>
        <w:rPr/>
      </w:pPr>
      <w:r>
        <w:rPr/>
        <w:t>Н34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    </w:t>
      </w:r>
      <w:r>
        <w:rPr>
          <w:b/>
          <w:sz w:val="28"/>
          <w:szCs w:val="28"/>
        </w:rPr>
        <w:t xml:space="preserve">Научные публикации преподавателей и сотрудников </w:t>
      </w:r>
      <w:r>
        <w:rPr>
          <w:b/>
          <w:bCs/>
          <w:sz w:val="28"/>
          <w:szCs w:val="28"/>
        </w:rPr>
        <w:t xml:space="preserve">Башкирской академии государственной службы и управления при Главе Республики Башкортостан </w:t>
      </w:r>
      <w:r>
        <w:rPr>
          <w:b/>
          <w:sz w:val="28"/>
          <w:szCs w:val="28"/>
        </w:rPr>
        <w:t xml:space="preserve">за 2016 год : </w:t>
      </w:r>
      <w:r>
        <w:rPr>
          <w:sz w:val="28"/>
          <w:szCs w:val="28"/>
        </w:rPr>
        <w:t>библиографический указатель / сост.: Р. Я. Хабирова, О. А. Артамонова. – Уфа : БАГСУ, 2017. – 51 с.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spacing w:before="0" w:after="0"/>
        <w:ind w:left="357" w:firstLine="603"/>
        <w:jc w:val="both"/>
        <w:rPr/>
      </w:pPr>
      <w:r>
        <w:rPr/>
        <w:t>В указатель включены монографии, сборники научных трудов, материалы научных конференций, статьи из научных журналов и сборников, а также учебники, учебные и учебно-методические пособия. В первом разделе представлены сборники научных трудов, материалы научных конференций, коллективные монографии. Далее библиографические записи группируются по отделам и кафедрам БАГСУ, внутри разделов – в алфавите авторов и заглавий.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spacing w:before="0" w:after="0"/>
        <w:ind w:left="357" w:hanging="0"/>
        <w:jc w:val="both"/>
        <w:rPr/>
      </w:pPr>
      <w:r>
        <w:rPr/>
        <w:tab/>
        <w:t xml:space="preserve">Отражены документы, информацию о которых кафедры и подразделения  академии предоставили научной библиотеке до 31 января 2017 года. 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suppressAutoHyphens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и научных трудов, материалы нау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й, коллективные монографии</w: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sz w:val="28"/>
          <w:szCs w:val="28"/>
        </w:rPr>
        <w:t xml:space="preserve">Актуальные проблемы российского права в современных условиях : сб. материалов науч.-практ. конф. / под ред. М. Л. Шакирова. – Уфа : Мир печати. – </w:t>
      </w:r>
      <w:r>
        <w:rPr>
          <w:sz w:val="28"/>
          <w:szCs w:val="28"/>
          <w:lang w:val="en-US"/>
        </w:rPr>
        <w:t xml:space="preserve">Вып.6. – </w:t>
      </w:r>
      <w:r>
        <w:rPr>
          <w:sz w:val="28"/>
          <w:szCs w:val="28"/>
        </w:rPr>
        <w:t>2016. – 44 с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 xml:space="preserve">Актуальные проблемы современных общественных наук. Социальный вектор развития государственного управления и экономики [Электронный ресурс] : материалы VI Всерос. науч.-практ. конф. молодых ученых / под общ. ред. И. В. Фроловой,        Д. Р. Песковой, А. Р. Даутовой. – Текстовое электронное издание (4.91 Мб). – Уфа : БАГСУ, 2016.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                       И. В. Фроловой, Л. И. Газизовой, Н. А. Евдокимова. – Уфа : Мир печати, 2016. – 308 с.</w: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Политическая модернизация в современной России: тренды, инновации, противоречия : коллектив. моногр. / отв. ред.                И. В. Фролова, Ю. Н. Дорожкин. – Уфа : БАГСУ, 2016. – 174 с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Профилактика экстремизма в молодежной среде [Электронный ресурс] : сб. материалов Республ. науч.-практ. конф. / под ред.             И. В. Фроловой, Л. И. Газизовой, А. Р. Даутовой. – Текстовое электронное издание (2.69 Мб). – Уфа : БАГСУ, 201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ind w:left="900" w:hanging="360"/>
        <w:jc w:val="both"/>
        <w:rPr/>
      </w:pPr>
      <w:r>
        <w:rPr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, Уфа, 27 апр. 2016 г. / редкол. И. Ю. Карелин [и др.]. – Уфа : Мир печати, 2016. – 272 с.</w:t>
      </w:r>
    </w:p>
    <w:p>
      <w:pPr>
        <w:pStyle w:val="Normal"/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        И. В. Фроловой, Л. И. Газизовой. – Уфа, 2016. – 256 с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0"/>
        </w:rPr>
        <w:t>Эффективное государство: современные тенденции и стратегическое развитие в Республике Башкортостан : коллектив. моногр. / [Ю. Н. Дорожкин, Д. Б. Миннигулова, М. И. Халиков,      И. Ю. Карелин, С. А. Ларцева, З. Э. Сабирова. Д. Р. Пескова,          О. В. Сидорова, Я. А. Скрябина, Р. А. Галин, У. А. Назарова,            Л. М. Хамитова, Р. Р. Яппарова : под общ. ред. И. Ю. Карелина]. – Уфа : БАГСУ, 2016. – 260 с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исследовательский и информационный центр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Газизова, Л. И.</w:t>
      </w:r>
      <w:r>
        <w:rPr>
          <w:sz w:val="28"/>
          <w:szCs w:val="28"/>
        </w:rPr>
        <w:t xml:space="preserve"> Модели организации муниципальной власти в современной России: правовые основы и региональная практика / Л. И. Газизова // Власть. – 2016. – № 9. – С. 104–109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 xml:space="preserve">Газизова, Л. И. </w:t>
      </w:r>
      <w:r>
        <w:rPr>
          <w:sz w:val="28"/>
          <w:szCs w:val="28"/>
        </w:rPr>
        <w:t xml:space="preserve">Модели организации муниципальной власти и развитие демократии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/ Л. И. Газизова // 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                 Л. И. Газизовой, Н. А. Евдокимова. – Уфа : Мир печати, 2016. – С. 210–225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Газизова Л. И.</w:t>
      </w:r>
      <w:r>
        <w:rPr>
          <w:sz w:val="28"/>
          <w:szCs w:val="28"/>
        </w:rPr>
        <w:t xml:space="preserve"> Модель компетенций государственных гражданских служащих: современный подход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         И. В. Фроловой. Л. И. Газизовой,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олова, И. В. Муниципальная власть как политический феномен: российское прочтение / И. В. Фролова, </w:t>
      </w:r>
      <w:r>
        <w:rPr>
          <w:b/>
          <w:sz w:val="28"/>
          <w:szCs w:val="28"/>
        </w:rPr>
        <w:t>Л. И. Газизова</w:t>
      </w:r>
      <w:r>
        <w:rPr>
          <w:sz w:val="28"/>
          <w:szCs w:val="28"/>
        </w:rPr>
        <w:t xml:space="preserve"> // Власть. – 2016. – № 12. – С. 79–86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  <w:lang w:val="en-US"/>
        </w:rPr>
        <w:t>3. Gazizova L.</w:t>
      </w:r>
      <w:r>
        <w:rPr>
          <w:sz w:val="28"/>
          <w:szCs w:val="28"/>
          <w:lang w:val="en-US"/>
        </w:rPr>
        <w:t xml:space="preserve"> Political and Cultural Differences in the Image of Municipal Authorities among Urban and Rural Residents in Modern Russia // A Different View of Urban Policy : collective research / editors Monika Sidor, Katarzyna Kuć-Czajkowska, publisher Wydawnictwo UMCS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1–104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Газизова, Л. И.</w:t>
      </w:r>
      <w:r>
        <w:rPr>
          <w:sz w:val="28"/>
          <w:szCs w:val="28"/>
        </w:rPr>
        <w:t xml:space="preserve"> Политические ценности как факторы самоорганизации местных сообществ / Л. И. Газизова // Внеэкономические факторы развития региона : материалы Междунар. науч.-практ. конф., Пенза, 30–31 окт. 2015 г. / под ред.  А. В. Очкиной. – Пенза : Изд-во ПГУ, 2016. – С.44–5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ова, Л. И.</w:t>
      </w:r>
      <w:r>
        <w:rPr>
          <w:sz w:val="28"/>
          <w:szCs w:val="28"/>
        </w:rPr>
        <w:t xml:space="preserve"> Проблемы социального обеспечения населения при формировании Стратегии развития муниципальных районов (на примере Республики Башкортостан) / Л. И. Газизова // Здоровье и медицинские услуги в государствах Евразии: качество, доступность, перспективы : материалы Междунар. науч.-практ. конф., Алматы, 29 сент. 2016 г. – Алматы : Исслед. ин-т междунар. и регион. сотрудничества Казахстано-Немецкого университета, 2016. – С. 66–72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 xml:space="preserve">Даутова, А. Р. </w:t>
      </w:r>
      <w:r>
        <w:rPr>
          <w:sz w:val="28"/>
          <w:szCs w:val="28"/>
        </w:rPr>
        <w:t> Женщины – мусульманки Республики Башкортостан: типология социокультурных характеристик / А. Р. Даутова,                Н. А. Евдокимов // 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И. В. Фроловой, Л. И. Газизовой. – Уфа, 2016. – С. 124–12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Даутова, А. Р.</w:t>
      </w:r>
      <w:r>
        <w:rPr>
          <w:sz w:val="28"/>
          <w:szCs w:val="28"/>
        </w:rPr>
        <w:t xml:space="preserve"> Концептуальные проблемы реализации национальной политики в Республики Башкортостан /                     А. Р. Даутова, Е. А. Беляев // Экономика и упр. – Уфа, 2016. – № 2. – С. 16–2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утова А. Р.</w:t>
      </w:r>
      <w:r>
        <w:rPr>
          <w:sz w:val="28"/>
          <w:szCs w:val="28"/>
        </w:rPr>
        <w:t xml:space="preserve"> Негативная идентичность как фактор усиления экстремизма // Профилактика экстремизма в молодежной среде [Электронный ресурс] : сб. материалов Республ. науч.-практ. конф. / под ред. И. В. Фроловой, Л. И. Газизовой, А. Р. Даутовой. – Текстовое электронное издание (2.69 Мб). – Уфа : БАГСУ, 201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утова, А. Р.</w:t>
      </w:r>
      <w:r>
        <w:rPr>
          <w:sz w:val="28"/>
          <w:szCs w:val="28"/>
        </w:rPr>
        <w:t xml:space="preserve"> Основные методы сбора информации и организация информационных отношений в муниципальном образовании /        А. Р. Даутова // Актуальные проблемы современных общественных наук. Социальный вектор развития государственного управления и экономики [Электронный ресурс] : материалы VI Всерос. науч.-практ. конф. молодых ученых / под общ. ред. И. В. Фроловой,        Д. Р. Песковой, А. Р. Даутовой. – Текстовое электронное издание (4.91 Мб). – Уфа : БАГСУ, 2016. – С. 351–35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утова, А. Р.</w:t>
      </w:r>
      <w:r>
        <w:rPr>
          <w:sz w:val="28"/>
          <w:szCs w:val="28"/>
        </w:rPr>
        <w:t xml:space="preserve"> Политическая культура башкир: анализ группы традиционалистов Башкортостана / А. Р. Даутова // Городские башкиры: урбанизация и этничность : материалы IX Межрегион. науч.-практ. конф., Туймазы, 21 апр. 2016 г. – Уфа : ИИЯЛ УНЦ РАН, 2016. – С. 92–94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, Н. А. Тенденции проявления социальной активности населения Республики Башкортостан в преддверии думских выборов 2016 года / Н. А. Евдокимов, </w:t>
      </w:r>
      <w:r>
        <w:rPr>
          <w:b/>
          <w:sz w:val="28"/>
          <w:szCs w:val="28"/>
        </w:rPr>
        <w:t>А. 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утова</w:t>
      </w:r>
      <w:r>
        <w:rPr>
          <w:sz w:val="28"/>
          <w:szCs w:val="28"/>
        </w:rPr>
        <w:t xml:space="preserve"> // 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                       И. В. Фроловой, Л. И. Газизовой, Н. А. Евдокимова. – Уфа : Мир печати, 2016. – С. 94–9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утова, А.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 Женщины – мусульманки Республики Башкортостан: типология социокультурных характеристик /           А. Р. Даутова,   </w:t>
      </w:r>
      <w:r>
        <w:rPr>
          <w:b/>
          <w:sz w:val="28"/>
          <w:szCs w:val="28"/>
        </w:rPr>
        <w:t>Н. А. Евдокимов</w:t>
      </w:r>
      <w:r>
        <w:rPr>
          <w:sz w:val="28"/>
          <w:szCs w:val="28"/>
        </w:rPr>
        <w:t xml:space="preserve"> // 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И. В. Фроловой, Л. И. Газизовой. – Уфа, 2016. – С. 124–127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ost-election protests in the contemporary Russia: analysis of the key political factors / Y. Dorogkin, I. Frolova, </w:t>
      </w:r>
      <w:r>
        <w:rPr>
          <w:b/>
          <w:sz w:val="28"/>
          <w:szCs w:val="28"/>
          <w:lang w:val="en-US"/>
        </w:rPr>
        <w:t>N. Evdokimov</w:t>
      </w:r>
      <w:r>
        <w:rPr>
          <w:sz w:val="28"/>
          <w:szCs w:val="28"/>
          <w:lang w:val="en-US"/>
        </w:rPr>
        <w:t xml:space="preserve">, G. Kolobova and S. Shkel. / Serials Publications. Volume: No.96 (2016). Issue No.:7 (2016). Pages: 225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266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Евдокимов, Н. А.</w:t>
      </w:r>
      <w:r>
        <w:rPr>
          <w:sz w:val="28"/>
          <w:szCs w:val="28"/>
        </w:rPr>
        <w:t xml:space="preserve"> Проявления социальной активности электората в преддверии думских выборов 2016 года (на примере Республики Башкортостан) / Н. А. Евдокимов // Россия в условиях новой политической реальности: стратегия и методы развития : материалы Всерос. науч. конф. РАПН. – М. : Проспект, 2016. – С. 101–102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Евдокимов, Н. А.</w:t>
      </w:r>
      <w:r>
        <w:rPr>
          <w:sz w:val="28"/>
          <w:szCs w:val="28"/>
        </w:rPr>
        <w:t xml:space="preserve"> Тенденции проявления социальной активности населения Республики Башкортостан в преддверии думских выборов 2016 года / Н. А. Евдокимов, А. Р. Даутова // 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                       И. В. Фроловой, Л. И. Газизовой, Н. А. Евдокимова. – Уфа : Мир печати, 2016. – С. 94–98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Евдокимов, Н. А.</w:t>
      </w:r>
      <w:r>
        <w:rPr>
          <w:sz w:val="28"/>
          <w:szCs w:val="28"/>
        </w:rPr>
        <w:t xml:space="preserve"> Экстремизм в деятельности современных российских политических партий / Н. А. Евдокимов // Профилактика экстремизма в молодежной среде [Электронный ресурс] : сб. материалов Республ. науч.-практ. конф. / под ред.        И. В. Фроловой, Л. И. Газизовой, А. Р. Даутовой. – Текстовое электронное издание (2.69 Мб). – Уфа : БАГСУ, 2016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Хамитова, Л. М.</w:t>
      </w:r>
      <w:r>
        <w:rPr>
          <w:sz w:val="28"/>
          <w:szCs w:val="28"/>
        </w:rPr>
        <w:t xml:space="preserve"> Бедность и здоровье молодежи: порочный круг // Динамика и инерционность воспроизводства населения и замещения поколений в России и СНГ : сб. ст. : VII Уральский демографический форум с междунар. участием, Екатеринбург, 2–3 июня 2016 г. / отв. ред. А. И. Татаркин, А. И. Кузьмин. </w:t>
        <w:noBreakHyphen/>
        <w:t xml:space="preserve"> Екатеринбург : Институт экономики УрО РАН. – Т. 2. – 2016. – С. 299–303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физова, И. Ф.</w:t>
      </w:r>
      <w:r>
        <w:rPr>
          <w:sz w:val="28"/>
          <w:szCs w:val="28"/>
        </w:rPr>
        <w:t xml:space="preserve"> Миграция как фактор развития экстремизма в Европейском Союзе / И. Ф Хафизова // Профилактика экстремизма в молодежной среде [Электронный ресурс] : сб. материалов Республ. науч.-практ. конф. / под ред. И. В. Фроловой,                     Л. И. Газизовой, А. Р. Даутовой. – Текстовое электронное издание (2.69 Мб). – Уфа : БАГСУ, 201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физова, И. Ф.</w:t>
      </w:r>
      <w:r>
        <w:rPr>
          <w:sz w:val="28"/>
          <w:szCs w:val="28"/>
        </w:rPr>
        <w:t xml:space="preserve"> Применение дистанционных образовательных технологий обучения в реализации программ дополнительного профессионального образования / И. Ф. Хафизова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  Г. А. Колобовой, И. В. Фроловой. Л. И. Газизовой,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яхметов, А. М.</w:t>
      </w:r>
      <w:r>
        <w:rPr>
          <w:sz w:val="28"/>
          <w:szCs w:val="28"/>
        </w:rPr>
        <w:t xml:space="preserve"> Лидерство в муниципальном управлении /       А. М. Шаяхметов // 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Л. И. Газизовой, Н. А. Евдокимова. – Уфа : Мир печати, 2016. – С 72–83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им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. М. Опыт кластеризации регионов Российской Федерации по показателям дезурбанизированности /                         Р. М. Каримова, </w:t>
      </w:r>
      <w:r>
        <w:rPr>
          <w:b/>
          <w:sz w:val="28"/>
          <w:szCs w:val="28"/>
        </w:rPr>
        <w:t>Р. Р. Яппарова</w:t>
      </w:r>
      <w:r>
        <w:rPr>
          <w:sz w:val="28"/>
          <w:szCs w:val="28"/>
        </w:rPr>
        <w:t xml:space="preserve"> // Вестник ВЭГУ. – 2016 – № 6(86) – С. 11–22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Карим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. М. Сельская бедность в регионе: специфика, причины и пути сокращения / Р. М. Каримова, </w:t>
      </w:r>
      <w:r>
        <w:rPr>
          <w:b/>
          <w:sz w:val="28"/>
          <w:szCs w:val="28"/>
        </w:rPr>
        <w:t>Р. Р. Яппарова</w:t>
      </w:r>
      <w:r>
        <w:rPr>
          <w:sz w:val="28"/>
          <w:szCs w:val="28"/>
        </w:rPr>
        <w:t xml:space="preserve"> // Экономика и упр. – Уфа, 2016. – № 6. – С.78–8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Карим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. М. Социальное положение сельского населения Республики Башкортостан в условиях кризиса / Р. М. Каримова,      </w:t>
      </w:r>
      <w:r>
        <w:rPr>
          <w:b/>
          <w:sz w:val="28"/>
          <w:szCs w:val="28"/>
        </w:rPr>
        <w:t xml:space="preserve">Р. Р. Яппарова </w:t>
      </w:r>
      <w:r>
        <w:rPr>
          <w:sz w:val="28"/>
          <w:szCs w:val="28"/>
        </w:rPr>
        <w:t>// Экономические и гуманитарные исследования регионов. – 2016. – № 6. – С.120–124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нвестиционный портфель роста: опасность игнорирования инновационной деятельности / Р. З. Агзамов // Экономика и упр. – Уфа, 2016. – № 5. – С. 40–43.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Конкурентный маркетинг: в решениях практических задач / Р. З. Агзамов. – Уфа : Китап, 2016. – 372 с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Контекст как актив стратегического маркетинга / H.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</w:rPr>
        <w:t>. Агзамов // Экономика и упр. – Уфа, 2016. – № 1. – С. 29–33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Контекст как определяющее условие создания значения в маркетинговых коммуникациях / Р. З. Агзамов // Вестник Самарского муниципального института управления. – 2016. – №1. – С. 7–14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аркетинговая деятельность как социокультурная модель управления / Р. З. Агзамов // Вестник Академии ВЭГУ. – 2016. – № 2(82). – С. 5–14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Развитие механизмов управления инвестиционной деятельностью отечественных предприятий / Р. З. Агзамов – Уфа : Китап. – 2016. – 96 с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оотношение целевого воздействия и механизмов социальной регуляции в процессе управления / Р. З. Агзамов // Экономика и упр. – Уфа, 2016. – № 2. – С. 68–73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Агзамов, Р. З.</w:t>
      </w:r>
      <w:r>
        <w:rPr>
          <w:sz w:val="28"/>
          <w:szCs w:val="28"/>
        </w:rPr>
        <w:t xml:space="preserve"> Социально управленческая компетенция в предметном поле социологии управления / Р. З. Агзамов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Ахметьянова, Р. А.</w:t>
      </w:r>
      <w:r>
        <w:rPr>
          <w:sz w:val="28"/>
          <w:szCs w:val="20"/>
        </w:rPr>
        <w:t xml:space="preserve"> Развитие системы мотивации как условие карьерного роста молодых специалистов государственной гражданской службы / Р. А. Ахметьянова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Г. А. Колобовой, И. В. Фроловой. Л. И. Газизовой,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0"/>
        </w:rPr>
      </w:pPr>
      <w:r>
        <w:rPr>
          <w:b/>
          <w:sz w:val="28"/>
          <w:szCs w:val="28"/>
        </w:rPr>
        <w:t>Ахметьянова, Р. А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 xml:space="preserve">Участие населения в местном самоуправлении: состояние, тенденции и перспективы (на примере Республики Башкортостан) / Р. А. Ахметьянова // </w:t>
      </w:r>
      <w:r>
        <w:rPr>
          <w:sz w:val="28"/>
          <w:szCs w:val="28"/>
        </w:rPr>
        <w:t xml:space="preserve"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Л. И. Газизовой,                   Н. А. Евдокимова. – Уфа : Мир печати, 2016. – </w:t>
      </w:r>
      <w:r>
        <w:rPr>
          <w:sz w:val="28"/>
          <w:szCs w:val="20"/>
        </w:rPr>
        <w:t>С.176–18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ов, Р. С.</w:t>
      </w:r>
      <w:r>
        <w:rPr>
          <w:sz w:val="28"/>
          <w:szCs w:val="20"/>
        </w:rPr>
        <w:t xml:space="preserve"> Совершенствование деятельности независимых экспертов в работе аттестационных и конкурсных комиссий государственных органов / Р. С. Галимов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  Г. А. Колобовой, И. В. Фроловой. Л. И. Газизовой,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Галиуллин, Т. 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0"/>
        </w:rPr>
        <w:t>Зарубежный опыт компетентностного подхода в государственной и муниципальной службе / Т. Т. Галиуллин //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миндарова, Ф. В.</w:t>
      </w:r>
      <w:r>
        <w:rPr>
          <w:sz w:val="28"/>
        </w:rPr>
        <w:t xml:space="preserve"> Влияние национальных духовно-нравственных традиций в политической модернизации современной России / Ф. В. Даминдарова // Политическая модернизация в современной России: тренды, инновации, противоречия : коллектив моногр. / под общ. ред. И. В. Фроловой, Ю. Н. Дорожкина. – Уфа : БАГСУ, 2016. – С.38–66.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миндарова, Ф. В. </w:t>
      </w:r>
      <w:r>
        <w:rPr>
          <w:sz w:val="28"/>
          <w:szCs w:val="28"/>
        </w:rPr>
        <w:t>Перспективы развития башкирского народа: осмысление истории, сохранение традиций, модели национально-государственного строительства / Ф. В. Даминдарова //</w:t>
      </w:r>
      <w:r>
        <w:rPr>
          <w:sz w:val="28"/>
          <w:szCs w:val="20"/>
        </w:rPr>
        <w:t xml:space="preserve"> Актуальные проблемы изучения и развития государственных языков в Республике Башкортостан : сб. ст.  науч.-практ. конф., </w:t>
        <w:noBreakHyphen/>
        <w:t xml:space="preserve"> Уфа, 2016. – С. 486–489.</w:t>
      </w:r>
    </w:p>
    <w:p>
      <w:pPr>
        <w:pStyle w:val="Normal"/>
        <w:suppressAutoHyphens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Даминдарова, Ф. В.</w:t>
      </w:r>
      <w:r>
        <w:rPr>
          <w:bCs/>
          <w:sz w:val="28"/>
          <w:szCs w:val="20"/>
        </w:rPr>
        <w:t xml:space="preserve"> Развитие профессиональной культуры государственных гражданских служащих / Ф. В. Даминдарова //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0"/>
        </w:rPr>
        <w:t>Жилин, В. В.</w:t>
      </w:r>
      <w:r>
        <w:rPr>
          <w:sz w:val="28"/>
          <w:szCs w:val="20"/>
        </w:rPr>
        <w:t xml:space="preserve"> Развитие предпринимательства в муниципальных образованиях как основа экономической конкуренции и муниципальной демократии / В. В. Жилин // Экономика и упр. – Уфа, 2016. – № 5. – С. 21–28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н, В. В.</w:t>
      </w:r>
      <w:r>
        <w:rPr>
          <w:sz w:val="28"/>
          <w:szCs w:val="20"/>
        </w:rPr>
        <w:t xml:space="preserve"> Экономические и экологические проблемы развития пчеловодства в муниципальных образованиях / В. В. Жилин // Экономика и упр. – Уфа, 2016. – № 4. – С. 81–86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Кунакбаев, Р. Х.</w:t>
      </w:r>
      <w:r>
        <w:rPr>
          <w:bCs/>
          <w:sz w:val="28"/>
          <w:szCs w:val="20"/>
        </w:rPr>
        <w:t xml:space="preserve"> Модель компетенций государственных и муниципальных служащих в системе стратегического управления: особенности и направления развития / Р. Х. Кунакбаев //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Мухамедьянова, Г. 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0"/>
        </w:rPr>
        <w:t>Особенности формирования профессиональной компетенции государственных служащих в системе образования (размышления) / Г. М. Мухамедьянова //</w:t>
      </w:r>
      <w:r>
        <w:rPr>
          <w:sz w:val="28"/>
          <w:szCs w:val="28"/>
        </w:rPr>
        <w:t xml:space="preserve">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саев, И. Ш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униципальная управленческая парадигма в современной России: мифы и реальность / И. Ш. Рысаев // Экономика и упр. – Уфа, 2016. – №5. – С.55–6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налеев, Е. Я. </w:t>
      </w:r>
      <w:r>
        <w:rPr>
          <w:sz w:val="28"/>
          <w:szCs w:val="20"/>
        </w:rPr>
        <w:t>Преимущества стратегического подхода к оптимизации организационных структур управления /</w:t>
      </w:r>
      <w:r>
        <w:rPr>
          <w:sz w:val="28"/>
          <w:szCs w:val="28"/>
        </w:rPr>
        <w:t xml:space="preserve">                     Е. Я. Атналеев, </w:t>
      </w:r>
      <w:r>
        <w:rPr>
          <w:b/>
          <w:sz w:val="28"/>
          <w:szCs w:val="28"/>
        </w:rPr>
        <w:t>И. Ш. Рысае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// Социологи Башкортостана об актуальных проблемах современного общества : сб. ст. к V Всеросс. социолог. Конгрессу, Екатеринбург, 19–21 окт. 2016 г. / отв. ред</w:t>
      </w:r>
      <w:r>
        <w:rPr>
          <w:sz w:val="28"/>
          <w:szCs w:val="28"/>
        </w:rPr>
        <w:t xml:space="preserve">.      </w:t>
      </w:r>
      <w:r>
        <w:rPr>
          <w:bCs/>
          <w:sz w:val="28"/>
          <w:szCs w:val="28"/>
        </w:rPr>
        <w:t>Ф. С. Файзуллин, Э. В. Леготин : сост. Э. И. Исянгулова.</w:t>
      </w:r>
      <w:r>
        <w:rPr>
          <w:sz w:val="28"/>
          <w:szCs w:val="28"/>
        </w:rPr>
        <w:t xml:space="preserve"> –</w:t>
      </w:r>
      <w:r>
        <w:rPr>
          <w:sz w:val="28"/>
          <w:szCs w:val="20"/>
        </w:rPr>
        <w:t xml:space="preserve"> Уфа : ООО ИЦ «Аэрокосмос и ноосфера», 2016. – С. 205–209.</w:t>
      </w:r>
    </w:p>
    <w:p>
      <w:pPr>
        <w:pStyle w:val="Normal"/>
        <w:suppressAutoHyphens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ысаев, И. Ш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Проблемы и противоречия административной реформы в современной России / И. Ш. Рысаев, Э. И. Рысаева //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Сущность государства : </w:t>
      </w:r>
      <w:r>
        <w:rPr>
          <w:sz w:val="28"/>
          <w:szCs w:val="28"/>
        </w:rPr>
        <w:t>материалы респ. науч.-практ. конф., 12 мая 2016 г. / отв. ред. Т. С. Касимов. – Уфа : РИО ИЦИПТ, 2016. – С. 50–54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Рысаев, И. Ш.</w:t>
      </w:r>
      <w:r>
        <w:rPr>
          <w:sz w:val="28"/>
          <w:szCs w:val="20"/>
        </w:rPr>
        <w:t xml:space="preserve"> Профессиональная компетентность государственных и муниципальных служащих: индикаторы и критерии оценки / И. Ш. Рысаев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    И. В. Фроловой. Л. И. Газизовой, Р. Ф. Латыпова,                           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астьянов, С. А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естное сообщество как субъект муниципальной демократии: проблемы становления и развития практик самоуправления в российских регионах (на примере Республики Башкортостан) / С. А. Севастьянов // </w:t>
      </w:r>
      <w:r>
        <w:rPr>
          <w:sz w:val="28"/>
          <w:szCs w:val="28"/>
        </w:rPr>
        <w:t xml:space="preserve"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     Л. И. Газизовой, Н. А. Евдокимова. – Уфа : Мир печати, 2016. – </w:t>
      </w:r>
      <w:r>
        <w:rPr>
          <w:sz w:val="28"/>
          <w:szCs w:val="20"/>
        </w:rPr>
        <w:t>С.30–3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Севастьянов, С. А.</w:t>
      </w:r>
      <w:r>
        <w:rPr>
          <w:sz w:val="28"/>
          <w:szCs w:val="20"/>
        </w:rPr>
        <w:t xml:space="preserve"> Уровень готовности абитуриентов к формированию управленческой компетенции в процессе обучения в Башкирской академии государственной службы и управления при Главе Республики Башкортостан / С. А. Севастьянов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ова, Н. М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сновные направления и методы развития социальной активности населения в осуществлении местного самоуправления / Н. М. Филиппова // Экономика и упр. – Уфа, 2016. – №4 – С.44–47.</w:t>
      </w:r>
    </w:p>
    <w:p>
      <w:pPr>
        <w:pStyle w:val="Normal"/>
        <w:suppressAutoHyphens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ова, Н. М.</w:t>
      </w:r>
      <w:r>
        <w:rPr>
          <w:sz w:val="28"/>
          <w:szCs w:val="20"/>
        </w:rPr>
        <w:t xml:space="preserve"> Основные направления оценки качества осуществления местного самоуправления и социальная активность населения / Н. М. Филиппова // </w:t>
      </w:r>
      <w:r>
        <w:rPr>
          <w:sz w:val="28"/>
          <w:szCs w:val="28"/>
        </w:rPr>
        <w:t xml:space="preserve"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Л. И. Газизовой,                   Н. А. Евдокимова. – Уфа : Мир печати, 2016. – </w:t>
      </w:r>
      <w:r>
        <w:rPr>
          <w:sz w:val="28"/>
          <w:szCs w:val="20"/>
        </w:rPr>
        <w:t>С.170–176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илиппова, Н. М.</w:t>
      </w:r>
      <w:r>
        <w:rPr>
          <w:sz w:val="28"/>
          <w:szCs w:val="20"/>
        </w:rPr>
        <w:t xml:space="preserve"> Формирование и развитие проектной компетентности государственных и муниципальных служащих / Н. М. Филиппова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                 Л. И. Газизовой, Р. Ф. Латыпова, С. Г. Заборовской,                       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0"/>
        </w:rPr>
        <w:t>Халиков, М. И.</w:t>
      </w:r>
      <w:r>
        <w:rPr>
          <w:sz w:val="28"/>
          <w:szCs w:val="20"/>
        </w:rPr>
        <w:t xml:space="preserve"> Вовлечение населения в решение вопросов местного значения с позиций современного менеджмента /             М. И. Халиков // </w:t>
      </w:r>
      <w:r>
        <w:rPr>
          <w:sz w:val="28"/>
          <w:szCs w:val="28"/>
        </w:rPr>
        <w:t xml:space="preserve"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Л. И. Газизовой, Н. А. Евдокимова. – Уфа : Мир печати, 2016. – </w:t>
      </w:r>
      <w:r>
        <w:rPr>
          <w:sz w:val="28"/>
          <w:szCs w:val="20"/>
        </w:rPr>
        <w:t>С.157–17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0"/>
        </w:rPr>
        <w:t xml:space="preserve">Халиков, М. </w:t>
      </w:r>
      <w:r>
        <w:rPr>
          <w:b/>
          <w:sz w:val="28"/>
          <w:szCs w:val="28"/>
        </w:rPr>
        <w:t>И.</w:t>
      </w:r>
      <w:r>
        <w:rPr>
          <w:sz w:val="28"/>
          <w:szCs w:val="20"/>
        </w:rPr>
        <w:t xml:space="preserve"> Современные технологии формирования и развития профессиональных навыков государственных и муниципальных служащих / М. И. Халиков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Г. А. Колобовой, И. В. Фроловой. Л. И. Газизовой,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ков, М. И.</w:t>
      </w:r>
      <w:r>
        <w:rPr>
          <w:sz w:val="28"/>
          <w:szCs w:val="20"/>
        </w:rPr>
        <w:t xml:space="preserve"> Современные управленческие технологии вовлечения населения в решение вопросов местного значения /     М. И. Халиков // Экономика и упр. – Уфа, 2016. – №4. – С. 48–53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0"/>
        </w:rPr>
        <w:t>Хабибрахманова, Э. Х.</w:t>
      </w:r>
      <w:r>
        <w:rPr>
          <w:sz w:val="28"/>
          <w:szCs w:val="20"/>
        </w:rPr>
        <w:t xml:space="preserve"> Региональные практики вовлечения граждан в местное самоуправление / Э. Х. Хабибрахманова // Экономика и упр. – Уфа, 2016. – №5. – С.61–68.</w:t>
      </w:r>
    </w:p>
    <w:p>
      <w:pPr>
        <w:pStyle w:val="Normal"/>
        <w:suppressAutoHyphens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бухтин, Н. Р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Правовая основа организации использования и охраны земель сельских поселений в Республике Башкортостан /  Н. Р. Янбухтин // </w:t>
      </w:r>
      <w:r>
        <w:rPr>
          <w:sz w:val="28"/>
          <w:szCs w:val="28"/>
        </w:rPr>
        <w:t>Законодательные исследования: вып. 12 / Секретариат Государственного Собрания – Курултая Республики Башкортостан. – Уфа : Мир печати, 2016. –</w:t>
      </w:r>
      <w:r>
        <w:rPr>
          <w:sz w:val="28"/>
          <w:szCs w:val="20"/>
        </w:rPr>
        <w:t xml:space="preserve"> С. 89–98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Янбухтин, Н. Р.</w:t>
      </w:r>
      <w:r>
        <w:rPr>
          <w:sz w:val="28"/>
          <w:szCs w:val="20"/>
        </w:rPr>
        <w:t xml:space="preserve"> Роль профессиональных компетенций в карьерном росте молодых специалистов / Н. Р. Янбухтин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И. В. Фроловой. Л. И. Газизовой,                  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ind w:left="1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 и процесса</w:t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ва, А. А.</w:t>
      </w:r>
      <w:r>
        <w:rPr>
          <w:rFonts w:cs="Times New Roman" w:ascii="Times New Roman" w:hAnsi="Times New Roman"/>
          <w:sz w:val="28"/>
          <w:szCs w:val="28"/>
        </w:rPr>
        <w:t xml:space="preserve"> Интервью для Немецко-Российской ассоциации юристов (DRJV) [Электронный ресурс]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jv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ва, А. А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конкуренции вещных прав / А. А. Гавва // Седьмой пермский конгресс ученых-юристов : материалы всерос. науч.-практ. конф., Пермь, 18–19 ноября 2016 г. / отв. ред. В. Г. Голубцов, О. А. Кузнецова. – Пермь : Перм. гос. нац. исслед. ун-т, 2016. – С. 111–114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ва, А. А.</w:t>
      </w:r>
      <w:r>
        <w:rPr>
          <w:rFonts w:cs="Times New Roman" w:ascii="Times New Roman" w:hAnsi="Times New Roman"/>
          <w:sz w:val="28"/>
          <w:szCs w:val="28"/>
        </w:rPr>
        <w:t xml:space="preserve"> О праве собственности и ограниченных вещных правах на недвижимое имущество / А. А. Гавва // Обзор законодательства Узбекистана. – 2016. – № 3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Гавва, А. А</w:t>
      </w:r>
      <w:r>
        <w:rPr>
          <w:sz w:val="28"/>
          <w:szCs w:val="28"/>
        </w:rPr>
        <w:t>. Об особенностях вещных прав в российском и зарубежном законодательстве / А. А. Гавва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С. 16–20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никеев, О. А. </w:t>
      </w:r>
      <w:r>
        <w:rPr>
          <w:sz w:val="28"/>
          <w:szCs w:val="28"/>
        </w:rPr>
        <w:t xml:space="preserve">Особенности участия иностранных государств в гражданском процессе России / О. А. Еникеев // Актуальные проблемы российского права в современных условиях : сб. материалов науч.-практ. конф. / под ред. М. Л. Шакирова. – Уфа : Мир печати. – </w:t>
      </w:r>
      <w:r>
        <w:rPr>
          <w:sz w:val="28"/>
          <w:szCs w:val="28"/>
          <w:lang w:val="en-US"/>
        </w:rPr>
        <w:t xml:space="preserve">Вып.6. – </w:t>
      </w:r>
      <w:r>
        <w:rPr>
          <w:sz w:val="28"/>
          <w:szCs w:val="28"/>
        </w:rPr>
        <w:t>2016. – С. 79–84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шкильдина, Г. Р.</w:t>
      </w:r>
      <w:r>
        <w:rPr>
          <w:sz w:val="28"/>
          <w:szCs w:val="28"/>
        </w:rPr>
        <w:t xml:space="preserve"> Правовое образование в дореволюционной России (к вопросу становления юридического образования) /         Г. Р. Ишкильдина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С. 137–143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ич, Ф. Ф</w:t>
      </w:r>
      <w:r>
        <w:rPr>
          <w:sz w:val="28"/>
          <w:szCs w:val="28"/>
        </w:rPr>
        <w:t>. Преемственность в праве в категориях закона отрицания отрицания / Ф. Ф. Литвинович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 С. 5–8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футдинова, В. М</w:t>
      </w:r>
      <w:r>
        <w:rPr>
          <w:rFonts w:cs="Times New Roman" w:ascii="Times New Roman" w:hAnsi="Times New Roman"/>
          <w:sz w:val="28"/>
          <w:szCs w:val="28"/>
        </w:rPr>
        <w:t>. К вопросу о деятельности организаций, осуществляющих коллективное управление авторскими и смежными правами / В. М. Сайфутдинова // Ceteris Paribus. – 2016. – № 3. – С. 47–50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футдинова, В. М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законодательной функции верхней палаты российского парламента / В. М. Сайфутдинова // Законодательные исследования: вып. 12 / Секретариат Государственного Собрания – Курултая Республики Башкортостан. – Уфа : Мир печати, 2016. – С. 223–231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футдинова, В. М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управление авторскими и смежными правами: вопросы теории и практики /                          В. М. Сайфутдинова, М. Л. Шакирова // Вестник Уфимского юридического института МВД России. – 2016. – № 4(74). – С. 17–23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футдинова, В. М.</w:t>
      </w:r>
      <w:r>
        <w:rPr>
          <w:sz w:val="28"/>
          <w:szCs w:val="28"/>
        </w:rPr>
        <w:t xml:space="preserve"> Некоторые проблемы государственной регистрации товарных знаков / В. М. Сайфутдинова // Актуальные проблемы российского права в современных условиях : сб. материалов науч.-практ. конф. / под ред. М. Л. Шакирова. – Уфа : Мир печати. – </w:t>
      </w:r>
      <w:r>
        <w:rPr>
          <w:sz w:val="28"/>
          <w:szCs w:val="28"/>
          <w:lang w:val="en-US"/>
        </w:rPr>
        <w:t xml:space="preserve">Вып.6. – </w:t>
      </w:r>
      <w:r>
        <w:rPr>
          <w:sz w:val="28"/>
          <w:szCs w:val="28"/>
        </w:rPr>
        <w:t>2016. – С. 63–71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футдинова, В. М.</w:t>
      </w:r>
      <w:r>
        <w:rPr>
          <w:rFonts w:cs="Times New Roman" w:ascii="Times New Roman" w:hAnsi="Times New Roman"/>
          <w:sz w:val="28"/>
          <w:szCs w:val="28"/>
        </w:rPr>
        <w:t xml:space="preserve"> Совет Федерации в системе политико-властных отношений современной России / В. М. Сайфутдинова // Экономика и упр. – Уфа, 2016. – № 3 – С. 39–52. 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на, С. Д.</w:t>
      </w:r>
      <w:r>
        <w:rPr>
          <w:sz w:val="28"/>
          <w:szCs w:val="28"/>
        </w:rPr>
        <w:t xml:space="preserve"> Административная и судебная практика применения Федерального закона от 18.07.2011 № 223-ФЗ «О закупках отдельными видами юридических лиц» на современном этапе развития корпоративных закупок / С. Д. Сафина // Актуальные проблемы российского права в современных условиях : сб. материалов науч.-практ. конф. / под ред.                  М. Л. Шакирова. – Уфа : Мир печати. – Вып.6. – 2016. – С. 20–29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а, С. Д</w:t>
      </w:r>
      <w:r>
        <w:rPr>
          <w:rFonts w:cs="Times New Roman" w:ascii="Times New Roman" w:hAnsi="Times New Roman"/>
          <w:sz w:val="28"/>
          <w:szCs w:val="28"/>
        </w:rPr>
        <w:t xml:space="preserve">. Алгоритм перехода государственных и муниципальных предприятий на приме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/ С. Д. Сафина // Современные тенденции развития науки и технологий: период. науч. сб. : по материалам  XIX Междунар. науч.-практ. конф., Белгород, 31 окт.  2016 г. : в 13 ч. </w:t>
        <w:noBreakHyphen/>
        <w:t xml:space="preserve"> Белгород, 2016. – Ч.8; № 10. – С. 111–115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дьянова, З. Р. К вопросу о разграничении налоговых и гражданско-правовых способов обеспечения исполнения налоговых обязанностей / З. Р. Мухамедьянова, </w:t>
      </w:r>
      <w:r>
        <w:rPr>
          <w:b/>
          <w:sz w:val="28"/>
          <w:szCs w:val="28"/>
        </w:rPr>
        <w:t>С. Д. Сафина</w:t>
      </w:r>
      <w:r>
        <w:rPr>
          <w:sz w:val="28"/>
          <w:szCs w:val="28"/>
        </w:rPr>
        <w:t xml:space="preserve"> // Актуальные проблемы российского права в современных условиях : сб. материалов науч.-практ. конф. / под ред.                 М. Л. Шакирова. – Уфа : Мир печати. – Вып.6. – 2016. – С. 134–137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а, С. Д.</w:t>
      </w:r>
      <w:r>
        <w:rPr>
          <w:rFonts w:cs="Times New Roman" w:ascii="Times New Roman" w:hAnsi="Times New Roman"/>
          <w:sz w:val="28"/>
          <w:szCs w:val="28"/>
        </w:rPr>
        <w:t xml:space="preserve"> Механизм налогообложения доходов физических лиц на современном этапе: проблемные аспекты / С. Д. Сафина // Финансовое право: проблемы теории и практики : сб. науч. ст. / отв. ред. А. В. Реут. – М. : Проспект, 2016. – С. 193–199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Сафина, С. Д.</w:t>
      </w:r>
      <w:r>
        <w:rPr>
          <w:sz w:val="28"/>
          <w:szCs w:val="28"/>
        </w:rPr>
        <w:t xml:space="preserve"> Способы обеспечения исполнения налоговых обязанностей: практические аспекты классификации и применения / С. Д. Сафина // Актуальные проблемы финансового, экологического и трудового права : сб. ст. кафедры финансового и экологического права / отв. ред. Н. А. Саттарова. – Уфа, РИЦ БашГУ, 2016. – С. 85–88. 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йкина, Ю. Р.</w:t>
      </w:r>
      <w:r>
        <w:rPr>
          <w:sz w:val="28"/>
          <w:szCs w:val="28"/>
        </w:rPr>
        <w:t xml:space="preserve"> Изменение процентной ставки по кредитному договору в одностороннем порядке: реализация субъективного права или злоупотребление правами / Ю. Р. Туйкина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С. 29–33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маев, Р. Ю.</w:t>
      </w:r>
      <w:r>
        <w:rPr>
          <w:rFonts w:cs="Times New Roman" w:ascii="Times New Roman" w:hAnsi="Times New Roman"/>
          <w:sz w:val="28"/>
          <w:szCs w:val="28"/>
        </w:rPr>
        <w:t xml:space="preserve"> Групповые иски в гражданском процессе России / Р. Ю. Улимаев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С. 88–92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маев, Р. Ю.</w:t>
      </w:r>
      <w:r>
        <w:rPr>
          <w:rFonts w:cs="Times New Roman" w:ascii="Times New Roman" w:hAnsi="Times New Roman"/>
          <w:sz w:val="28"/>
          <w:szCs w:val="28"/>
        </w:rPr>
        <w:t xml:space="preserve"> Некоторые нарушения прав российского потребителя в сфере туризма / Р. Ю. Улимаев // Актуальные проблемы государства и общества в области обеспечения прав и свобод человека и гражданина : материалы Междунар. науч.-практ. конф., посвящ. 67-й годовщине со дня принятия Всеобщей декларации прав человека, Уфа, 10 дек. 2015 г. : в 5 ч. / под общ. ред. Р. В. Нигматуллина. – Уфа : Уфимский ЮИ МВД России, 2016. – Ч. III. – С.45–49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маев, Р. Ю.</w:t>
      </w:r>
      <w:r>
        <w:rPr>
          <w:rFonts w:cs="Times New Roman" w:ascii="Times New Roman" w:hAnsi="Times New Roman"/>
          <w:sz w:val="28"/>
          <w:szCs w:val="28"/>
        </w:rPr>
        <w:t xml:space="preserve"> Понятие туристской услуги / Р. Ю. Улимаев // Актуальные проблемы частного и публичного права [Электронный ресурс] : сб. науч. тр. Всерос. науч.-практ. конф., Волгоград, 23 окт. 2015 г. / редкол.: А. Н. Садков [и др.]. – Вып. 8. – Электрон. дан. (6,1 Мб). – Волгоград : ВА МВД России, 2016. – С. 165–168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кирова, М. Л</w:t>
      </w:r>
      <w:r>
        <w:rPr>
          <w:rFonts w:cs="Times New Roman" w:ascii="Times New Roman" w:hAnsi="Times New Roman"/>
          <w:sz w:val="28"/>
          <w:szCs w:val="28"/>
        </w:rPr>
        <w:t>. Законный режим имущества супругов: теория и практика / М. Л. Шакирова, В. М. Сайфутдинова // Актуальные проблемы права и государства в XXI веке: сб. материалов Междунар. науч.-практ. конф., посвящ. 45-летию Уфимского юридического института МВД России, 14–15 апр. 2016 г.  – Уфа : Уфимский юридический институт МВД, 2016. – С. 268–274.</w:t>
      </w:r>
    </w:p>
    <w:p>
      <w:pPr>
        <w:pStyle w:val="Style14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240" w:before="0" w:after="160"/>
        <w:ind w:left="1100" w:hanging="3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ирова, М. Л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става наследственного имущества в судебной практике / М. Л. Шакирова // Актуальные проблемы российского права в современных условиях : сб. материалов науч.-практ. конф. / под ред. М. Л. Шакирова. – Уфа : Мир печати. – Вып.6. – 2016. –  С. 56–6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го языка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дуллина, В. Р. Ассоциативный словарь башкирского и татарского языков : словарь / В. Р. Габдуллина ; под общ. ред.                              Т. М. Рогожниковой. – М. : ФЛИНТА : Наука, 2016. – 364 с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дуллина, В. Р. Возрастные изменения в способах опознавания значения слова / В. Р. Габдуллина //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я и практика речевой коммуникации :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. науч.-метод. конф. – Уфа : УГАТУ, 2016. – . С. 72–80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дуллина, В. Р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процессы в развитии значения слова : монография / В. Р. Габдуллина. – Уфа: Печатный домъ. – 2016. – 167 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лина, В. Р. Особенности употребления реакций-словосочетаний и реакций-предложений в тюркских языках /           В. Р. Габдуллина // Вестник Удмуртского университета : Сер. 5 «История и филология» (Т.26). – 2016. – Вып. 2. – С. 153–158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лина, В. Р. Отражение языковой картины мира в межкультурной коммуникации / В. Р. Габдуллина // Вестник Башкирского университета : Сер. «Филология и искусствоведение» (Т.21). – 2016. – № 1. – С. 140–145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лина, В. Р. Сравнительный анализ материалов ассоциативных экспериментов на башкирском, татарском и русском языках /           В. Р. Габдуллина // Теория языка и межкультурная коммуникация. – 2016. – № 4 (23) . – С.16–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формационных технологий в управлен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Анферов, М. А.</w:t>
      </w:r>
      <w:r>
        <w:rPr>
          <w:rFonts w:cs="Times New Roman" w:ascii="Times New Roman" w:hAnsi="Times New Roman"/>
          <w:sz w:val="28"/>
        </w:rPr>
        <w:t xml:space="preserve"> Реинжиниринг бизнес процессов жилищно-коммунального комплекса / М. А. Анферов // Научные преобразования в эпоху глобализации : сб. ст. междунар. науч.-практ. конф., Курган, 20 мая 2016 г.: в 4 ч. – Уфа: АЭТЕРНА, 2016. – Ч. 1. – С. 10–14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феров, М. А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технология разграничения прав пользователей электронного контента / М. А. Анферов // Фундаментальные проблемы науки : сб. ст. междунар. науч.-практ. конф., Тюмень, 15 мая 2016 г. : в 4 ч. – Уфа : АЭТЕРНА, 2016. – Ч. 3. – С. 6–7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конституционного и административного пра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сова, Е. Н. </w:t>
      </w:r>
      <w:r>
        <w:rPr>
          <w:color w:val="000000"/>
          <w:sz w:val="28"/>
          <w:szCs w:val="28"/>
        </w:rPr>
        <w:t>Новеллы в избирательном законодательстве Российской Федерации //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ые проблемы права и государственности в эпоху глобализации : сб. науч. ст. – Уфа, 2016. – С. 13–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сова, Е. Н. </w:t>
      </w:r>
      <w:r>
        <w:rPr>
          <w:sz w:val="28"/>
          <w:szCs w:val="28"/>
        </w:rPr>
        <w:t>Избиратель как субъект муниципальной демократии //</w:t>
      </w:r>
      <w:r>
        <w:rPr/>
        <w:t xml:space="preserve"> </w:t>
      </w:r>
      <w:r>
        <w:rPr>
          <w:sz w:val="28"/>
          <w:szCs w:val="28"/>
        </w:rPr>
        <w:t xml:space="preserve">Муниципальная демократия: проблема становления и развития в условиях российских регионов : сб. материалов Междунар. науч.-практ. конф., Уфа, 21–22 июня 2016 г. / под общ. ред. И. В. Фроловой,  Л. И. Газизовой, Н. А. Евдокимова. </w:t>
      </w:r>
      <w:r>
        <w:rPr>
          <w:color w:val="000000"/>
          <w:sz w:val="28"/>
          <w:szCs w:val="28"/>
        </w:rPr>
        <w:t xml:space="preserve">– Уфа : Мир печати, 2016. – С. 7–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Принцип равенства и проблемы его закрепления в Конституции Российской Федерации / Евразийская адвокатура. – 2016. – № 2 (21). – С. 58–6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Булычев, Е. Н. </w:t>
      </w:r>
      <w:r>
        <w:rPr>
          <w:sz w:val="28"/>
          <w:szCs w:val="28"/>
        </w:rPr>
        <w:t xml:space="preserve">Правовые основы противодействия угрозе терроризма: современное состояние и перспективы развития /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. Н. Булычев, А. Р. Муратова // Вестник Башкирского государственного педагогического университета им. М. Акмуллы. –2016. – № 2 (38). – С. 96–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Доведение до самоубийства несовершеннолетнего путем психологического воздействия (уголовно-правовой аспект) /      Е. Н. Булычев, К. С. Мурзаева // Вестник Башкирского государственного педагогического университета им. М. Акмуллы. –2016. – № 2 (38). – С 102–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Принцип равенства и право задержанного по подозрению в совершении преступления на телефонный разговор /      Е. Н. Булычев // Актуальные проблемы совершенствования законодательства и правоприменения : материалы VI междунар. науч.-практ. конф. ( Уфа, 31 мая 2016 г.) / под общ. ред.                      А. В. Рагулина, И. Т. Рагулиной. – Уфа 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вразийский научно-исследовательский институт проблем права</w:t>
        </w:r>
      </w:hyperlink>
      <w:r>
        <w:rPr>
          <w:sz w:val="28"/>
          <w:szCs w:val="28"/>
        </w:rPr>
        <w:t>, 2016. – С. 238–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Булычев, Е. Н. </w:t>
      </w:r>
      <w:r>
        <w:rPr>
          <w:sz w:val="28"/>
          <w:szCs w:val="28"/>
        </w:rPr>
        <w:t>Семейные правоотношения в России и проблема дискриминации по признаку пола / Е. Н. Булычев, Д. А. Чертороев // Молодежный научный форум: общественные и экономические науки. – 2016. – № 9 (38). – С. 128–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Булычев, Е. Н. </w:t>
      </w:r>
      <w:r>
        <w:rPr>
          <w:sz w:val="28"/>
          <w:szCs w:val="28"/>
        </w:rPr>
        <w:t>Дискриминация по принадлежности к определенной конфессии и национальности. / Е. Н. Булычев, А. А. Зяблицева // Научный форум: Юриспруденция, история, социология, политология и философия : сб. ст. по материалам II междунар. заочной науч.-практ. конф., 12–22 дек. 2016 г. – Москва : ООО Междунар. центр науки и образования, 2016. – С. 80–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О необходимости установления уголовной ответственности за пропаганду и популяризацию суицида среди несовершеннолетних / Е. Н. Булычев, А. Ситдикова // Экономика. Право. Менеджмент: современные проблемы и тенденции развития. – 2016. – № 11. –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Абхалимов, В. И. Реализация права на образование лицами, отбывающими наказание в местах лишения свободы /                        В. И. Абхалимов, </w:t>
      </w:r>
      <w:r>
        <w:rPr>
          <w:b/>
          <w:bCs/>
          <w:sz w:val="28"/>
          <w:szCs w:val="28"/>
        </w:rPr>
        <w:t>Е. Н. Булычев</w:t>
      </w:r>
      <w:r>
        <w:rPr>
          <w:sz w:val="28"/>
          <w:szCs w:val="28"/>
        </w:rPr>
        <w:t xml:space="preserve"> /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vaInfo.Ru. – 2016. – Т. 3. – № 55. – С. 227–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Гарантии государственной и международной защиты прав человека в конституционном законодательстве России /                Е. Н. Булычев // Актуальные проблемы права и государства в XXI веке. – 2016. – № 8-2. – С. 306–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Роль центров временной изоляции несовершеннолетних правонарушителей МВД РФ в процессе профилактики подростковой преступности / Е. Н. Булычев,</w:t>
      </w: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К. Г. Логинова // NovaInfo.Ru. – 2016. – Т. 3. – № 55. – С. 221–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Парвазова, Д. 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 вопросу о необходимости снижения минимального возраста уголовной ответственности по некоторым составам преступлений / Д. Р. Парвазова, </w:t>
      </w:r>
      <w:r>
        <w:rPr>
          <w:b/>
          <w:bCs/>
          <w:sz w:val="28"/>
          <w:szCs w:val="28"/>
        </w:rPr>
        <w:t>Е. Н. Булычев</w:t>
      </w:r>
      <w:r>
        <w:rPr>
          <w:sz w:val="28"/>
          <w:szCs w:val="28"/>
        </w:rPr>
        <w:t xml:space="preserve"> // Безопасное детство как правовой и социально-педагогический концепт : материалы III Всерос. науч.-практ. конф. с междунар. участием, Пермь, 25–28 апреля 2016 г. : в 2 т. – Пермь : Пермский государственный гуманитарно-педагогический университет; 2016. – Т.1. – С. 98–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Палагина, Д. 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блемы правового регулирования защиты детей от информации, причиняющей вред их здоровью и развитию в Российской Федерации / Д. М. Палагина, Е. Н. Булычев // Актуальные проблемы юридической науки: теория и практика : сб. материалов XVII Междунар. науч.-практ. конф. – Махачкала : ООО «Апробация», 2016. – С. 88–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Булычев, Е. Н.</w:t>
      </w:r>
      <w:r>
        <w:rPr>
          <w:sz w:val="28"/>
          <w:szCs w:val="28"/>
        </w:rPr>
        <w:t xml:space="preserve"> Защита детской нравственности как основание ограничения прав человека / Е. Н. Булычев, Е. И. Пашковская // Безопасное детство как правовой и социально-педагогический концепт. : материалы III Всерос. науч.-практ. конф. с междунар. участием, Пермь, 25-28 апреля 2016 г. : в 2 т. – Пермь : Пермский государственный гуманитарно-педагогический университет; 2016. – Т.1. – С. 202–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Гареева, Ф. Г.</w:t>
      </w:r>
      <w:r>
        <w:rPr>
          <w:color w:val="000000"/>
          <w:sz w:val="28"/>
          <w:szCs w:val="28"/>
        </w:rPr>
        <w:t xml:space="preserve"> Особенности административной и уголовной ответственности несовершеннолетних за правонарушения в сфере незаконного оборота наркотических средств и психотропных веществ / Ф. Г. Гареева // </w:t>
      </w:r>
      <w:r>
        <w:rPr>
          <w:sz w:val="28"/>
          <w:szCs w:val="28"/>
        </w:rPr>
        <w:t>Наука XXI века: проблемы и перспективы : материалы IV Междунар. науч.-практ. конф. (Уфа, 29-30 мая 2016 г.) / отв. ред.     О. Б. Нигматуллин. – Уфа : РИО ИЦИПТ, 2016. – С. 131–1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фина, С. Б.</w:t>
      </w:r>
      <w:r>
        <w:rPr>
          <w:sz w:val="28"/>
          <w:szCs w:val="28"/>
        </w:rPr>
        <w:t xml:space="preserve"> Конституции республик в составе Российской Федерации: сущность, содержание, толкование : монография /              С. Б. Сафина. – Уфа : РИЦ БашГУ, 2016. – 1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фина, С. Б. </w:t>
      </w:r>
      <w:r>
        <w:rPr>
          <w:sz w:val="28"/>
          <w:szCs w:val="28"/>
        </w:rPr>
        <w:t>Конституционное законодательство республик в составе Российской Федерации: проблемы определения понятия и структуры / С. Б. Сафина // Конституционное и муниципальное право. – 2016. – №10. – С.3–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фина, С. Б. </w:t>
      </w:r>
      <w:r>
        <w:rPr>
          <w:sz w:val="28"/>
          <w:szCs w:val="28"/>
        </w:rPr>
        <w:t xml:space="preserve">Приоритет прав и свобод в конституциях республик в составе Российской Федерации / С. Б. Сафина // Демократические ценности в международном и национальном конституционном измерении :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. науч.-практ. конф. – Самара, 2016. – С. 141–1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фина, С. Б. </w:t>
      </w:r>
      <w:r>
        <w:rPr>
          <w:sz w:val="28"/>
          <w:szCs w:val="28"/>
        </w:rPr>
        <w:t xml:space="preserve">Конституционное законодательство республик и правовой статус человека и гражданина / С. Б. Сафина // Актуальные проблемы совершенствования законодательства и правоприменения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. науч.-практ. конф., Уфа, 31 мая 2016 г. – Уфа, 2016. – С. 57–60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неджмента и социальной психологии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итова, А.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подходах к изучению увлеченности работой /             А. И. Валитова // Педагогика и психология: актуальные проблемы исследований на современном этапе : сб. материалов ХХ междунар. науч.-практ. конф., г. Махачкала, 20 марта 2016 г. – Махачкала : Апробация, 2016. – С. 20–23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рфатова, А. Р.</w:t>
      </w:r>
      <w:r>
        <w:rPr>
          <w:rFonts w:cs="Times New Roman" w:ascii="Times New Roman" w:hAnsi="Times New Roman"/>
          <w:sz w:val="28"/>
          <w:szCs w:val="28"/>
        </w:rPr>
        <w:t xml:space="preserve"> Психолингвистические особенности межкультурной коммуникации руководителя / А. Р. Гирфатова 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Ф: Социальный психолог. – 2016.  – №1(31). – С. 236–239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Кудашев, А. Р.</w:t>
      </w:r>
      <w:r>
        <w:rPr>
          <w:sz w:val="28"/>
          <w:szCs w:val="28"/>
        </w:rPr>
        <w:t xml:space="preserve"> Интерактивные методы подготовки руководителей: опыт разработки и применения / А. Р. Кудашев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      Г. А. Колобовой, И. В. Фроловой. Л. И. Газизовой, Р. Ф. Латыпова,  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– С. 101–105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ашев, А. Р.</w:t>
      </w:r>
      <w:r>
        <w:rPr>
          <w:rFonts w:cs="Times New Roman" w:ascii="Times New Roman" w:hAnsi="Times New Roman"/>
          <w:sz w:val="28"/>
          <w:szCs w:val="28"/>
        </w:rPr>
        <w:t xml:space="preserve"> Семейный хронотоп и жизненный цикл семьи: выделение основных социально-психологических измерений /         А. Р. Кудашев // Социальные и психологические проблемы современной семьи: материалы VII Междунар. науч. конф., Владимир, 8–9 нояб. 2016 г. – Владимир : Изд-во ВлГУ, 2016. – С. 224–228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ашев, А. Р.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ие особенности группового принятия решений в деловой игре / А. Р. Кудашев // Психология диалога и мир человека 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. семинар, Уфа, 16 дек. 2016 г. – Уфа : БГПУ, 2016. – С. 146–151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лубаев, Э. А. Компетентностный подход в управлении персоналом / Э. А. Кошлубаев, </w:t>
      </w:r>
      <w:r>
        <w:rPr>
          <w:rFonts w:cs="Times New Roman" w:ascii="Times New Roman" w:hAnsi="Times New Roman"/>
          <w:b/>
          <w:sz w:val="28"/>
          <w:szCs w:val="28"/>
        </w:rPr>
        <w:t>А. И. Низамова</w:t>
      </w:r>
      <w:r>
        <w:rPr>
          <w:rFonts w:cs="Times New Roman" w:ascii="Times New Roman" w:hAnsi="Times New Roman"/>
          <w:sz w:val="28"/>
          <w:szCs w:val="28"/>
        </w:rPr>
        <w:t xml:space="preserve"> // Фундаментальные и прикладные научные исследования: актуальные вопросы, достижения и инновации : сб. ст. победителей Междунар. науч.-практ. конф., Пенза, 5 нояб. 2016 г. – Пенза : Наука и Просвещение, 2016. – С.178–181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лубаев, Э. А. Компетенции молодых специалистов как конкурентное преимущество при трудоустройстве / Э. А. Кошлубаев, </w:t>
      </w:r>
      <w:r>
        <w:rPr>
          <w:rFonts w:cs="Times New Roman" w:ascii="Times New Roman" w:hAnsi="Times New Roman"/>
          <w:b/>
          <w:sz w:val="28"/>
          <w:szCs w:val="28"/>
        </w:rPr>
        <w:t xml:space="preserve">А. И. Низамова // </w:t>
      </w:r>
      <w:r>
        <w:rPr>
          <w:rFonts w:cs="Times New Roman" w:ascii="Times New Roman" w:hAnsi="Times New Roman"/>
          <w:sz w:val="28"/>
          <w:szCs w:val="28"/>
        </w:rPr>
        <w:t>Фундаментальные и прикладные научные исследования: актуальные вопросы, достижения и инновации : сб. ст. победителей Междунар. науч.-практ. конф., Пенза, 5 нояб. 2016 г. – Пенза : Наука и Просвещение, 2016. – С.175–177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лубаев, Э. А. Разработка стратегии управления персоналом на основе компетентностного подхода / Э. А. Кошлубаев,                      </w:t>
      </w:r>
      <w:r>
        <w:rPr>
          <w:rFonts w:cs="Times New Roman" w:ascii="Times New Roman" w:hAnsi="Times New Roman"/>
          <w:b/>
          <w:sz w:val="28"/>
          <w:szCs w:val="28"/>
        </w:rPr>
        <w:t>А. И. Низамова</w:t>
      </w:r>
      <w:r>
        <w:rPr>
          <w:rFonts w:cs="Times New Roman" w:ascii="Times New Roman" w:hAnsi="Times New Roman"/>
          <w:sz w:val="28"/>
          <w:szCs w:val="28"/>
        </w:rPr>
        <w:t xml:space="preserve">  // Фундаментальные и прикладные научные исследования: актуальные вопросы, достижения и инновации : сб. ст. победителей Междунар. науч.-практ. конф., Пенза, 5 нояб. 2016 г. – Пенза : Наука и Просвещение, 2016. – С.182–185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амова, А. И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ответственность бизнеса, общественное самосознание и новое миропонимание /                       А. И. Низамова // Актуальные вопросы управления в социальных и экономических системах : сб. науч. тр. – Уфа : ИСЭИ УНЦ РАН, 2016. – С.129–134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Низамова, А. 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 менеджмента здравоохранения Республики Башкортостан / А. И. Низамова // Актуальные вопросы управления в социальных и экономических системах : сб. науч. тр. </w:t>
        <w:noBreakHyphen/>
        <w:t xml:space="preserve">  Уфа : ИСЭИ УНЦ РАН, 2016. – С.134–138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усова, Ю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мкостный потенциал рынка образовательных услуг: состояние и факторы развития / Ю. С. Чаусова // Научное обозрение. – 2016. – № 19. – С. 220–226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литологии, социологии и философи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Власть и общество: проблемы коммуникативной культуры государственных гражданских и муниципальных служащих / Ю. Н. Дорожкин // Современный государственный гражданский и муниципальный служащий: образование, компетенции, карьера [Эектронный ресурс] : сб. материалов Междунар. науч.-практ. конф. / под общ. ред. Г. А. Колобовой,       И. В. Фроловой. Л. И. Газизовой,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Дорожкин, Ю. Н. </w:t>
      </w:r>
      <w:r>
        <w:rPr>
          <w:sz w:val="28"/>
          <w:szCs w:val="28"/>
        </w:rPr>
        <w:t>Политические факторы протестной активности в период электорального цикла 2011 – 2012 гг. в России /</w:t>
      </w:r>
      <w:r>
        <w:rPr>
          <w:b/>
          <w:sz w:val="28"/>
          <w:szCs w:val="28"/>
        </w:rPr>
        <w:t xml:space="preserve">                   Ю. Н. Дорожкин</w:t>
      </w:r>
      <w:r>
        <w:rPr>
          <w:sz w:val="28"/>
          <w:szCs w:val="28"/>
        </w:rPr>
        <w:t>, М. Сабитов  // Экономика и упр.</w:t>
      </w:r>
      <w:r>
        <w:rPr>
          <w:color w:val="000000"/>
          <w:sz w:val="28"/>
          <w:szCs w:val="28"/>
          <w:shd w:fill="FFFFFF" w:val="clear"/>
        </w:rPr>
        <w:t xml:space="preserve"> – Уфа, 2016. –№1. – С. 53–64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  <w:lang w:val="en-US"/>
        </w:rPr>
        <w:t xml:space="preserve">Post-election protests in the contemporary Russia: analysis of the key political factors / </w:t>
      </w:r>
      <w:r>
        <w:rPr>
          <w:b/>
          <w:sz w:val="28"/>
          <w:szCs w:val="28"/>
          <w:lang w:val="en-US"/>
        </w:rPr>
        <w:t>Y. Dorogkin,</w:t>
      </w:r>
      <w:r>
        <w:rPr>
          <w:sz w:val="28"/>
          <w:szCs w:val="28"/>
          <w:lang w:val="en-US"/>
        </w:rPr>
        <w:t xml:space="preserve"> I. Frolova, N. Evdokimov, G. Kolobova and S. Shkel. / Serials Publications. Volume: No.96 (2016). Issue No.:7 (2016). Pages: 225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2266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Политическая система современной России: демократия или авторитаризм? / Ю. Н. Дорожкин // Власть. – 2016. </w:t>
        <w:noBreakHyphen/>
        <w:t xml:space="preserve"> № 8. – С. 14–18. 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жкин, Ю. Н. </w:t>
      </w:r>
      <w:r>
        <w:rPr>
          <w:sz w:val="28"/>
          <w:szCs w:val="28"/>
        </w:rPr>
        <w:t>Положение женщины-мусульманки в современном поликонфессиональном обществе: факторы актуализации, проблемы и пути ее решения // 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                         И. В. Фроловой, Л. И. Газизовой. – Уфа, 2016. – С. 117–123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Специфика муниципальной демократии и проблемы ее становления в современной России / Ю. Н. Дорожкин // Муниципальная демократия: проблема становления и развития в условиях российских регионов : сб. материалов Междунар. науч.-практ. конф., Уфа, 21 – 22 июня 2016 г. / под общ. ред.                           И. В. Фроловой, Л. И. Газизовой, Н. А. Евдокимова. – Уфа : Мир печати, 2016. –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. 200–210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>Дорожкин, Ю. Н.</w:t>
      </w:r>
      <w:r>
        <w:rPr>
          <w:sz w:val="28"/>
          <w:szCs w:val="28"/>
        </w:rPr>
        <w:t xml:space="preserve"> Специфика муниципальной демократии и проблемы ее становления в современной России / Ю. Н. Дорожкин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ономика и упр.</w:t>
        </w:r>
      </w:hyperlink>
      <w:r>
        <w:rPr>
          <w:sz w:val="28"/>
          <w:szCs w:val="28"/>
        </w:rPr>
        <w:t xml:space="preserve"> – Уфа, 2016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5 </w:t>
        </w:r>
      </w:hyperlink>
      <w:r>
        <w:rPr>
          <w:sz w:val="28"/>
          <w:szCs w:val="28"/>
        </w:rPr>
        <w:t>. – С. 88–92.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440" w:leader="none"/>
        </w:tabs>
        <w:ind w:left="900" w:hanging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иляева, Л. О.</w:t>
      </w:r>
      <w:r>
        <w:rPr>
          <w:color w:val="000000"/>
          <w:sz w:val="28"/>
          <w:szCs w:val="28"/>
          <w:shd w:fill="FFFFFF" w:val="clear"/>
        </w:rPr>
        <w:t xml:space="preserve"> Контртеррористическая операция Российской Федерации в Сирии: оценка эффективности / Л. О. Изиляева,          Е. Н. Егорова //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просы политологии. – 2016. – №1. – С. 137–14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00" w:hanging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  <w:sz w:val="28"/>
          <w:szCs w:val="28"/>
        </w:rPr>
        <w:t xml:space="preserve">Камалова, Г. Р. </w:t>
      </w:r>
      <w:r>
        <w:rPr>
          <w:sz w:val="28"/>
          <w:szCs w:val="28"/>
          <w:shd w:fill="FFFFFF" w:val="clear"/>
        </w:rPr>
        <w:t xml:space="preserve">ИКТ-компетентность государственных гражданских и муниципальных служащих: анализ практик // </w:t>
      </w:r>
      <w:r>
        <w:rPr>
          <w:sz w:val="28"/>
          <w:szCs w:val="28"/>
        </w:rPr>
        <w:t>Современный государственный гражданский и муниципальный служащий: образование, компетенции, карьера [Эектронный ресурс] : сб. материалов Междунар. науч.-практ. конф. / под общ. ред. Г. А. Колобовой, И. В. Фроловой. Л. И. Газизовой,                      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9"/>
          <w:tab w:val="left" w:pos="900" w:leader="none"/>
        </w:tabs>
        <w:ind w:left="18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Лаврентьев, С. Н. </w:t>
      </w:r>
      <w:r>
        <w:rPr>
          <w:sz w:val="28"/>
          <w:szCs w:val="28"/>
        </w:rPr>
        <w:t>Гендерные и религиозные факторы развития демократии в транзитарных обществах / С. Н. Лаврентьев // 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            И. В. Фроловой, Л. И. Газизовой. – Уфа, 2016. – С.141–144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440" w:leader="none"/>
        </w:tabs>
        <w:ind w:left="90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идер уфимских коммунистов / </w:t>
      </w:r>
      <w:r>
        <w:rPr>
          <w:b/>
          <w:sz w:val="28"/>
          <w:szCs w:val="28"/>
        </w:rPr>
        <w:t>С. Н.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Лаврентьев,    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Р. Н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5F5F5" w:val="clear"/>
        </w:rPr>
        <w:t>Сулейманова, М. Б. Ямалов, Ш. Н. Исянгулов</w:t>
      </w:r>
      <w:r>
        <w:rPr>
          <w:sz w:val="28"/>
          <w:szCs w:val="28"/>
        </w:rPr>
        <w:t xml:space="preserve"> // Первый секретарь обкома М. З. Шакиров. – Уфа : Китап, 2016. – С.92–112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left="90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Лаврентьев, С. Н.</w:t>
      </w:r>
      <w:r>
        <w:rPr>
          <w:sz w:val="28"/>
          <w:szCs w:val="28"/>
        </w:rPr>
        <w:t xml:space="preserve"> «Нулевой консенсус», экономический кризис и левые идеи в России / С. Н. Лаврентьев // Политэкономия кризиса. От неолиберальной экономической модели к новому социальному государству / под ред. Р. С. Дзарасова, Б. Ю. Кагарлицкого,             А. В. Очкиной. – Москва: РЭУ им Г.В. Плеханова, 2016. – С.130–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Лаврентьев, С. Н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литические компетенции государственных и муниципальных служащих: особенности формирования и реализации / С. Н. Лаврентьев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       И. В. Фроловой. Л. И. Газизовой, Р. Ф. Латыпова,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аврентьев, С. Н.</w:t>
      </w:r>
      <w:r>
        <w:rPr>
          <w:sz w:val="28"/>
          <w:szCs w:val="28"/>
        </w:rPr>
        <w:t xml:space="preserve"> Этнические ценности элиты как фактор развития / С. Н. Лаврентьев // Внеэкономические факторы развития региона.: материалы Междунар. науч.-практ. конф., Пенза, 30–31 окт. 2015 г. / под ред. А. В. Очкиной. – Пенза : Изд-во ПГУ, 2016. –– С.38–44.</w:t>
      </w:r>
    </w:p>
    <w:p>
      <w:pPr>
        <w:pStyle w:val="Normal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ина, Л. М.</w:t>
      </w:r>
      <w:r>
        <w:rPr>
          <w:color w:val="000000"/>
          <w:sz w:val="28"/>
          <w:szCs w:val="28"/>
        </w:rPr>
        <w:t xml:space="preserve"> BREXIT: РЕАЛИИ И ПОСЛЕДСТВИЯ /                     Л. М. Мусина // Инструменты и механизмы современного инновационного развития : сб. ст. Междунар. науч.-практ. конф., Волгоград, 5 сент. 2016 г. – Уфа : АЭТЕРНА, 2016. – С.249–252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ина, Л. М.</w:t>
      </w:r>
      <w:r>
        <w:rPr>
          <w:color w:val="000000"/>
          <w:sz w:val="28"/>
          <w:szCs w:val="28"/>
        </w:rPr>
        <w:t xml:space="preserve"> Влияние особых экономических зон на экономику региона их базирования / Л. М. Мусина // Фундаментальные проблемы науки : сб. ст. Междунар. науч.-практ. конф., Уфа, 1 сент. 2016 г. : в 2 ч. – Уфа : АЭТЕРНА. – Ч.1. – 2016. – С.139–142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сина, Л. М. </w:t>
      </w:r>
      <w:r>
        <w:rPr>
          <w:color w:val="000000"/>
          <w:sz w:val="28"/>
          <w:szCs w:val="28"/>
        </w:rPr>
        <w:t>Половозрастной состав населения Российской Федерации / Л. М. Мусина, А. И. Артисламова // Инструменты и механизмы современного инновационного развития : сб. ст. Междунар. науч.-практ. конф., Волгоград, 5 сент. 2016 г. – Уфа : ООО АЭТЕРНА, 2016 – С.90–94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ина, Л. М.</w:t>
      </w:r>
      <w:r>
        <w:rPr>
          <w:color w:val="000000"/>
          <w:sz w:val="28"/>
          <w:szCs w:val="28"/>
        </w:rPr>
        <w:t xml:space="preserve"> Особенности государственной поддержки предпринимательства в Республике Башкортостан / Л. М. Мусина,  Р. Р. Колодкина // Интеграционные процессы в науке в современных условиях : сб. ст. Междунар. науч.-практ. конф., Казань, 20 сент. 2016 г. – Уфа : ООО АЭТЕРНА. – Ч. 1. – 2016. – С.48–51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ина, Л. М.</w:t>
      </w:r>
      <w:r>
        <w:rPr>
          <w:color w:val="000000"/>
          <w:sz w:val="28"/>
          <w:szCs w:val="28"/>
        </w:rPr>
        <w:t xml:space="preserve"> Особенности государственной поддержки предпринимательства в Российской Федерации / Л. М. Мусина,         Р. Р. Колодкина // Проблемы. Перспективы и направления инновационного развития науки : сб. статей Междунар. науч.-практ. конф., Уфа, 1 окт. 2016 г. : в 2 ч. – Уфа : ООО АЭТЕРНА. – Ч. 1. – 2016. – С.156–158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сина, Л. М.</w:t>
      </w:r>
      <w:r>
        <w:rPr>
          <w:color w:val="000000"/>
          <w:sz w:val="28"/>
          <w:szCs w:val="28"/>
        </w:rPr>
        <w:t xml:space="preserve"> Эффективность политической оппозиции в современной России / Л. М. Мусина // Символ науки. – 2016. – №9 – 2 (21). – С. 175–178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Идейное наследие архиепископа Никанора (Бровковича) (1826–1890) и философская мысль в Казанской духовной академии последней четверти XIX – начала XX века /       А. П. Соловьев // Христианское чтение. – 2016. – № 1. – С. 8–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Имперский аспект русской православной критики католицизма в XIX веке: случай архиепископа Никанора (Бровковича) (на сербском языке) / А. П. Соловьев // Небеска геополитика: Ватикан и међународни односи / Приредио Зоран Милошевић. – Шабац: Центар академске речи; Москва: Међународна словенска академија наука, образовања, уметности и културе, 2016. – С. 131–14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К. Н. Лeoнтьев о трех стадиях развития культуры, балканском вопросе и будущем Сербии: взгляд из XIX века (на сербском языке) / А. П. Соловьев // Србија и Евроазијски савез / Приредио Зоран Милошевић.  – Шабац: Центар академске речи; Београд : Међународна словенска академија, Српско одељење, 2016. – С. 11–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Священник Павел Флоренский: персонализм против хаоса : Рецензия на : Половинкин С. М. Христианский персонализм священника Павла Флоренского / А. П. Соловьев // Христианское чтение. – 2016. – № 1. – С. 62–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, А. П.</w:t>
      </w:r>
      <w:r>
        <w:rPr>
          <w:sz w:val="28"/>
          <w:szCs w:val="28"/>
        </w:rPr>
        <w:t xml:space="preserve"> Эйдос по учению архиепископа Никанора (Бровковича) и монада по учению Г. В. Лейбница / А. П. Соловьев / Вестник РГГУ : сер. «Философия. Социология. Искусствоведение». – 2016. – № 3 (5). – С. 65–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Здравоохранение в Республике Башкортостан: состояние, проблемы, перспективы / И. В. Фролова // Здоровье и медицинские услуги в государствах Евразии: качество, доступность, перспективы : материалы Междунар. науч.-практ. конф. – Алматы : Исследов. ин-т междунар. и регионал. сотрудничества Казахстано-Немецкого университета, 2016. – С.38–47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ролова, И. В</w:t>
      </w:r>
      <w:r>
        <w:rPr>
          <w:sz w:val="28"/>
          <w:szCs w:val="28"/>
        </w:rPr>
        <w:t>. Имиджевая стратегия Башкортостана как ресурс конкурентной идентичности / И. В. Фролова // Религиозное и этническое многообразие как ресурс конкурентной идентичности регионов Южного Урала : материалы интернет-семинара, Уфа, 18 ноября 2016 г. / под ред. А. Б. Юнусовой. – Уфа : ИЭИ УНЦ РАН, 2016. – С. 64–80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Муниципальная власть как политический феномен: российское прочтение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 В. Фрол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. И. Газизова // Власть. – 2016. – № 12. – С. 79–86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Особенности понимания «равенства полов» в западном и исламском обществе: гендерный анализ / И. В. Фролова // Статус женщины-мусульманки в поликонфессиональном обществе: история и современность : сб. материалов Междунар. науч.-практ. конф. и круглого стола, Уфа, 18–19 окт. 2016 г. / под общ. ред.             И. В. Фроловой, Л. И. Газизовой. – Уфа, 2016. – С. 8–20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  <w:lang w:val="en-US"/>
        </w:rPr>
        <w:t xml:space="preserve">Post-election protests in the contemporary Russia: analysis of the key political factors / Y. Dorogkin, </w:t>
      </w:r>
      <w:r>
        <w:rPr>
          <w:b/>
          <w:sz w:val="28"/>
          <w:szCs w:val="28"/>
          <w:lang w:val="en-US"/>
        </w:rPr>
        <w:t>I. Frolova</w:t>
      </w:r>
      <w:r>
        <w:rPr>
          <w:sz w:val="28"/>
          <w:szCs w:val="28"/>
          <w:lang w:val="en-US"/>
        </w:rPr>
        <w:t>, N. Evdokimov, G. Kolobova and S. Shkel. / Serials Publications. Volume: No.96 (2016). Issue No.:7 (2016). Pages: 225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2266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Состояние и перспективы вузов российского региона: опыт Башкортостана / И. В. Фролова // Внеэкономические факторы развития региона.: материалы Междунар. науч.-практ. конф., Пенза, 30–31 окт. 2015 г. / под ред. А. В. Очкиной. – Пенза : Изд-во ПГУ, 2016. – С. 57–68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ролова, И. В.</w:t>
      </w:r>
      <w:r>
        <w:rPr>
          <w:sz w:val="28"/>
          <w:szCs w:val="28"/>
        </w:rPr>
        <w:t xml:space="preserve"> Формирование интегративного общественного идеала и политическая модернизация современной России: диалектика взаимосвязи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 В. Фролова, Р. Д. Титова // Политическая модернизация в современной России: тренды, инновации, противоречия : коллектив. моногр. / отв. ред. И. В. Фролова,            Ю. Н. Дорожкин. – Уфа : БАГСУ, 2016. – С. 67–82.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Чувилина, Н. Б.</w:t>
      </w:r>
      <w:r>
        <w:rPr>
          <w:rFonts w:cs="Times New Roman" w:ascii="Times New Roman" w:hAnsi="Times New Roman"/>
          <w:color w:val="000000"/>
          <w:szCs w:val="28"/>
        </w:rPr>
        <w:t xml:space="preserve"> Выборы в Государственную Думу осени 2016 г. как индикатор актуального состояния российской партийной системы / Н. Б. Чувилина  // Власть. – 2016. – № 11. – С. 17–21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shd w:fill="FFFFFF" w:val="clear"/>
        </w:rPr>
        <w:t>Чувилина, Н. Б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ие региональные электоральные процессы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color w:val="000000"/>
          <w:sz w:val="28"/>
          <w:szCs w:val="28"/>
          <w:shd w:fill="FFFFFF" w:val="clear"/>
        </w:rPr>
        <w:t>2012-201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гг. : политические эффекты изменения институционального контекста и нормативно-правовой базы /          Н. Б. Чувилина // </w:t>
      </w:r>
      <w:r>
        <w:rPr>
          <w:sz w:val="28"/>
          <w:szCs w:val="28"/>
        </w:rPr>
        <w:t xml:space="preserve">Политическая модернизация в современной России: тренды, инновации, противоречия : коллектив. моногр. / отв. ред. И. В. Фролова, Ю. Н. Дорожкин. – Уфа : БАГСУ, 2016. </w:t>
      </w:r>
      <w:r>
        <w:rPr>
          <w:sz w:val="28"/>
          <w:szCs w:val="28"/>
          <w:shd w:fill="FFFFFF" w:val="clear"/>
        </w:rPr>
        <w:t xml:space="preserve">– С. 5–20. </w:t>
      </w:r>
    </w:p>
    <w:p>
      <w:pPr>
        <w:pStyle w:val="Normal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едпринимательского, финансового и экологического прав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Арсентьева, Н. А.</w:t>
      </w:r>
      <w:r>
        <w:rPr>
          <w:kern w:val="0"/>
          <w:sz w:val="28"/>
          <w:szCs w:val="28"/>
          <w:lang w:eastAsia="ru-RU"/>
        </w:rPr>
        <w:t xml:space="preserve"> К вопросу о понятии «образовательные услуги» /           Н. А. Арсентьева // Правовестник. – 2016. – № 1. – С. 7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сентьева, Н. А.</w:t>
      </w:r>
      <w:r>
        <w:rPr>
          <w:sz w:val="28"/>
          <w:szCs w:val="28"/>
        </w:rPr>
        <w:t xml:space="preserve"> О некоторых аспектах правового регулирования социальных гарантий, предоставляемых педагогическим работникам / Н. А. Арсентьева // Актуальные проблемы российского права в современных условиях : сб. материалов науч.-практ. конф. / под ред. М. Л. Шакировой. – Уфа : Мир печати, 2016. – Вып.6. – С. 111–1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сентьева, Н. А.</w:t>
      </w:r>
      <w:r>
        <w:rPr>
          <w:sz w:val="28"/>
          <w:szCs w:val="28"/>
        </w:rPr>
        <w:t xml:space="preserve"> Особенности понятия «Образовательные услуги» /      Н.А. Арсентьева /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еждународный академический вестник</w:t>
        </w:r>
      </w:hyperlink>
      <w:r>
        <w:rPr>
          <w:sz w:val="28"/>
          <w:szCs w:val="28"/>
        </w:rPr>
        <w:t>. – 2016. – № 4. – С.8–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, И. А.</w:t>
      </w:r>
      <w:r>
        <w:rPr>
          <w:sz w:val="28"/>
          <w:szCs w:val="28"/>
        </w:rPr>
        <w:t xml:space="preserve"> Правовые проблемы реализации сельскохозяйственной продукции / И. А. Владимиров // Аграрное и земельное право. – 2016. – № 2. – С. 110–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, И. А.</w:t>
      </w:r>
      <w:r>
        <w:rPr>
          <w:sz w:val="28"/>
          <w:szCs w:val="28"/>
        </w:rPr>
        <w:t xml:space="preserve"> Проблемы правового режима земель сельскохозяйственного назначения  / И. А. Владимиров // Аграрное и земельное право. – 2016. – № 1. – С. 109–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ерасимов, А. П.</w:t>
      </w:r>
      <w:r>
        <w:rPr>
          <w:sz w:val="28"/>
          <w:szCs w:val="28"/>
        </w:rPr>
        <w:t xml:space="preserve"> К вопросу о предмете трудового права в Трудовом кодексе Российской Федерации / А. П. Герасимов, Е. В. Пономарева // Аграрное и земельное право. – 2016. – № 10 (142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1–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ов, А. П.</w:t>
      </w:r>
      <w:r>
        <w:rPr>
          <w:sz w:val="28"/>
          <w:szCs w:val="28"/>
        </w:rPr>
        <w:t xml:space="preserve"> Психологические аспекты защиты прав и законных интересов граждан / А. П. Герасимов, Р. А. Иксанов // Аграрное и земельное право. – 2016. – № 5 (137). – С. 44–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Об изменениях в Федеральном законе «Об охране окружающей среды» в части регулирования экологического нормирования / Р. Х. Гиззатуллин // Актуальные проблемы государственной экологической политики : сб. материалов заоч. Междунар. науч.-практ. конф. / отв. ред.  Р. Х. Гиззатуллин. – Уфа : РИЦ БашГУ,. – 2016. – С. 21–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Правовое обеспечение реализации основ государственной политики в области экологического развития Российской Федерации на период до 2030 года / Р. Х. Гиззатуллин // Экологическое право. – 2016. – № 5. – С. 3–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затуллин, Р. Х.</w:t>
      </w:r>
      <w:r>
        <w:rPr>
          <w:sz w:val="28"/>
          <w:szCs w:val="28"/>
        </w:rPr>
        <w:t xml:space="preserve"> Реализация принципа предупреждения вреда окружающей среде в экологическом законодательстве /                          Р. Х. Гиззатуллин // Правовое государство: теория и практика. – 2016. – № 4(46). – С. 177–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инуров, Т. Г.</w:t>
      </w:r>
      <w:r>
        <w:rPr>
          <w:sz w:val="28"/>
          <w:szCs w:val="28"/>
        </w:rPr>
        <w:t xml:space="preserve"> Юридические факты в финансовом праве /                           Т. Г. Зинуров // Экономика и упр. – Уфа, 2016. – №1. – С. 73–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Административная ответственность государственных гражданских служащих: законодательные коллизии / Д. Б. Миннигулова // Экономика и упр. – Уфа, 2016. – № 2. – С. 35–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Evaluarea anticorupţie a activităţii funcţionarilor publici din Federaţia Rusă (Антикоррупционная оценка деятельности государственных служащих в Российской Федерации) / Д. Б. Миннигулова // Administrarea Publică. Revistă metodico-ştiinţifică trimestrială., Кишинэу, 2016, -Nr. 2 (90), aprilie – iunie. – Кишинев : типогр. «Гаромонт-Студио», 2016. – С. 56–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От антикоррупционной оценки деятельности государственных служащих к антикоррупционной компетентности государственных служащих (на примере Российской Федерации) /               Д. Б. Миннигулова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Г. А. Колобовой,        И. В. Фроловой. Л. И. Газизовой, Р. Ф. Латыпова, С. Г. Заборовской, А. М. Губайдуллина. – Уфа 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Предупреждение как мера административного наказания для субъектов малого и среднего предпринимательства /              Д. Б. Миннигулова, А. А. Асфандиярова // Вестник университета им. О. Е. Кутафина.(МГЮА). – 2016. – № 5. – С. 154–1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Принудительные условия договора на обучение государственных гражданских служащих / Д. Б. Миннигулова // Основополагающие вопросы публичного управления в современной России : сб. науч. тр. по материалам Междунар. науч.-практ. конф. VII Саратовских правовых чтений «Право, наука, образование: традиции и перспективы», Саратов, 29-30 сент. 2016 г. / под ред.       А. Ю. Соколова. – Саратов : «ИП Коваль Ю. В». – 2016. – С. 44–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Специфика классификации правоотношений на государственной гражданской службе / Д. Б. Миннигулова // Вклад молодых исследователей в развитие публичного управления : материалы междунар. науч.-практ. конф., Кишинев, 26 февр. 2016 г. / оргком.: Балан Олег[и др.]; редкол.: Ион Дульский [и др.]. – Кишинев : типогр. «Гаромонт-Студио», 2016. – С. 15–2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нигулова, Д. Б.</w:t>
      </w:r>
      <w:r>
        <w:rPr>
          <w:sz w:val="28"/>
          <w:szCs w:val="28"/>
        </w:rPr>
        <w:t xml:space="preserve"> Структурные особенности государственно-служебных правоотношений государственных гражданских служащих / Д. Б. Миннигулова // Четвертые юридические диспуты по актуальным проблемам частного права : материалы Междунар. науч.-практ. конф., Одесса, 21–22 мая 2016 г. / под. ред.                       И. С. Канзафаровой. – Одесса : Астропринт, 2016. – 540 с. – С. 435–4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а, Н. Р.</w:t>
      </w:r>
      <w:r>
        <w:rPr>
          <w:sz w:val="28"/>
          <w:szCs w:val="28"/>
        </w:rPr>
        <w:t xml:space="preserve"> Взаимодействие системы высшего образования, работодателей и государства на рынке труда как предмет изучения в современных диссертационных исследованиях / Н. Р. Халилова // Социологи Башкортостана об актуальных проблемах современного общества : сб. ст. к V Всерос. социолог. конгрессу, Екатеринбург, 19-21 окт. 2016 г. / отв.ред. Ф.иС. Файзуллин, Э. В. Леготин; сост.                  Э. И. Исянгулова. – Уфа : ООО ИЦ «Аэрокосмос и ноосфера», 2016. – С.131–13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лилова, Н. Р. </w:t>
      </w:r>
      <w:r>
        <w:rPr>
          <w:sz w:val="28"/>
          <w:szCs w:val="28"/>
        </w:rPr>
        <w:t xml:space="preserve">Некоторые особенности определения субъектов малого и среднего предпринимательства в свете последних изменений федерального закона от 24 июля 2007 № 209-фз «О развитии малого и среднего предпринимательства в Российской Федерации» Стоимость обучения как фактор доступности высшего образования: опыт государственных и негосударственных вузов /     Н. Р. Халилова // Актуальные проблемы права России и стран СНГ -2016 : материалы XVIII Междунар. науч.-практ. конф., Челябинск, 2 апр. 2016 г .– Челябинск : ООО «Полиграф-Мастер». – 2016. –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. 95–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а, Н. Р.</w:t>
      </w:r>
      <w:r>
        <w:rPr>
          <w:sz w:val="28"/>
          <w:szCs w:val="28"/>
        </w:rPr>
        <w:t xml:space="preserve"> Некоторые формы взаимодействия государства и негосударственной высшей школы и их противоречивость /                Н. Р. Халилова // Стратегии развития социальных общностей, институтов и территорий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. науч.-практ. конф., Екатеринбург, 18–20 апр. 2016 г.: в 2 т. – Екатеринбург, 2016. – Т.2. – С. 289–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а, Н. Р.</w:t>
      </w:r>
      <w:r>
        <w:rPr>
          <w:sz w:val="28"/>
          <w:szCs w:val="28"/>
        </w:rPr>
        <w:t xml:space="preserve"> О влиянии преобразований российской системы высшего образования на профессиональную общность преподавателей вузов в контексте современных диссертационных исследований / Н. Р. Халилова // Актуальные проблемы социологии культуры, образования, молодежи и управления [Электронный ресурс] : материалы Всерос. науч.-практ. конф. с междунар. участием, Екатеринбург, 24–25 февр. 2016 г. / под общ. ред.              Ю. Р. Вишневского. – Екатеринбург : Изд-во Урал. ун-та. – 2016. – С.1050–10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а, Н. Р.</w:t>
      </w:r>
      <w:r>
        <w:rPr>
          <w:sz w:val="28"/>
          <w:szCs w:val="28"/>
        </w:rPr>
        <w:t xml:space="preserve"> Реформирование российской системы высшего образования в контексте современных диссертационных исследований / Н. Р. Халилова // Вестник ВЭГУ. – 2016. – № 1. – С.108–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Халилова,  Н. Р.</w:t>
      </w:r>
      <w:r>
        <w:rPr>
          <w:sz w:val="28"/>
          <w:szCs w:val="28"/>
        </w:rPr>
        <w:t xml:space="preserve"> Стоимость обучения как фактор доступности высшего образования: опыт государственных и негосударственных вузов / Н. Р. Халилова // Социология и общество: социальное неравенство и социальная справедливость : материалы V Всерос. социолог. конгресса, Екатеринбург, 19–21окт. 2016 г. / отв. ред.            В. А. Мансуров. – М. : Российское общество социологов, 2016. – С.1023–1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илова, Н. Р.</w:t>
      </w:r>
      <w:r>
        <w:rPr>
          <w:sz w:val="28"/>
          <w:szCs w:val="28"/>
        </w:rPr>
        <w:t xml:space="preserve"> Формирование коммуникативных навыков как одно из квалификационных требований в подготовке государственных гражданских служащих / Н. Р. Халилова // Современный государственный гражданский и муниципальный служащий: образование, компетенции, карьера [Электронный ресурс] : сб. материалов Междунар. науч.-практ. конф. / под общ. ред.                      Г. А. Колобовой,  И. В. Фроловой. Л. И. Газизовой, Р. Ф. Латыпова,  С. Г. Заборовской, А. М. Губайдуллина. – Уфа: БАГСУ, 2016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яхметова, А. Р.</w:t>
      </w:r>
      <w:r>
        <w:rPr>
          <w:sz w:val="28"/>
          <w:szCs w:val="28"/>
        </w:rPr>
        <w:t xml:space="preserve"> Информированное добровольное согласие: гражданско-правовой аспект / А. Р. Шаяхметова // Евразийский юридический журнал. – 2016. – № 4 (95). – С. 140–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яхметова, А. Р.</w:t>
      </w:r>
      <w:r>
        <w:rPr>
          <w:sz w:val="28"/>
          <w:szCs w:val="28"/>
        </w:rPr>
        <w:t xml:space="preserve"> Национальная медицинская палата Республики Башкортостан как субъект права / А. Р. Шаяхметова // Медицинское право: теория и практика. – 2016. – № 1 (3). – Т.2. – С. 270–2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яхметова, А. Р.</w:t>
      </w:r>
      <w:r>
        <w:rPr>
          <w:sz w:val="28"/>
          <w:szCs w:val="28"/>
        </w:rPr>
        <w:t xml:space="preserve"> Правовая природа возмездного оказания услуг / Молодой ученый. – 2016. – № 22 (126). – С. 91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 и истории государства и права,                   документоведения и архивовед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оронцова, Н. Л.</w:t>
      </w:r>
      <w:r>
        <w:rPr>
          <w:sz w:val="28"/>
          <w:szCs w:val="28"/>
        </w:rPr>
        <w:t xml:space="preserve"> Образование как условие общественного и государственного развития / Н. Л. Воронцова // </w:t>
      </w:r>
      <w:r>
        <w:rPr>
          <w:bCs/>
          <w:sz w:val="28"/>
          <w:szCs w:val="28"/>
        </w:rPr>
        <w:t xml:space="preserve">Сущность государства: </w:t>
      </w:r>
      <w:r>
        <w:rPr>
          <w:sz w:val="28"/>
          <w:szCs w:val="28"/>
        </w:rPr>
        <w:t>материалы респ. науч.-практ. конф., 12 мая 2016 г. / отв. ред. Т. С. Касимов. – Уфа : РИО ИЦИПТ, 2016. – С. 12–1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оронцова, Н. Л.</w:t>
      </w:r>
      <w:r>
        <w:rPr>
          <w:sz w:val="28"/>
          <w:szCs w:val="28"/>
        </w:rPr>
        <w:t xml:space="preserve"> Правовая основа государственной политики в сфере образования / Н. Л. Воронцова // Законодательные исследования : вып. 12 / Секретариат Государственного Собрания – Курултая Республики Башкортостан. – Уфа : Мир печати, 2016. –           С. 171–178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Гарипов, Р. Ф.</w:t>
      </w:r>
      <w:r>
        <w:rPr>
          <w:sz w:val="28"/>
          <w:szCs w:val="28"/>
        </w:rPr>
        <w:t xml:space="preserve"> Институт лоббизма и государство в США                        / Р. Ф. Гарипов //</w:t>
      </w:r>
      <w:r>
        <w:rPr>
          <w:bCs/>
          <w:sz w:val="28"/>
          <w:szCs w:val="28"/>
        </w:rPr>
        <w:t xml:space="preserve"> Сущность государства : </w:t>
      </w:r>
      <w:r>
        <w:rPr>
          <w:sz w:val="28"/>
          <w:szCs w:val="28"/>
        </w:rPr>
        <w:t>материалы респ. науч.-практ. конф., 12 мая 2016 г. / отв. ред. Т. С. Касимов. – Уфа : РИО ИЦИПТ, 2016. – С. 16–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szCs w:val="28"/>
        </w:rPr>
        <w:t>Гарипов, Р. 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е выборы (праймериз) как средство демократизации избирательной системы США / Р. Ф. Гарипов,          Р. Р. Тухватуллин // Актуальные проблемы истории стран Европы и Америки : сб. науч. тр., посвящ. памяти И. Д. Чигрина. / отв. ред.          Р. К. Хабибуллин. – Уфа : РИЦ БашГУ, 2016. – С. 160–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Исхакова, Г. Р.</w:t>
      </w:r>
      <w:r>
        <w:rPr>
          <w:sz w:val="28"/>
          <w:szCs w:val="28"/>
        </w:rPr>
        <w:t xml:space="preserve"> Государственная система «развитого социализма»      / Г. Р. Исхакова //</w:t>
      </w:r>
      <w:r>
        <w:rPr>
          <w:bCs/>
          <w:sz w:val="28"/>
          <w:szCs w:val="28"/>
        </w:rPr>
        <w:t xml:space="preserve"> Сущность государства: </w:t>
      </w:r>
      <w:r>
        <w:rPr>
          <w:sz w:val="28"/>
          <w:szCs w:val="28"/>
        </w:rPr>
        <w:t>материалы респ. науч.-практ. конф., 12 мая 2016 г. / отв. ред. Т. С. Касимов. – Уфа : РИО ИЦИПТ , 2016. – С. 34–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шов, С. Ю</w:t>
      </w:r>
      <w:r>
        <w:rPr>
          <w:sz w:val="28"/>
          <w:szCs w:val="28"/>
        </w:rPr>
        <w:t>. Государственная служба в Европе: ретроспектива и современные проблемы / С. Ю. Кабашов // Экономика и упр. – Уфа, 2016. – № 2. – С. 39–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Кабашов, С. Ю.</w:t>
      </w:r>
      <w:r>
        <w:rPr>
          <w:sz w:val="28"/>
          <w:szCs w:val="28"/>
        </w:rPr>
        <w:t xml:space="preserve"> Государственный аппарат России. Дружинно-княжеский период : монография / С. Ю. Кабашов. – Уфа : БАГСУ, 2016. – 3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Кабашов, С. Ю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5F5F5" w:val="clear"/>
        </w:rPr>
        <w:t xml:space="preserve">Перемены в философии государственной и муниципальной службы: от «сильного государства» к «сервисному государству» </w:t>
      </w:r>
      <w:r>
        <w:rPr>
          <w:sz w:val="28"/>
          <w:szCs w:val="28"/>
        </w:rPr>
        <w:t>/ С. Ю. Кабашов // Экономика и упр. – Уфа, 2016. – № 5. –  С. 69–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вышение качества кадрового документирования работы с персоналом – актуальная задача модернизации управления: круглый стол / </w:t>
      </w:r>
      <w:r>
        <w:rPr>
          <w:b/>
          <w:sz w:val="28"/>
          <w:szCs w:val="28"/>
        </w:rPr>
        <w:t xml:space="preserve">С. Ю. Кабашов, </w:t>
      </w:r>
      <w:r>
        <w:rPr>
          <w:sz w:val="28"/>
          <w:szCs w:val="28"/>
        </w:rPr>
        <w:t>С. А. Глотова, Л. Т. Маслова [и др.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Экономика и упр. – Уфа, 2016. – № 3. – С. 25–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eastAsia="ru-RU"/>
        </w:rPr>
        <w:t>Имперские проекты развития современного Российского государства</w:t>
      </w:r>
      <w:r>
        <w:rPr>
          <w:sz w:val="28"/>
          <w:szCs w:val="28"/>
        </w:rPr>
        <w:t xml:space="preserve"> / Т. С. Касимов // </w:t>
      </w:r>
      <w:r>
        <w:rPr>
          <w:rFonts w:eastAsia="TimesNewRomanPS-ItalicMT;Arial Unicode MS"/>
          <w:iCs/>
          <w:sz w:val="28"/>
          <w:szCs w:val="28"/>
          <w:lang w:eastAsia="ru-RU"/>
        </w:rPr>
        <w:t xml:space="preserve">Право и политика: история и современность : материалы междунар. науч.-практ. конф. – </w:t>
      </w:r>
      <w:r>
        <w:rPr>
          <w:rFonts w:eastAsia="TimesNewRomanPSMT;Arial Unicode MS"/>
          <w:sz w:val="28"/>
          <w:szCs w:val="28"/>
          <w:lang w:eastAsia="ru-RU"/>
        </w:rPr>
        <w:t>Омск: Омская академия МВД России, 2016. – С. 69–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симов, Т. С</w:t>
      </w:r>
      <w:r>
        <w:rPr>
          <w:sz w:val="28"/>
          <w:szCs w:val="28"/>
        </w:rPr>
        <w:t xml:space="preserve">. Концепции будущего социальной функции российского государства / Т. С. Касимов // </w:t>
      </w:r>
      <w:hyperlink r:id="rId7">
        <w:r>
          <w:rPr>
            <w:rStyle w:val="InternetLink"/>
            <w:sz w:val="28"/>
            <w:szCs w:val="28"/>
            <w:lang w:eastAsia="ru-RU"/>
          </w:rPr>
          <w:t>Вестник БИСТ (Башкирского института социальных технологий)</w:t>
        </w:r>
      </w:hyperlink>
      <w:r>
        <w:rPr>
          <w:sz w:val="28"/>
          <w:szCs w:val="28"/>
          <w:lang w:eastAsia="ru-RU"/>
        </w:rPr>
        <w:t xml:space="preserve">. – 2016. </w:t>
      </w:r>
      <w:r>
        <w:rPr>
          <w:rStyle w:val="StrongEmphasis"/>
          <w:b w:val="false"/>
          <w:sz w:val="28"/>
          <w:szCs w:val="28"/>
        </w:rPr>
        <w:t xml:space="preserve">– </w:t>
      </w:r>
      <w:hyperlink r:id="rId8">
        <w:r>
          <w:rPr>
            <w:rStyle w:val="InternetLink"/>
            <w:sz w:val="28"/>
            <w:szCs w:val="28"/>
            <w:lang w:eastAsia="ru-RU"/>
          </w:rPr>
          <w:t>№ 2 (31)</w:t>
        </w:r>
      </w:hyperlink>
      <w:r>
        <w:rPr>
          <w:sz w:val="28"/>
          <w:szCs w:val="28"/>
          <w:lang w:eastAsia="ru-RU"/>
        </w:rPr>
        <w:t>. – С. 117–125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прогнозов будущего, типологии и классификации государства </w:t>
      </w:r>
      <w:r>
        <w:rPr>
          <w:sz w:val="28"/>
          <w:szCs w:val="28"/>
        </w:rPr>
        <w:t xml:space="preserve">/ Т. С. Касимов // </w:t>
      </w:r>
      <w:r>
        <w:rPr>
          <w:rStyle w:val="StrongEmphasis"/>
          <w:b w:val="false"/>
          <w:sz w:val="28"/>
          <w:szCs w:val="28"/>
        </w:rPr>
        <w:t>Правовое государство: теория и практика. – 2016. – № 3 (45). – С. 55–60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Проблемы реализации современных российских концепций будущего государства / Т. С. Касимов //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Государство будущего: актуальные проблемы социально-экономического и политико-правового развития</w:t>
        </w:r>
      </w:hyperlink>
      <w:r>
        <w:rPr>
          <w:sz w:val="28"/>
          <w:szCs w:val="28"/>
          <w:shd w:fill="F5F5F5" w:val="clear"/>
        </w:rPr>
        <w:t xml:space="preserve">: </w:t>
      </w:r>
      <w:r>
        <w:rPr>
          <w:rStyle w:val="Appleconvertedspace"/>
          <w:sz w:val="28"/>
          <w:szCs w:val="28"/>
          <w:shd w:fill="F5F5F5" w:val="clear"/>
        </w:rPr>
        <w:t>с</w:t>
      </w:r>
      <w:r>
        <w:rPr>
          <w:sz w:val="28"/>
          <w:szCs w:val="28"/>
          <w:shd w:fill="F5F5F5" w:val="clear"/>
        </w:rPr>
        <w:t>б. ст. по материалам III Междунар. науч.-практ. конф., Уфа, 14 апр. 2016. – С. 173–176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временные либеральные и консервативные концепции будущего российского государства : монография /            Т. С. Касимов. – Уфа : РИО ИЦИПТ, 2016. – 112 с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асимов, Т. С.</w:t>
      </w:r>
      <w:r>
        <w:rPr>
          <w:sz w:val="28"/>
          <w:szCs w:val="28"/>
        </w:rPr>
        <w:t xml:space="preserve"> Современные российские концепции сущности государства / Т. С. Касимов //</w:t>
      </w:r>
      <w:r>
        <w:rPr>
          <w:bCs/>
          <w:sz w:val="28"/>
          <w:szCs w:val="28"/>
        </w:rPr>
        <w:t xml:space="preserve"> Сущность государства: </w:t>
      </w:r>
      <w:r>
        <w:rPr>
          <w:sz w:val="28"/>
          <w:szCs w:val="28"/>
        </w:rPr>
        <w:t>материалы респ. науч.-практ. конф., 12 мая 2016 г. / отв. ред. Т. С. Касимов. – Уфа : РИО ИЦИПТ, 2016. – С. 38–45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Федько, Р. А.</w:t>
      </w:r>
      <w:r>
        <w:rPr>
          <w:sz w:val="28"/>
          <w:szCs w:val="28"/>
        </w:rPr>
        <w:t xml:space="preserve"> Россия на пути формирования буржуазной монархии. Роль П. А. Столыпина в модернизации России </w:t>
      </w:r>
      <w:r>
        <w:rPr>
          <w:bCs/>
          <w:sz w:val="28"/>
          <w:szCs w:val="28"/>
        </w:rPr>
        <w:t xml:space="preserve">/ Р. А. Федько // Сущность государства: </w:t>
      </w:r>
      <w:r>
        <w:rPr>
          <w:sz w:val="28"/>
          <w:szCs w:val="28"/>
        </w:rPr>
        <w:t>материалы респ. науч.-практ. конф., 12 мая 2016 г. / отв. ред. Т. С. Касимов. – Уфа: РИО ИЦИПТ, 2016. – С. 63–69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го права, процесса и криминалистик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манов, А. С.</w:t>
      </w:r>
      <w:r>
        <w:rPr>
          <w:sz w:val="28"/>
          <w:szCs w:val="28"/>
        </w:rPr>
        <w:t xml:space="preserve"> К вопросу о субъективной стороне браконьерства / А. С. Курманов // Евразийский юридический журнал. – 2016. – № 5. – С.216–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манов, А. С.</w:t>
      </w:r>
      <w:r>
        <w:rPr>
          <w:sz w:val="28"/>
          <w:szCs w:val="28"/>
        </w:rPr>
        <w:t xml:space="preserve"> Незаконная охота, совершенная с использованием служебного положения: вопросы квалификации / А. С. Курманов // Вестник БИСТ. – 2016.- № 2 (31). – С. 18–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Лифанова, М. В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обенности выявления ложных показаний несовершеннолетних подозреваемых, обвиняемых</w:t>
      </w:r>
      <w:r>
        <w:rPr>
          <w:kern w:val="0"/>
          <w:sz w:val="28"/>
          <w:szCs w:val="28"/>
          <w:lang w:eastAsia="ru-RU"/>
        </w:rPr>
        <w:t xml:space="preserve"> / </w:t>
      </w:r>
      <w:r>
        <w:rPr>
          <w:sz w:val="28"/>
          <w:szCs w:val="28"/>
        </w:rPr>
        <w:t>М. В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фанова</w:t>
      </w:r>
      <w:r>
        <w:rPr>
          <w:kern w:val="0"/>
          <w:sz w:val="28"/>
          <w:szCs w:val="28"/>
          <w:lang w:eastAsia="ru-RU"/>
        </w:rPr>
        <w:t xml:space="preserve"> // </w:t>
      </w:r>
      <w:r>
        <w:rPr>
          <w:rStyle w:val="StrongEmphasis"/>
          <w:b w:val="false"/>
          <w:sz w:val="28"/>
          <w:szCs w:val="28"/>
        </w:rPr>
        <w:t>Аубакировские чтения</w:t>
      </w:r>
      <w:r>
        <w:rPr>
          <w:sz w:val="28"/>
          <w:szCs w:val="28"/>
        </w:rPr>
        <w:t xml:space="preserve"> : материалы дистанц. междунар. науч.-практ. конф., Алматы, 19 февр. 2016. – Алматы :</w:t>
      </w:r>
      <w:r>
        <w:rPr>
          <w:color w:val="00008F"/>
        </w:rPr>
        <w:t xml:space="preserve"> </w:t>
      </w:r>
      <w:r>
        <w:rPr>
          <w:sz w:val="28"/>
          <w:szCs w:val="28"/>
        </w:rPr>
        <w:t xml:space="preserve">Қазақстан Республикасы ІІМ Алматы академиясы, 2016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фанова, М. В.</w:t>
      </w:r>
      <w:r>
        <w:rPr>
          <w:sz w:val="28"/>
          <w:szCs w:val="28"/>
        </w:rPr>
        <w:t xml:space="preserve"> Предъявление доказательств как способ разоблачения ложных показаний на предварительном следствии / М. В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ф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/ Вестник ВЭГУ. – 2016. – № 6. – С.29–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фанова, М. В.</w:t>
      </w:r>
      <w:r>
        <w:rPr>
          <w:sz w:val="28"/>
          <w:szCs w:val="28"/>
        </w:rPr>
        <w:t xml:space="preserve"> Ювенальная юстиция в России: актуальные вопросы формирования и развития / М. В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фанов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// Южно-Уральские криминалистические чтения : доклады Всерос. науч.-практ. конф., Уфа,  2016. – Уфа : РИЦ БашГУ, 2016. – Вып. 24.– С.37–4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фанова, М. В.</w:t>
      </w:r>
      <w:r>
        <w:rPr>
          <w:sz w:val="28"/>
          <w:szCs w:val="28"/>
        </w:rPr>
        <w:t xml:space="preserve"> Ювенальная юстиция: отдельные аспекты становления и развития / М. В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ифанов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shd w:fill="FFFFFF" w:val="clear"/>
        </w:rPr>
        <w:t>Актуальные проблемы права и государства в XXI веке. – 2016. –</w:t>
      </w:r>
      <w:r>
        <w:rPr>
          <w:sz w:val="28"/>
          <w:szCs w:val="28"/>
        </w:rPr>
        <w:t xml:space="preserve"> №3.</w:t>
      </w:r>
      <w:r>
        <w:rPr>
          <w:sz w:val="28"/>
          <w:szCs w:val="28"/>
          <w:shd w:fill="FFFFFF" w:val="clear"/>
        </w:rPr>
        <w:t xml:space="preserve"> – С. 84–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сутдинов, Р. К.</w:t>
      </w:r>
      <w:r>
        <w:rPr>
          <w:sz w:val="28"/>
          <w:szCs w:val="28"/>
        </w:rPr>
        <w:t xml:space="preserve"> Международные стандарты в уголовном судопроизводстве и роль по правам человека / Р. К. Шамсутдинов // Права человека в диалоге государственной власти и гражданского общества : материалы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Уфа, 15 дек. 2016. – Уфа : РИЦ БашГУ, 201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ппаров, Р. М.</w:t>
      </w:r>
      <w:r>
        <w:rPr>
          <w:sz w:val="28"/>
          <w:szCs w:val="28"/>
        </w:rPr>
        <w:t xml:space="preserve"> Защита сведений об участниках уголовного судопроизводства – основа обеспечения прав и свобод человека и гражданина /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 М. Яппаров // Вестник БИСТ. – 2016. – № 4 (33). – С. 104–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ппаров, Р. М.</w:t>
      </w:r>
      <w:r>
        <w:rPr>
          <w:sz w:val="28"/>
          <w:szCs w:val="28"/>
        </w:rPr>
        <w:t xml:space="preserve"> К вопросу о взаимодействии органов, осуществляющих меры безопасности с органами, принимающими решение о применении мер государственной защиты / Р. М. Яппаров // Вестник БИСТ. – 2016. – № 2 (31). – С. 23–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цева, С. А. Реализация компетентностного подхода в преподавании физической культуры в системе высшего образования / С. А. Ларцева, </w:t>
      </w:r>
      <w:r>
        <w:rPr>
          <w:rFonts w:cs="Times New Roman" w:ascii="Times New Roman" w:hAnsi="Times New Roman"/>
          <w:b/>
          <w:sz w:val="28"/>
          <w:szCs w:val="28"/>
        </w:rPr>
        <w:t>А. Н. Кривошее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ременный государственны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ражданский и муниципальный служащий: образование, компетенции, карьера : сб. ст. </w:t>
      </w:r>
      <w:r>
        <w:rPr>
          <w:rFonts w:cs="Times New Roman" w:ascii="Times New Roman" w:hAnsi="Times New Roman"/>
          <w:sz w:val="28"/>
          <w:szCs w:val="28"/>
        </w:rPr>
        <w:t>Междунар. науч.-практ. конф., Уфа, 1 дек. 2016 г. – Уфа : БАГСУ, 2016. – С. 188–196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Низамова. Э. И.  </w:t>
      </w:r>
      <w:r>
        <w:rPr>
          <w:sz w:val="28"/>
          <w:szCs w:val="28"/>
        </w:rPr>
        <w:t>Эволюция менеджмента здравоохранения Республики Башкортостан / Э. И. Низамова, А. И. Низамова,                  Р. Г. Закиров // Актуальные вопросы управления в социальных и экономических системах : сб .науч. тр. – Уфа : ИСЭИ УНЦ РАН, 2016. – С. 134–13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/>
      </w:pPr>
      <w:r>
        <w:rPr>
          <w:b/>
          <w:sz w:val="28"/>
          <w:szCs w:val="28"/>
        </w:rPr>
        <w:t>Кафедра финансов, бухгалтерского учета и анализа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>Гилева, Т. А</w:t>
      </w:r>
      <w:r>
        <w:rPr>
          <w:color w:val="000000"/>
          <w:sz w:val="28"/>
          <w:szCs w:val="28"/>
        </w:rPr>
        <w:t xml:space="preserve"> Бизнес-модель как инструмент управления конкурентоспособностью современных организаций /</w:t>
      </w:r>
      <w:r>
        <w:rPr>
          <w:bCs/>
          <w:sz w:val="28"/>
          <w:szCs w:val="28"/>
        </w:rPr>
        <w:t xml:space="preserve"> Т. А. Гилева</w:t>
      </w:r>
      <w:r>
        <w:rPr>
          <w:color w:val="000000"/>
          <w:sz w:val="28"/>
          <w:szCs w:val="28"/>
        </w:rPr>
        <w:t xml:space="preserve"> // Проблемы функционирования и развития территориальных социально-экономических систем : сб. материалов Х Междунар. науч.-практ.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-конф. – Уфа : ИСЭИ УНЦ РАН, 2016. – </w:t>
      </w:r>
      <w:r>
        <w:rPr>
          <w:sz w:val="28"/>
          <w:szCs w:val="28"/>
        </w:rPr>
        <w:t>С. 176 – 180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>Гилева, Т. А.</w:t>
      </w:r>
      <w:r>
        <w:rPr>
          <w:color w:val="000000"/>
          <w:sz w:val="28"/>
          <w:szCs w:val="28"/>
        </w:rPr>
        <w:t xml:space="preserve"> Методы и инструменты реализации стратегии промышленного предприятия /</w:t>
      </w:r>
      <w:r>
        <w:rPr>
          <w:bCs/>
          <w:sz w:val="28"/>
          <w:szCs w:val="28"/>
        </w:rPr>
        <w:t xml:space="preserve"> Т. А. Гилева</w:t>
      </w:r>
      <w:r>
        <w:rPr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Управление экономикой: методы, модели, технологии : сб. науч. тр. 16 междунар. конф. – Уфа : УГАТУ, 2016. – С. 53–58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лева, Т. 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производственных активов электросетевой компании: критерии и инструменты выбора вариантов /</w:t>
      </w:r>
      <w:r>
        <w:rPr>
          <w:bCs/>
          <w:sz w:val="28"/>
          <w:szCs w:val="28"/>
        </w:rPr>
        <w:t xml:space="preserve"> Т. А. Гилева,           М. П. Галимова</w:t>
      </w:r>
      <w:r>
        <w:rPr>
          <w:sz w:val="28"/>
          <w:szCs w:val="28"/>
        </w:rPr>
        <w:t xml:space="preserve"> // Инновационная экономика и промышленная политика региона (ЭКОПРОМ-2016) : тр. междунар. науч.-практ. конф. – СПб.: Изд-во Политехн. ун-та, 2016. – С. 424–432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илева, Т. А.</w:t>
      </w:r>
      <w:r>
        <w:rPr>
          <w:bCs/>
          <w:sz w:val="28"/>
          <w:szCs w:val="28"/>
        </w:rPr>
        <w:t xml:space="preserve"> Мониторинг реализации стратегии предприятия на основе анализа разрывов /</w:t>
      </w:r>
      <w:r>
        <w:rPr>
          <w:sz w:val="28"/>
          <w:szCs w:val="28"/>
        </w:rPr>
        <w:t xml:space="preserve"> Т. А. Гилева, </w:t>
      </w:r>
      <w:r>
        <w:rPr>
          <w:bCs/>
          <w:sz w:val="28"/>
          <w:szCs w:val="28"/>
        </w:rPr>
        <w:t>А. И. Валиуллина // Проблемы теории и практики управления. – 2016. – № 9. – С. 123–132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ева, Т. А.</w:t>
      </w:r>
      <w:r>
        <w:rPr>
          <w:sz w:val="28"/>
          <w:szCs w:val="28"/>
        </w:rPr>
        <w:t xml:space="preserve"> От человеческого капитала к интеллектуальному: три ступени управления / Т. А. Гилева // Теория и практика сервиса: экономика, социальная сфера, технологии. – 2016. – № 3. – С. 5–1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илева, Т. А.</w:t>
      </w:r>
      <w:r>
        <w:rPr>
          <w:bCs/>
          <w:sz w:val="28"/>
          <w:szCs w:val="28"/>
        </w:rPr>
        <w:t xml:space="preserve"> Обоснование выбора инновационного проекта на основе стратегического позиционирования / Т. А. Гилева // Менеджмент в России и за рубежом. – 2016. – № 1. – С. 26–36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>Гилева, Т. А.</w:t>
      </w:r>
      <w:r>
        <w:rPr>
          <w:color w:val="000000"/>
          <w:sz w:val="28"/>
          <w:szCs w:val="28"/>
        </w:rPr>
        <w:t xml:space="preserve"> Организационные инновации: роль в процессе инновационного развития, особенности и проблемы управления /</w:t>
      </w:r>
      <w:r>
        <w:rPr>
          <w:bCs/>
          <w:sz w:val="28"/>
          <w:szCs w:val="28"/>
        </w:rPr>
        <w:t xml:space="preserve">                   Т. А. Гилева, </w:t>
      </w:r>
      <w:r>
        <w:rPr>
          <w:color w:val="000000"/>
          <w:sz w:val="28"/>
          <w:szCs w:val="28"/>
        </w:rPr>
        <w:t xml:space="preserve">Я. Я. Розе // Проблемы функционирования и развития территориальных социально-экономических систем : сб. материалов Х Междунар. науч.-практ.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конф. – Уфа : ИСЭИ УНЦ РАН, 2016. – С. 367–370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ева, Т. А.</w:t>
      </w:r>
      <w:r>
        <w:rPr>
          <w:sz w:val="28"/>
          <w:szCs w:val="28"/>
        </w:rPr>
        <w:t xml:space="preserve"> Развитие инновационной инфраструктуры предприятия: задачи и методы /</w:t>
      </w:r>
      <w:r>
        <w:rPr>
          <w:bCs/>
          <w:sz w:val="28"/>
          <w:szCs w:val="28"/>
        </w:rPr>
        <w:t xml:space="preserve"> Т. А. Гилева, М. П. Галимова,          </w:t>
      </w:r>
      <w:r>
        <w:rPr>
          <w:spacing w:val="-8"/>
          <w:sz w:val="28"/>
          <w:szCs w:val="28"/>
        </w:rPr>
        <w:t>М. Ю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оршенина </w:t>
      </w:r>
      <w:r>
        <w:rPr>
          <w:sz w:val="28"/>
          <w:szCs w:val="28"/>
        </w:rPr>
        <w:t>// Глобальные вызовы в экономике и развитие промышленности (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>-2016) : науч.-практ. конф. с зарубежным участием. – СПб. : Изд-во Политехн. ун-та, 2016. – С. 393–398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илева, Т. А.</w:t>
      </w:r>
      <w:r>
        <w:rPr>
          <w:bCs/>
          <w:sz w:val="28"/>
          <w:szCs w:val="28"/>
        </w:rPr>
        <w:t xml:space="preserve"> Стратегические аспекты выбора проекта развития предприятия: модели и инструменты / Т. А. Гилева, М. П. Галимова // Научно-технические ведомости Санкт-Петербургского политехнического университета. – 2016. – № 4. – С. 135–146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интеллектуальным капиталом промышленного предприятия : [коллектив. монограф.] /</w:t>
      </w:r>
      <w:r>
        <w:rPr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. А. Гилева</w:t>
      </w:r>
      <w:r>
        <w:rPr>
          <w:bCs/>
          <w:sz w:val="28"/>
          <w:szCs w:val="28"/>
        </w:rPr>
        <w:t xml:space="preserve">, Л. В. </w:t>
      </w:r>
      <w:r>
        <w:rPr>
          <w:sz w:val="28"/>
          <w:szCs w:val="28"/>
        </w:rPr>
        <w:t>Ситникова, М. П. Галимова, О. И. Бастрикова. – Уфа : Гилем, Башк. энцикл., 2016.– 2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илева, Т. А.</w:t>
      </w:r>
      <w:r>
        <w:rPr>
          <w:color w:val="000000"/>
          <w:sz w:val="28"/>
          <w:szCs w:val="28"/>
        </w:rPr>
        <w:t xml:space="preserve"> Управление организационными инновациями: задачи, методы и инструменты / </w:t>
      </w:r>
      <w:r>
        <w:rPr>
          <w:bCs/>
          <w:sz w:val="28"/>
          <w:szCs w:val="28"/>
        </w:rPr>
        <w:t xml:space="preserve">Т. А. Гилева, </w:t>
      </w:r>
      <w:r>
        <w:rPr>
          <w:color w:val="000000"/>
          <w:sz w:val="28"/>
          <w:szCs w:val="28"/>
        </w:rPr>
        <w:t>Я. Я. Розе //</w:t>
      </w:r>
      <w:r>
        <w:rPr>
          <w:sz w:val="28"/>
          <w:szCs w:val="28"/>
        </w:rPr>
        <w:t xml:space="preserve"> Управление экономикой: методы, модели, технологии : сб. науч. тр. 16 междунар. конф. – Уфа : УГАТУ, 2016. – С. 83–8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лева, Т. А.</w:t>
      </w:r>
      <w:r>
        <w:rPr>
          <w:color w:val="000000"/>
          <w:sz w:val="28"/>
          <w:szCs w:val="28"/>
        </w:rPr>
        <w:t xml:space="preserve"> Этапы и инструменты принятия решений о выборе инновационного проекта /</w:t>
      </w:r>
      <w:r>
        <w:rPr>
          <w:bCs/>
          <w:sz w:val="28"/>
          <w:szCs w:val="28"/>
        </w:rPr>
        <w:t xml:space="preserve"> Т. А. Гилева</w:t>
      </w:r>
      <w:r>
        <w:rPr>
          <w:color w:val="000000"/>
          <w:sz w:val="28"/>
          <w:szCs w:val="28"/>
        </w:rPr>
        <w:t xml:space="preserve"> // Экономика, инновации и предпринимательство : сб. науч. тр. кафедры «Экономика предпринимательства». – Уфа : УГАТУ, 2016. – С. 62–6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мина, Е. А. Сра</w:t>
      </w:r>
      <w:r>
        <w:rPr>
          <w:sz w:val="28"/>
          <w:szCs w:val="28"/>
        </w:rPr>
        <w:t>внительный анализ раскрытия теоретической основы понятия финансовой устойчивости в Российской и зарубежной практиках / Е. А. Фомина,</w:t>
      </w:r>
      <w:r>
        <w:rPr>
          <w:b/>
          <w:spacing w:val="1"/>
          <w:sz w:val="28"/>
          <w:szCs w:val="28"/>
        </w:rPr>
        <w:t xml:space="preserve"> А. Р. Гильмуллин</w:t>
      </w:r>
      <w:r>
        <w:rPr>
          <w:spacing w:val="1"/>
          <w:sz w:val="28"/>
          <w:szCs w:val="28"/>
        </w:rPr>
        <w:t xml:space="preserve">,                      </w:t>
      </w:r>
      <w:r>
        <w:rPr>
          <w:sz w:val="28"/>
          <w:szCs w:val="28"/>
        </w:rPr>
        <w:t xml:space="preserve"> Р. Р Абдуллин // Проблемы и тенденции развития инновационной экономики: международный опыт и российская практика : материалы </w:t>
      </w:r>
      <w:r>
        <w:rPr>
          <w:spacing w:val="1"/>
          <w:sz w:val="28"/>
          <w:szCs w:val="28"/>
        </w:rPr>
        <w:t>V Междунар. науч.-практ. конф. – Уфа : Изд-во УГНТУ, 2016. – С. 347–351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рофимова, Я. 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обновляемые источники энергии: состояние и перспективы / </w:t>
      </w:r>
      <w:r>
        <w:rPr>
          <w:iCs/>
          <w:sz w:val="28"/>
          <w:szCs w:val="28"/>
        </w:rPr>
        <w:t xml:space="preserve">Я. В. Трофимова // </w:t>
      </w:r>
      <w:r>
        <w:rPr>
          <w:sz w:val="28"/>
          <w:szCs w:val="28"/>
        </w:rPr>
        <w:t xml:space="preserve">Экология и природопользование: прикладные аспекты : материалы </w:t>
      </w:r>
      <w:r>
        <w:rPr>
          <w:spacing w:val="1"/>
          <w:sz w:val="28"/>
          <w:szCs w:val="28"/>
        </w:rPr>
        <w:t>VI Междунар. науч.-практ. конф. – Уфа : Аэтерна, 2016. –</w:t>
      </w:r>
      <w:r>
        <w:rPr/>
        <w:t xml:space="preserve"> </w:t>
      </w:r>
      <w:r>
        <w:rPr>
          <w:spacing w:val="1"/>
          <w:sz w:val="28"/>
          <w:szCs w:val="28"/>
        </w:rPr>
        <w:t>С. 354–35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iCs/>
          <w:sz w:val="28"/>
          <w:szCs w:val="28"/>
        </w:rPr>
        <w:t>Трофимова, Я. 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новации как фактор экологизации экономики /</w:t>
      </w:r>
      <w:r>
        <w:rPr>
          <w:iCs/>
          <w:sz w:val="28"/>
          <w:szCs w:val="28"/>
        </w:rPr>
        <w:t xml:space="preserve">             Я. В. Трофимова</w:t>
      </w:r>
      <w:r>
        <w:rPr>
          <w:sz w:val="28"/>
          <w:szCs w:val="28"/>
        </w:rPr>
        <w:t xml:space="preserve"> // Экономика и упр. – Уфа, 2016. – №5 (133). – С. 33–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1"/>
          <w:sz w:val="28"/>
          <w:szCs w:val="28"/>
        </w:rPr>
      </w:pPr>
      <w:r>
        <w:rPr>
          <w:b/>
          <w:iCs/>
          <w:sz w:val="28"/>
          <w:szCs w:val="28"/>
        </w:rPr>
        <w:t>Трофимова, Я. 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я – объект госрегулирования. Государство будущего: актуальные проблемы социально – экономического и политики – правового развития / </w:t>
      </w:r>
      <w:r>
        <w:rPr>
          <w:iCs/>
          <w:sz w:val="28"/>
          <w:szCs w:val="28"/>
        </w:rPr>
        <w:t>Я. В. Трофимова //</w:t>
      </w:r>
      <w:r>
        <w:rPr>
          <w:sz w:val="28"/>
          <w:szCs w:val="28"/>
        </w:rPr>
        <w:t xml:space="preserve"> сб. ст. по материалам </w:t>
      </w:r>
      <w:r>
        <w:rPr>
          <w:spacing w:val="1"/>
          <w:sz w:val="28"/>
          <w:szCs w:val="28"/>
        </w:rPr>
        <w:t>III Междунар. науч. – прак. конф., Уфа, 11 апр. 2016 г. – Уфа : Изд-во УГНТУ, 2016. – С. 261–264.</w:t>
      </w:r>
    </w:p>
    <w:p>
      <w:pPr>
        <w:pStyle w:val="Normal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Методические аспекты оценки эффективности государственных программ / Е. А. Фомина, Ю. В Ходковская. // Финансы Башкортостана. – 2016 (069). – №3. – С.81–82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Методические и информационно–статистические аспекты оценки эффективности государственных программ /                Е. А. Фомина, Ю. В Ходковская // Проблемы и тенденции развития инновационной экономики: международный опыт и российская практика : материалы </w:t>
      </w:r>
      <w:r>
        <w:rPr>
          <w:spacing w:val="1"/>
          <w:sz w:val="28"/>
          <w:szCs w:val="28"/>
        </w:rPr>
        <w:t>V Междунар. науч.- практ. конф., Уфа, 8 ноября 2016 г. – Уфа: Изд-во УГНТУ, 2016. – С. 351–356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Оценка уровня развития страхового рынка в субъектах Российской Федерации / </w:t>
      </w:r>
      <w:r>
        <w:rPr>
          <w:spacing w:val="1"/>
          <w:sz w:val="28"/>
          <w:szCs w:val="28"/>
        </w:rPr>
        <w:t>Вестник экономики и менеджмента. – 2016. –№ 1. – С. 146–149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>Фомина, Е. А</w:t>
      </w:r>
      <w:r>
        <w:rPr>
          <w:b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й бюджет: развитие методологии /                      Е. А. Фомина, </w:t>
      </w:r>
      <w:r>
        <w:rPr>
          <w:spacing w:val="1"/>
          <w:sz w:val="28"/>
          <w:szCs w:val="28"/>
        </w:rPr>
        <w:t>Ю. В. Ходковская //</w:t>
      </w:r>
      <w:r>
        <w:rPr>
          <w:sz w:val="28"/>
          <w:szCs w:val="28"/>
        </w:rPr>
        <w:t xml:space="preserve"> Финансы Башкортостана. – 2016. – № 2 (068). – С. 63–65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Сравнительный анализ раскрытия теоретической основы понятия финансовой устойчивости в Российской и зарубежной практиках /  Е. А. Фомина, А. Р. Гильмуллин,                   Р. Р. Абдуллин // Проблемы и тенденции развития инновационной экономики: международный опыт и российская практика : материалы </w:t>
      </w:r>
      <w:r>
        <w:rPr>
          <w:spacing w:val="1"/>
          <w:sz w:val="28"/>
          <w:szCs w:val="28"/>
        </w:rPr>
        <w:t>V Междунар. науч.- практ. конф., Уфа, 8 ноября 2016 г. – Уфа: Изд-во УГНТУ, 2016. – С.347–35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Формирование оптимального залогового портфеля /        Е. А. Фомина // Проблемы и тенденции развития инновационной экономики: международный опыт и российская практика : материалы </w:t>
      </w:r>
      <w:r>
        <w:rPr>
          <w:spacing w:val="1"/>
          <w:sz w:val="28"/>
          <w:szCs w:val="28"/>
        </w:rPr>
        <w:t>V Междунар. науч.- практ. конф., Уфа, 8 ноября 2016 г. – Уфа: Изд-во УГНТУ, 2016. – С. 343–347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, Е. А.</w:t>
      </w:r>
      <w:r>
        <w:rPr>
          <w:sz w:val="28"/>
          <w:szCs w:val="28"/>
        </w:rPr>
        <w:t xml:space="preserve"> Экономическое обоснование инвестиций в обновление оборудования / Е. А. Фомина, Ю. Б. Зырянова // </w:t>
      </w:r>
      <w:r>
        <w:rPr>
          <w:spacing w:val="1"/>
          <w:sz w:val="28"/>
          <w:szCs w:val="28"/>
        </w:rPr>
        <w:t>Экономика и упр. – Уфа, 2016. – № 5 (133). – С. 29–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ковская, Ю. В.</w:t>
      </w:r>
      <w:r>
        <w:rPr>
          <w:sz w:val="28"/>
          <w:szCs w:val="28"/>
        </w:rPr>
        <w:t xml:space="preserve"> Вопросы модернизации налогового контроля /         Ю. В Ходковская, Е Хакова // Начало в науке : материалы Всерос. науч.-практ. конф. школьников, студентов, магистрантов, посвящ. 100-летию со дня рождения первого ректора Башк. государств. ун-та        Ш. Х. Чанбарисова. – Уфа, 2016. – С. 264–267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Ходковская, Ю. В.</w:t>
      </w:r>
      <w:r>
        <w:rPr>
          <w:sz w:val="28"/>
          <w:szCs w:val="28"/>
        </w:rPr>
        <w:t xml:space="preserve"> Динамика бюджетной обеспеченности регионов России / Ю. В Ходковская, Е Кулешов // Начало в науке : материалы Всерос. науч.-практ. конф. школьников, студентов, магистрантов, посвящ. 100-летию со дня рождения первого ректора Башк. государств. ун-та Ш. Х. Чанбарисова. – Уфа, 2016. – С. 224–227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Фомина, Е. А. Методические аспекты оценки эффективности государственных программ / Е. А. Фомина, </w:t>
      </w:r>
      <w:r>
        <w:rPr>
          <w:b/>
          <w:sz w:val="28"/>
          <w:szCs w:val="28"/>
        </w:rPr>
        <w:t>Ю. В Ходковская</w:t>
      </w:r>
      <w:r>
        <w:rPr>
          <w:sz w:val="28"/>
          <w:szCs w:val="28"/>
        </w:rPr>
        <w:t>. // Финансы Башкортостана. – 2016 (069). – №3. – С.81–82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ковская, Ю. В.</w:t>
      </w:r>
      <w:r>
        <w:rPr>
          <w:sz w:val="28"/>
          <w:szCs w:val="28"/>
        </w:rPr>
        <w:t xml:space="preserve"> Модифицированный симплекс-метод в финансовых расчетах / Ю. В Ходковская. // Роль инноваций в трансформации современной науки : сб. ст. по материалам Междунар. науч.-практ. конф., Уфа, 1 июля 2016 г. – </w:t>
      </w:r>
      <w:r>
        <w:rPr>
          <w:rFonts w:eastAsia="Calibri"/>
          <w:lang w:eastAsia="en-US"/>
        </w:rPr>
        <w:t>Уфа : ООО АЭТЕРНА,</w:t>
      </w:r>
      <w:r>
        <w:rPr>
          <w:sz w:val="28"/>
          <w:szCs w:val="28"/>
        </w:rPr>
        <w:t xml:space="preserve"> 2016. – Т.1. – С. 186–19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Ходковская, Ю. В</w:t>
      </w:r>
      <w:r>
        <w:rPr>
          <w:sz w:val="28"/>
          <w:szCs w:val="28"/>
        </w:rPr>
        <w:t>. Необходимость повышения эффективности финансового контроля / Ю. В Ходковская, Ю. М. Васильева // Проблемы науки. – 2016. – №6 (7). – С.34–36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sz w:val="28"/>
          <w:szCs w:val="28"/>
        </w:rPr>
        <w:t>Фомина, Е.</w:t>
      </w:r>
      <w:r>
        <w:rPr>
          <w:b/>
          <w:sz w:val="28"/>
          <w:szCs w:val="28"/>
        </w:rPr>
        <w:t xml:space="preserve"> А</w:t>
      </w:r>
      <w:r>
        <w:rPr>
          <w:b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й бюджет: развитие методологии /                      Е. А. Фомина, </w:t>
      </w:r>
      <w:r>
        <w:rPr>
          <w:b/>
          <w:spacing w:val="1"/>
          <w:sz w:val="28"/>
          <w:szCs w:val="28"/>
        </w:rPr>
        <w:t>Ю. В. Ходковская</w:t>
      </w:r>
      <w:r>
        <w:rPr>
          <w:spacing w:val="1"/>
          <w:sz w:val="28"/>
          <w:szCs w:val="28"/>
        </w:rPr>
        <w:t xml:space="preserve"> //</w:t>
      </w:r>
      <w:r>
        <w:rPr>
          <w:sz w:val="28"/>
          <w:szCs w:val="28"/>
        </w:rPr>
        <w:t xml:space="preserve"> Финансы Башкортостана. – 2016. – № 2 (068). – С. 63–65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ковская, Ю. В</w:t>
      </w:r>
      <w:r>
        <w:rPr>
          <w:sz w:val="28"/>
          <w:szCs w:val="28"/>
        </w:rPr>
        <w:t xml:space="preserve">. Совершенствование системы налогового планирования / Ю. В Ходковская // Современные проблемы и тенденции развития экономики и управления : сб. науч. тр. по материалам Междунар. науч.-практ. конф., Казань, 10 июня 2016 г. : в 3 ч. – </w:t>
      </w:r>
      <w:r>
        <w:rPr>
          <w:rFonts w:eastAsia="Calibri"/>
          <w:lang w:eastAsia="en-US"/>
        </w:rPr>
        <w:t>Уфа : ООО АЭТЕРНА,</w:t>
      </w:r>
      <w:r>
        <w:rPr>
          <w:sz w:val="28"/>
          <w:szCs w:val="28"/>
        </w:rPr>
        <w:t xml:space="preserve"> 2016. – Ч.3. – С. 186–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Чанышева, В. А.</w:t>
      </w:r>
      <w:r>
        <w:rPr>
          <w:sz w:val="28"/>
          <w:szCs w:val="28"/>
        </w:rPr>
        <w:t xml:space="preserve"> Алгоритм оценки финансовой устойчивости бюджета региона / В. А. Чанышева, М. А. Зырянова // Математические методы и модели в исследовании актуальных проблем экономики России : материалы Междунар. науч.-практ. конф. – Уфа.: Изд БГУ – 2016. – С.123–126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анышева, В. 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нализ состояния системы тепловых сетей в Республике Башкортостан /</w:t>
      </w:r>
      <w:r>
        <w:rPr>
          <w:rStyle w:val="Emphasis"/>
          <w:bCs/>
          <w:i w:val="false"/>
          <w:sz w:val="28"/>
          <w:szCs w:val="28"/>
        </w:rPr>
        <w:t xml:space="preserve">/ </w:t>
      </w:r>
      <w:r>
        <w:rPr>
          <w:sz w:val="28"/>
          <w:szCs w:val="28"/>
        </w:rPr>
        <w:t xml:space="preserve">В. А. Чанышева, </w:t>
      </w:r>
      <w:r>
        <w:rPr>
          <w:bCs/>
          <w:sz w:val="28"/>
          <w:szCs w:val="28"/>
        </w:rPr>
        <w:t>Ю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н </w:t>
      </w:r>
      <w:r>
        <w:rPr>
          <w:sz w:val="28"/>
          <w:szCs w:val="28"/>
        </w:rPr>
        <w:t>//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блемы функционирования и развития территориальных социально-экономических систем </w:t>
      </w:r>
      <w:r>
        <w:rPr>
          <w:sz w:val="28"/>
          <w:szCs w:val="28"/>
        </w:rPr>
        <w:t xml:space="preserve">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. науч.-практ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конф. – Уфа : ИСЭИ УНЦ РАН, 2016. – С.122–125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нышева, В. А.</w:t>
      </w:r>
      <w:r>
        <w:rPr>
          <w:sz w:val="28"/>
          <w:szCs w:val="28"/>
        </w:rPr>
        <w:t xml:space="preserve"> Возможности повышения экономической устойчивости строительных предприятий </w:t>
      </w:r>
      <w:r>
        <w:rPr>
          <w:rStyle w:val="Emphasis"/>
          <w:bCs/>
          <w:i w:val="false"/>
          <w:sz w:val="28"/>
          <w:szCs w:val="28"/>
        </w:rPr>
        <w:t xml:space="preserve">/ </w:t>
      </w:r>
      <w:r>
        <w:rPr>
          <w:sz w:val="28"/>
          <w:szCs w:val="28"/>
        </w:rPr>
        <w:t xml:space="preserve">В. А. Чанышева,                 </w:t>
      </w:r>
      <w:r>
        <w:rPr>
          <w:iCs/>
          <w:sz w:val="28"/>
          <w:szCs w:val="28"/>
        </w:rPr>
        <w:t>А. А. Кустов</w:t>
      </w:r>
      <w:r>
        <w:rPr>
          <w:sz w:val="28"/>
          <w:szCs w:val="28"/>
        </w:rPr>
        <w:t xml:space="preserve"> // Экономика и социум : электронное науч.-практ. период. издание. – Саратов : Изд.: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ОО Институт управления и социально-экономического развития</w:t>
        </w:r>
      </w:hyperlink>
      <w:r>
        <w:rPr>
          <w:sz w:val="28"/>
          <w:szCs w:val="28"/>
        </w:rPr>
        <w:t xml:space="preserve">. –2016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0 (29)</w:t>
        </w:r>
      </w:hyperlink>
      <w:r>
        <w:rPr>
          <w:sz w:val="28"/>
          <w:szCs w:val="28"/>
        </w:rPr>
        <w:t>. – С. 677–680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нышева, В. А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Исследование мнения жильцов многоквартирных домов о капитальном ремонте их домов / </w:t>
      </w:r>
      <w:r>
        <w:rPr>
          <w:sz w:val="28"/>
          <w:szCs w:val="28"/>
        </w:rPr>
        <w:t xml:space="preserve">В. А. Чанышева,                     И. И. Бикмеев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>Актуальные вопросы управления в</w:t>
      </w:r>
      <w:r>
        <w:rPr>
          <w:bCs/>
          <w:sz w:val="28"/>
          <w:szCs w:val="28"/>
        </w:rPr>
        <w:t xml:space="preserve"> социальных и экономических системах : сб. науч. тр. –</w:t>
      </w:r>
      <w:r>
        <w:rPr>
          <w:sz w:val="28"/>
          <w:szCs w:val="28"/>
        </w:rPr>
        <w:t xml:space="preserve"> Уфа : ИСЭИ УНЦ РАН, 2016. – С. 96–9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нышева, В. А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еоретические подходы анализа и оптимизации структуры источников финансирования</w:t>
      </w:r>
      <w:r>
        <w:rPr>
          <w:sz w:val="28"/>
          <w:szCs w:val="28"/>
        </w:rPr>
        <w:t xml:space="preserve"> / В. А. Чанышева,                     Р. Ф. Горбунова // Молодой ученый. – 2016. – № 4. – С.355–35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Кафедра экономической теории и социально-экономической политики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Ишмуратов, М. М. </w:t>
      </w:r>
      <w:r>
        <w:rPr>
          <w:sz w:val="28"/>
          <w:szCs w:val="28"/>
        </w:rPr>
        <w:t>Развитие сельских территорий: федеральный региональный аспекты / М. М. Ишмуратов, Э. Ф. Самигуллина // Фундаментальные исследования. – 2016. – №4. – С. 595–6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Ишмуратов, М. М. </w:t>
      </w:r>
      <w:r>
        <w:rPr>
          <w:sz w:val="28"/>
          <w:szCs w:val="28"/>
        </w:rPr>
        <w:t xml:space="preserve">Факторы развития сельских территорий: практика реализации в регионе / М. М. Ишмуратов,                           М. Ш. Худайбердин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. участников рос. науч.-практ. конф. с междунар. участием / редкол.:                      И. Ю. Карелин [и др.]. – Уфа : Мир печати, 2016. – С. 192–198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ь, Ю. 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естиционная стратегия ТНК в современной мировой экономике /</w:t>
      </w:r>
      <w:r>
        <w:rPr>
          <w:sz w:val="28"/>
          <w:szCs w:val="28"/>
        </w:rPr>
        <w:t xml:space="preserve"> Ю. С. Карась // </w:t>
      </w:r>
      <w:r>
        <w:rPr>
          <w:rFonts w:eastAsia="Calibri"/>
          <w:sz w:val="28"/>
          <w:szCs w:val="28"/>
          <w:lang w:eastAsia="en-US"/>
        </w:rPr>
        <w:t>Роль инноваций в трансформации современной науки: материалы Междунар. науч.-практ. конф., Уфа, 1 июля 2016 г. : в 2 ч. – Уфа : АТЭРНА, 2016. – Ч.1. – С. 87–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ь, Ю. С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ерспективы развития территорий опережающего экономического развития в Ро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sz w:val="28"/>
          <w:szCs w:val="28"/>
        </w:rPr>
        <w:t xml:space="preserve"> Ю. С. Карась, И. И. Давлетов //</w:t>
      </w:r>
      <w:r>
        <w:rPr>
          <w:rFonts w:eastAsia="Calibri"/>
          <w:sz w:val="28"/>
          <w:szCs w:val="28"/>
          <w:lang w:eastAsia="en-US"/>
        </w:rPr>
        <w:t xml:space="preserve"> Роль инноваций в трансформации современной науки: материалы Междунар. науч.-практ. конф., Уфа, 1 июля 2016 г. : в 2 ч. – Уфа : АТЭРНА, 2016. – Ч.1. – С. 89–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ась, Ю. С. </w:t>
      </w:r>
      <w:r>
        <w:rPr>
          <w:rFonts w:eastAsia="Calibri"/>
          <w:sz w:val="28"/>
          <w:szCs w:val="28"/>
          <w:lang w:eastAsia="en-US"/>
        </w:rPr>
        <w:t>Социальная ответственность бизнеса в условиях рецессии /</w:t>
      </w:r>
      <w:r>
        <w:rPr>
          <w:sz w:val="28"/>
          <w:szCs w:val="28"/>
        </w:rPr>
        <w:t xml:space="preserve"> Ю. С. Карась // </w:t>
      </w:r>
      <w:r>
        <w:rPr>
          <w:rFonts w:eastAsia="Calibri"/>
          <w:sz w:val="28"/>
          <w:szCs w:val="28"/>
          <w:lang w:eastAsia="en-US"/>
        </w:rPr>
        <w:t>Роль инноваций в трансформации современной науки: материалы Междунар. науч.-практ. конф., Уфа, 1 июля 2016 г.: в 2 ч. – Уфа : АТЭРНА, 2016. – Ч.1. – С. 84–8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ь, Ю. С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Социально-экономическое положение по г. Уфа: основные тенден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sz w:val="28"/>
          <w:szCs w:val="28"/>
        </w:rPr>
        <w:t xml:space="preserve"> Ю. С. Карась // </w:t>
      </w:r>
      <w:r>
        <w:rPr>
          <w:rFonts w:eastAsia="Calibri"/>
          <w:sz w:val="28"/>
          <w:szCs w:val="28"/>
          <w:lang w:eastAsia="en-US"/>
        </w:rPr>
        <w:t>Научные преобразования в эпоху глобализации: материалы Междунар. науч.-практ. конф., Екатеринбург, 15 авг. 2016 г. – Уфа : АТЭРНА, 2016. – С. 125–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ь, Ю. С.</w:t>
      </w:r>
      <w:r>
        <w:rPr>
          <w:rFonts w:eastAsia="Calibri"/>
          <w:sz w:val="28"/>
          <w:szCs w:val="28"/>
          <w:lang w:eastAsia="en-US"/>
        </w:rPr>
        <w:t xml:space="preserve"> Уровень жизни населения как фактор социально-экономического развития территории /</w:t>
      </w:r>
      <w:r>
        <w:rPr>
          <w:sz w:val="28"/>
          <w:szCs w:val="28"/>
        </w:rPr>
        <w:t xml:space="preserve"> Ю. С. Карась,                             И. И. Артисламова //</w:t>
      </w:r>
      <w:r>
        <w:rPr>
          <w:rFonts w:eastAsia="Calibri"/>
          <w:sz w:val="28"/>
          <w:szCs w:val="28"/>
          <w:lang w:eastAsia="en-US"/>
        </w:rPr>
        <w:t xml:space="preserve"> Эволюция современной науки: материалы Междунар. научн.-практ. конф., Пермь, 25 июля 2016 г. : в 3 ч. – Уфа : АЭТЕРНА, 2016. – Ч.1. – С. 89–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 xml:space="preserve">Бизнес и государство: пути стратегического взаимодействия / И. Ю. Карелин // Эффективное государство : современные тенденции и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И. Ю. Карелина. – Уфа : БАГСУ, 2016. – С. 63–7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 xml:space="preserve">Глобальные и региональные факторы стабилизации развития социально-экономических систем / И. Ю. Карелин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удов участников рос. науч.-практ. конф. с междунар. участием / редкол.: И. Ю. Карелин [и др.]. – Уфа : Мир печати, 2016. – С. 6–9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хметов, И. 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новационная промышленная политика: государственное регулирование и перспективы внедрения промышленных инноваций в России / И. Р. Ахметов, </w:t>
      </w:r>
      <w:r>
        <w:rPr>
          <w:b/>
          <w:sz w:val="28"/>
          <w:szCs w:val="28"/>
        </w:rPr>
        <w:t>И. Ю. Карелин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удов участников рос. науч.-практ. конф. с междунар. участием / редкол.: И.Ю. Карелин [и др.]. – Уфа : Мир печати, 2016. – С. 22–31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Ахметов, И. 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ка промышленного потенциала Республики Башкортостан / И. Р. Ахметов, </w:t>
      </w:r>
      <w:r>
        <w:rPr>
          <w:b/>
          <w:sz w:val="28"/>
          <w:szCs w:val="28"/>
        </w:rPr>
        <w:t>И. Ю. Карелин</w:t>
      </w:r>
      <w:r>
        <w:rPr>
          <w:sz w:val="28"/>
          <w:szCs w:val="28"/>
        </w:rPr>
        <w:t xml:space="preserve"> // Инновации и инвестиции. – 2016. – № 1. – С. 10–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елин, И. Ю. </w:t>
      </w:r>
      <w:r>
        <w:rPr>
          <w:sz w:val="28"/>
          <w:szCs w:val="28"/>
        </w:rPr>
        <w:t xml:space="preserve">Ресурсный потенциал инновационного развития / </w:t>
        <w:br/>
        <w:t xml:space="preserve">И. Ю. Карелин // Эффективное государство : современные тенденции и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И. Ю. Карелина. – Уфа : БАГСУ, 2016. – С. 118–1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 xml:space="preserve">Долгополов, А. Ю. Унификация системы знаний в управлении территориями / А. Ю. Долгополов, </w:t>
      </w:r>
      <w:r>
        <w:rPr>
          <w:b/>
          <w:sz w:val="28"/>
          <w:szCs w:val="28"/>
        </w:rPr>
        <w:t>И. Ю. Карелин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. участников рос. науч.-практ. конф. с междунар. участием / редкол.: И.Ю. Карелин [и др.]. – Уфа : Мир печати, 2016. С. 118–12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йбурина,</w:t>
      </w:r>
      <w:r>
        <w:rPr>
          <w:b/>
          <w:sz w:val="28"/>
          <w:szCs w:val="28"/>
        </w:rPr>
        <w:t xml:space="preserve"> Э.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ирование и развитие научного потенциала Республики Башкортостан / Э. М. Байбурина, </w:t>
      </w:r>
      <w:r>
        <w:rPr>
          <w:b/>
          <w:sz w:val="28"/>
          <w:szCs w:val="28"/>
        </w:rPr>
        <w:t>И. Ю. Карелин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. участников рос. науч.-практ. конф. с междунар. участием / редкол.: И. Ю. Карелин [и др.]. – Уфа : Мир печати, 2016. – С. 108–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цева, С. А. </w:t>
      </w:r>
      <w:r>
        <w:rPr>
          <w:sz w:val="28"/>
          <w:szCs w:val="28"/>
        </w:rPr>
        <w:t xml:space="preserve">Государственно-частное и муниципально-частное партнерства как эффективный инструмент стратегического развития / С. А. Ларцева // Эффективное государство: современные тенденции и       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И. Ю. Карелина – Уфа : БАГСУ, 2016. – С. 73–8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>Ларцева, С. А.</w:t>
      </w:r>
      <w:r>
        <w:rPr>
          <w:sz w:val="28"/>
          <w:szCs w:val="28"/>
        </w:rPr>
        <w:t xml:space="preserve"> Государственно-частное партнерство как инвестиционный ресурс социально-экономического развития региона / С. А. Ларцева, Я. В. Ларцева // Результаты научных исследований : сб. ст. Междунар. науч.-практ. конф., Тюмень, 15 февр. 2016 г. : в 4 т. / отв. ред. А. А. Сукиасян. – Уфа : Аэтерна, 2016. – Т1. – С. 86–90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Ларцева, С. А. </w:t>
      </w:r>
      <w:r>
        <w:rPr>
          <w:sz w:val="28"/>
          <w:szCs w:val="28"/>
        </w:rPr>
        <w:t>Направления исследований проблемы сельской бедности / С. А. Ларцева // Стратегии устойчивого развития национальной и мировой экономики: сб. ст. Междунар. науч.-практ. конф., Челябинск, 10 марта 2016 г. : в 2 ч. / отв. ред. А. А. Сукиасян. – Уфа : Аэтерна, 2016. – Ч.2. – С. 27–30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>Ларцева, С. А.</w:t>
      </w:r>
      <w:r>
        <w:rPr>
          <w:sz w:val="28"/>
          <w:szCs w:val="28"/>
        </w:rPr>
        <w:t xml:space="preserve"> Развитие института государственно-частного партнерства (муниципально-частного) партнерства в Республике Башкортостан / С. А. Ларцева, Я. В. Ларцева // Воспроизводственный потенциал региона: проблемы количественных измерений его структурных элементов : материалы VI Междунар. науч.-практ. конф., Уфа, 2-4 июня 2016 г. / отв. ред. К. Н. Юсупов. – Уфа : ЗАО "Ак Идель Пресс", 2016. – С. 292–29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цева, С. А.</w:t>
      </w:r>
      <w:r>
        <w:rPr>
          <w:sz w:val="28"/>
          <w:szCs w:val="28"/>
        </w:rPr>
        <w:t xml:space="preserve"> Теневая экономика: проблемы измерения, поиск эффективных путей противодействия / С. А. Ларцева // Эффективное государство: современные тенденции и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                 И. Ю. Карелина. – Уфа : БАГСУ, 2016. – С. 96–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 xml:space="preserve">Акрамова, Э. Д. Бюджет свободного времени старшеклассников как объект управления / Э. Д. Акрамова, </w:t>
      </w:r>
      <w:r>
        <w:rPr>
          <w:b/>
          <w:sz w:val="28"/>
          <w:szCs w:val="28"/>
        </w:rPr>
        <w:t>Р. А. Миянов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. участников рос. науч.-практ. конф. с междунар. участием / редкол.: И.Ю. Карелин [и др.]. – Уфа : Мир печати, 2016. – С. 247–251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аликов, Р. 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оциальной защищенности личного состава государственной противопожарной службы / Р. Ф. Маликов,                 </w:t>
      </w:r>
      <w:r>
        <w:rPr>
          <w:b/>
          <w:sz w:val="28"/>
          <w:szCs w:val="28"/>
        </w:rPr>
        <w:t>Р. А. Миянов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 / редкол.:                       И. Ю. Карелин [и др.]. – Уфа : Мир печати, 2016. – С. 147–150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Миянов, М. Р. </w:t>
      </w:r>
      <w:r>
        <w:rPr>
          <w:sz w:val="28"/>
          <w:szCs w:val="28"/>
        </w:rPr>
        <w:t xml:space="preserve">Природная рента: справедливость распределения и противоречивость изъятия / М. Р. Миянов, Р. А. Миянов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 / редкол.: И. Ю. Карелин [и др.]. – Уфа : Мир печати, 2016. – С. 162–168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Миянов, Р. А</w:t>
      </w:r>
      <w:r>
        <w:rPr>
          <w:sz w:val="28"/>
          <w:szCs w:val="28"/>
        </w:rPr>
        <w:t xml:space="preserve"> Снижение социальной напряженности как результат социальной реабилитации и ресоциализации наркозависимых /         Р. А. Миянов, Э. Д. Акрамова.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 / редкол.:                      И. Ю. Карелин [и др.]. – Уфа : Мир печати, 2016. – С. 230–232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алиаскаров, Э. 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олитические механизмы повышения престижа военной службы в современной России /                             Э. Ю. Галиаскаров, </w:t>
      </w:r>
      <w:r>
        <w:rPr>
          <w:b/>
          <w:sz w:val="28"/>
          <w:szCs w:val="28"/>
        </w:rPr>
        <w:t>Р. А. Миянов</w:t>
      </w:r>
      <w:r>
        <w:rPr>
          <w:sz w:val="28"/>
          <w:szCs w:val="28"/>
        </w:rPr>
        <w:t xml:space="preserve"> //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 / редкол.:       И. Ю. Карелин [и др.]. – Уфа : Мир печати, 2016. – С. 150–154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учева, М. Ю. </w:t>
      </w:r>
      <w:r>
        <w:rPr>
          <w:color w:val="000000"/>
          <w:sz w:val="28"/>
          <w:szCs w:val="28"/>
        </w:rPr>
        <w:t xml:space="preserve">Анализ сравнительных преимуществ территорий опережающего экономического развития и особых экономических зон / </w:t>
      </w:r>
      <w:r>
        <w:rPr>
          <w:sz w:val="28"/>
          <w:szCs w:val="28"/>
        </w:rPr>
        <w:t>М. Ю. Неучева //</w:t>
      </w:r>
      <w:r>
        <w:rPr>
          <w:color w:val="000000"/>
          <w:sz w:val="28"/>
          <w:szCs w:val="28"/>
        </w:rPr>
        <w:t xml:space="preserve"> Наука, образование и инновации: сб. ст. междунар. науч.-практ. конф., Том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к, 25 июня 2016 г. – Уфа 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ОМЕГА САЙНС</w:t>
        </w:r>
        <w:r>
          <w:rPr>
            <w:rStyle w:val="InternetLink"/>
            <w:color w:val="000000"/>
            <w:sz w:val="28"/>
            <w:szCs w:val="28"/>
          </w:rPr>
          <w:t>"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2016. – С. 135–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алиев, Ш. З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а состояния и результатов функционирования особых экономических зон в России за 2014 год / </w:t>
      </w:r>
      <w:r>
        <w:rPr>
          <w:sz w:val="28"/>
          <w:szCs w:val="28"/>
        </w:rPr>
        <w:t xml:space="preserve">Ш. З. Валиев,           </w:t>
      </w:r>
      <w:r>
        <w:rPr>
          <w:b/>
          <w:sz w:val="28"/>
          <w:szCs w:val="28"/>
        </w:rPr>
        <w:t>М. Ю. Неучева</w:t>
      </w:r>
      <w:r>
        <w:rPr>
          <w:sz w:val="28"/>
          <w:szCs w:val="28"/>
        </w:rPr>
        <w:t xml:space="preserve"> //</w:t>
      </w:r>
      <w:r>
        <w:rPr>
          <w:color w:val="000000"/>
          <w:sz w:val="28"/>
          <w:szCs w:val="28"/>
        </w:rPr>
        <w:t xml:space="preserve"> Вестник УГУЭС. – 2016. – №1. – С. 34–38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8"/>
          <w:szCs w:val="28"/>
        </w:rPr>
        <w:t>Крымшамхал, Е. 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бильное социально-экономическое развитие в условиях санкций</w:t>
      </w:r>
      <w:r>
        <w:rPr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 xml:space="preserve"> Е. В. Крымшамхал, </w:t>
      </w:r>
      <w:r>
        <w:rPr>
          <w:b/>
          <w:sz w:val="28"/>
          <w:szCs w:val="28"/>
        </w:rPr>
        <w:t>М. Ю. Неучева</w:t>
      </w:r>
      <w:r>
        <w:rPr>
          <w:sz w:val="28"/>
          <w:szCs w:val="28"/>
        </w:rPr>
        <w:t xml:space="preserve"> //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нижение социальной напряженности и экономический рост как результаты эффективного управления социально-экономическими системами в регионе: сб. тр. участников рос. науч.-практ. конф. с междунар. участием / редкол.: И.Ю. Карелин [и др.]. – Уфа : Мир печати, 2016</w:t>
      </w:r>
      <w:r>
        <w:rPr>
          <w:sz w:val="28"/>
          <w:szCs w:val="28"/>
        </w:rPr>
        <w:t>. – С. 16–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ирова, З. Э.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осударственное содействие развитию социального предпринимательства в Республике Башкортостан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 xml:space="preserve">З. Э. Сабирова // Эффективное государство : современные тенденции и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И. Ю. Карелина – Уфа : БАГСУ, 2016. – С. 81–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Механизмы государственно-частного партнерства в сфере услуг / </w:t>
      </w:r>
      <w:r>
        <w:rPr>
          <w:sz w:val="28"/>
          <w:szCs w:val="28"/>
        </w:rPr>
        <w:t xml:space="preserve">З. Э. Сабирова, </w:t>
      </w:r>
      <w:r>
        <w:rPr>
          <w:color w:val="000000"/>
          <w:sz w:val="28"/>
          <w:szCs w:val="28"/>
        </w:rPr>
        <w:t xml:space="preserve">З. Г. Зайнашева </w:t>
      </w:r>
      <w:r>
        <w:rPr>
          <w:sz w:val="28"/>
          <w:szCs w:val="28"/>
        </w:rPr>
        <w:t>// Актуальные вопросы современной экономики : материалы Междунар. науч.-практ. заочн. конф., 15 апр. 2016 г. / Уфимский государственный университет экономики и сервиса. – Уфа, 2016. – Ч.II. – С. 32–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Определение социального предпринимательства в российском законодательстве / </w:t>
      </w:r>
      <w:r>
        <w:rPr>
          <w:sz w:val="28"/>
          <w:szCs w:val="28"/>
        </w:rPr>
        <w:t xml:space="preserve">З. Э. Сабирова // </w:t>
      </w:r>
      <w:r>
        <w:rPr>
          <w:color w:val="000000"/>
          <w:sz w:val="28"/>
          <w:szCs w:val="28"/>
        </w:rPr>
        <w:t xml:space="preserve">Новая наука: теоретический и практический взгляд: </w:t>
      </w:r>
      <w:r>
        <w:rPr>
          <w:sz w:val="28"/>
          <w:szCs w:val="28"/>
        </w:rPr>
        <w:t xml:space="preserve">материалы Междунар. науч.- практ. конф., 4 ноября 2016 г. / Агентство международных исследований. – Стерлитамак, 2016. – Ч. 1. – С. 138–140. 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Развитие социального предпринимательства в системе социального обслуживания населения Республики Башкортостан / </w:t>
      </w:r>
      <w:r>
        <w:rPr>
          <w:sz w:val="28"/>
          <w:szCs w:val="28"/>
        </w:rPr>
        <w:t>З. Э. Сабирова // Проблемы внедрения результатов инновационных разработок : сб. ст. Междунар. науч.-практ. конф., Челябинск, 3 ноября 2016 г. / отв. ред. А. А. Сукиасян. – Уфа : МЦИИ «ОМЕГА САЙНС». – 2016. – Ч. 1. – С. 113–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Стимулирование развития социального предпринимательства в регионе / </w:t>
      </w:r>
      <w:r>
        <w:rPr>
          <w:sz w:val="28"/>
          <w:szCs w:val="28"/>
        </w:rPr>
        <w:t>З. Э. Сабирова // Вестник БИСТ (Башкирский институт социальных технологий). – 2016. – № 1 (30). – С. 70–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Э. </w:t>
      </w:r>
      <w:r>
        <w:rPr>
          <w:color w:val="000000"/>
          <w:sz w:val="28"/>
          <w:szCs w:val="28"/>
        </w:rPr>
        <w:t xml:space="preserve">Формирование, поддержка и пропаганда социального предпринимательства в России / </w:t>
      </w:r>
      <w:r>
        <w:rPr>
          <w:sz w:val="28"/>
          <w:szCs w:val="28"/>
        </w:rPr>
        <w:t xml:space="preserve">З. Э. Сабирова // </w:t>
      </w:r>
      <w:r>
        <w:rPr>
          <w:color w:val="000000"/>
          <w:sz w:val="28"/>
          <w:szCs w:val="28"/>
        </w:rPr>
        <w:t xml:space="preserve">Закономерности и тенденции развития науки в современном обществе»: </w:t>
      </w:r>
      <w:r>
        <w:rPr>
          <w:sz w:val="28"/>
          <w:szCs w:val="28"/>
        </w:rPr>
        <w:t>сб. ст. междунар. науч.-практ. конф., 1 ноября 2016 г. : в 3 ч. / отв. ред.        А. А. Сукиасян. – Уфа : АЭТЕРНА, 2016. – Ч. 1. – С. 183–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 Э. </w:t>
      </w:r>
      <w:r>
        <w:rPr>
          <w:color w:val="000000"/>
          <w:sz w:val="28"/>
          <w:szCs w:val="28"/>
        </w:rPr>
        <w:t xml:space="preserve">Формирование публично-частного партнерства: межсекторное взаимодействие / </w:t>
      </w:r>
      <w:r>
        <w:rPr>
          <w:sz w:val="28"/>
          <w:szCs w:val="28"/>
        </w:rPr>
        <w:t xml:space="preserve">З. Э. Сабирова // Снижение социальной напряженности и экономический рост как результаты эффективного управления социально-экономическими системами в регионе : сб. тр. участников рос. науч.-практ. конф. с междунар. участием / </w:t>
      </w:r>
      <w:r>
        <w:rPr>
          <w:rStyle w:val="Emphasis"/>
          <w:i w:val="false"/>
          <w:sz w:val="28"/>
          <w:szCs w:val="28"/>
        </w:rPr>
        <w:t>редкол.: И.Ю. Карелин [и др.]</w:t>
      </w:r>
      <w:r>
        <w:rPr>
          <w:sz w:val="28"/>
          <w:szCs w:val="28"/>
        </w:rPr>
        <w:t>. – Уфа : Мир печати, 2016. – С. 70–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бирова, З.Э. </w:t>
      </w:r>
      <w:r>
        <w:rPr>
          <w:color w:val="000000"/>
          <w:sz w:val="28"/>
          <w:szCs w:val="28"/>
        </w:rPr>
        <w:t xml:space="preserve">Формирование рынка услуг социального обслуживания пожилых в Республике Башкортостан / </w:t>
      </w:r>
      <w:r>
        <w:rPr>
          <w:sz w:val="28"/>
          <w:szCs w:val="28"/>
        </w:rPr>
        <w:t>З. Э. Сабирова // Аудит и финансовый анализ. – 2016. – № 2. – С. 358–3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лахутдинова, Р. Р. </w:t>
      </w:r>
      <w:r>
        <w:rPr>
          <w:color w:val="000000"/>
          <w:sz w:val="28"/>
          <w:szCs w:val="28"/>
        </w:rPr>
        <w:t xml:space="preserve">Изменение подходов и деятельности профсоюзов в связи с легализацией дистанционного труда работников / </w:t>
      </w:r>
      <w:r>
        <w:rPr>
          <w:sz w:val="28"/>
          <w:szCs w:val="28"/>
        </w:rPr>
        <w:t xml:space="preserve">Р. Р. Салахутдинова, </w:t>
      </w:r>
      <w:r>
        <w:rPr>
          <w:color w:val="000000"/>
          <w:sz w:val="28"/>
          <w:szCs w:val="28"/>
        </w:rPr>
        <w:t xml:space="preserve">Н. Р. Юсупова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использования договорного регулирования социально-трудовых и образовательных отношений в организациях высшего и профессионального образования</w:t>
        </w:r>
      </w:hyperlink>
      <w:r>
        <w:rPr>
          <w:sz w:val="28"/>
          <w:szCs w:val="28"/>
        </w:rPr>
        <w:t xml:space="preserve"> : материалы Всерос. науч.-практ. конф., Рязань, 11-12 дек. 2015 г. – Рязань : РГРТУ, 2016. – С. 57–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>К вопросу о развитии промыслов в сельской местности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 xml:space="preserve">Р. Р. Салахутдинова //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, 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(2016). – С. 104–106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color w:val="000000"/>
          <w:sz w:val="28"/>
          <w:szCs w:val="28"/>
        </w:rPr>
        <w:t xml:space="preserve">Местное самоуправление как ресурс развития локальных сельских сообществ в современной России /                           </w:t>
      </w:r>
      <w:r>
        <w:rPr>
          <w:sz w:val="28"/>
          <w:szCs w:val="28"/>
        </w:rPr>
        <w:t>Р. Р. Салахутдинова,</w:t>
      </w:r>
      <w:r>
        <w:rPr>
          <w:color w:val="000000"/>
          <w:sz w:val="28"/>
          <w:szCs w:val="28"/>
        </w:rPr>
        <w:t xml:space="preserve"> О. В. Нечипоренко, В. В. Самсонов // Политическая модернизация в современной России: тренды, инновации, противоречия : коллектив. моногр. /</w:t>
      </w:r>
      <w:r>
        <w:rPr>
          <w:sz w:val="28"/>
          <w:szCs w:val="28"/>
        </w:rPr>
        <w:t xml:space="preserve"> под общ. ред.              И. В. Фроловой, Ю. Н. Дорожкина. –</w:t>
      </w:r>
      <w:r>
        <w:rPr>
          <w:color w:val="000000"/>
          <w:sz w:val="28"/>
          <w:szCs w:val="28"/>
        </w:rPr>
        <w:t xml:space="preserve"> Уфа : БАГСУ, 2016. – С. 154–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Практики организации социальной защиты в сельской местности на материалах Республики Башкортостан </w:t>
      </w:r>
      <w:r>
        <w:rPr>
          <w:color w:val="000000"/>
          <w:sz w:val="28"/>
          <w:szCs w:val="28"/>
        </w:rPr>
        <w:t xml:space="preserve">/           </w:t>
      </w:r>
      <w:r>
        <w:rPr>
          <w:sz w:val="28"/>
          <w:szCs w:val="28"/>
        </w:rPr>
        <w:t xml:space="preserve">Р. Р. Салахутдинова, Г.Р. Файзуллина // </w:t>
      </w:r>
      <w:r>
        <w:rPr>
          <w:bCs/>
          <w:sz w:val="28"/>
          <w:szCs w:val="28"/>
        </w:rPr>
        <w:t xml:space="preserve">Социологи Башкортостана об актуальных проблемах современного общества: сб. ст. к V Всерос. социолог. конгрессу (Екатеринбург, 19-21 окт. 2016 г.) / отв. ред.        Ф. С. Файзуллин, Э. В. Леготин; сост. Э. И. Исянгулова. – </w:t>
      </w:r>
      <w:r>
        <w:rPr>
          <w:color w:val="0D0D0D"/>
          <w:sz w:val="28"/>
          <w:szCs w:val="28"/>
        </w:rPr>
        <w:t>Уфа : ООО ИЦ «Аэрокосмос и ноосфера», 2016. – С. 200–2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color w:val="000000"/>
          <w:sz w:val="28"/>
          <w:szCs w:val="28"/>
        </w:rPr>
        <w:t xml:space="preserve">Развитие санаторно-курортной системы в Республике Башкортостан / </w:t>
      </w:r>
      <w:r>
        <w:rPr>
          <w:sz w:val="28"/>
          <w:szCs w:val="28"/>
        </w:rPr>
        <w:t xml:space="preserve">Р. Р. Салахутдинова, </w:t>
      </w:r>
      <w:r>
        <w:rPr>
          <w:color w:val="000000"/>
          <w:sz w:val="28"/>
          <w:szCs w:val="28"/>
        </w:rPr>
        <w:t>И. М. Шарипов // Научные исследования. – 2016. – № 8(9). – С. 44–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 Р. Р. </w:t>
      </w:r>
      <w:r>
        <w:rPr>
          <w:sz w:val="28"/>
          <w:szCs w:val="28"/>
        </w:rPr>
        <w:t xml:space="preserve">Риски трансформации социокультурной сферы российского села: опыт регионального исследования </w:t>
      </w:r>
      <w:r>
        <w:rPr>
          <w:color w:val="000000"/>
          <w:sz w:val="28"/>
          <w:szCs w:val="28"/>
        </w:rPr>
        <w:t xml:space="preserve">/                         </w:t>
      </w:r>
      <w:r>
        <w:rPr>
          <w:sz w:val="28"/>
          <w:szCs w:val="28"/>
        </w:rPr>
        <w:t xml:space="preserve">Р. Р. Салахутдинова, Е. Р. Вологжина // Экономические и социальные аспекты развития Украины на начало 21 столетия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Одесса, 5–8 окт. 2016. – </w:t>
      </w:r>
      <w:r>
        <w:rPr>
          <w:color w:val="231F20"/>
          <w:sz w:val="28"/>
          <w:szCs w:val="28"/>
        </w:rPr>
        <w:t>Одеса : Фенікс, 2016. – С. 59–66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 xml:space="preserve">Социальные практики развития культуры в сельской местности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Р. Р. Салахутдинова, Е. Р. Вологжина //</w:t>
      </w:r>
      <w:r>
        <w:rPr>
          <w:bCs/>
          <w:sz w:val="28"/>
          <w:szCs w:val="28"/>
        </w:rPr>
        <w:t xml:space="preserve"> Социологи Башкортостана об актуальных проблемах современного общества: сб. ст. к V Всерос. социолог. конгрессу (Екатеринбург, 19-21 окт. 2016 г.) / отв. ред. Ф. С. Файзуллин, Э. В. Леготин; сост.                 Э. И. Исянгулова. – </w:t>
      </w:r>
      <w:r>
        <w:rPr>
          <w:color w:val="0D0D0D"/>
          <w:sz w:val="28"/>
          <w:szCs w:val="28"/>
        </w:rPr>
        <w:t>Уфа : ООО ИЦ «Аэрокосмос и ноосфера», 2016.</w:t>
      </w:r>
      <w:r>
        <w:rPr>
          <w:sz w:val="28"/>
          <w:szCs w:val="28"/>
        </w:rPr>
        <w:t xml:space="preserve"> – </w:t>
      </w:r>
      <w:r>
        <w:rPr>
          <w:color w:val="0D0D0D"/>
          <w:sz w:val="28"/>
          <w:szCs w:val="28"/>
        </w:rPr>
        <w:t>С. 195–2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ахутдинова, Р. Р. </w:t>
      </w:r>
      <w:r>
        <w:rPr>
          <w:sz w:val="28"/>
          <w:szCs w:val="28"/>
        </w:rPr>
        <w:t>Социальные риски инновационных преобразований в аграрной сфере: социологическая экспертиза региональной и локальной вариативности</w:t>
      </w:r>
      <w:r>
        <w:rPr>
          <w:color w:val="000000"/>
          <w:sz w:val="28"/>
          <w:szCs w:val="28"/>
        </w:rPr>
        <w:t xml:space="preserve"> / </w:t>
      </w:r>
      <w:r>
        <w:rPr>
          <w:sz w:val="28"/>
          <w:szCs w:val="28"/>
        </w:rPr>
        <w:t xml:space="preserve">Р. Р. Салахутдинова,          </w:t>
      </w:r>
      <w:r>
        <w:rPr>
          <w:color w:val="000000"/>
          <w:sz w:val="28"/>
          <w:szCs w:val="28"/>
        </w:rPr>
        <w:t xml:space="preserve">О. В. Нечипоренко // </w:t>
      </w:r>
      <w:r>
        <w:rPr>
          <w:bCs/>
          <w:sz w:val="28"/>
          <w:szCs w:val="28"/>
        </w:rPr>
        <w:t xml:space="preserve">Социологи Башкортостана об актуальных проблемах современного общества: сб. ст. к V Всерос. социолог. конгрессу (Екатеринбург, 19–21 окт. 2016 г.) / отв. ред.                        Ф. С. Файзуллин, Э. В. Леготин; сост. Э. И. Исянгулова. – </w:t>
      </w:r>
      <w:r>
        <w:rPr>
          <w:color w:val="0D0D0D"/>
          <w:sz w:val="28"/>
          <w:szCs w:val="28"/>
        </w:rPr>
        <w:t>Уфа : ООО ИЦ «Аэрокосмос и ноосфера», 2016.</w:t>
      </w:r>
      <w:r>
        <w:rPr>
          <w:sz w:val="28"/>
          <w:szCs w:val="28"/>
        </w:rPr>
        <w:t xml:space="preserve"> – </w:t>
      </w:r>
      <w:r>
        <w:rPr>
          <w:color w:val="0D0D0D"/>
          <w:sz w:val="28"/>
          <w:szCs w:val="28"/>
        </w:rPr>
        <w:t xml:space="preserve">С. 190–1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бов, А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банковской системы в Юго-восточной Азии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А. А. Колобов, </w:t>
      </w:r>
      <w:r>
        <w:rPr>
          <w:b/>
          <w:sz w:val="28"/>
          <w:szCs w:val="28"/>
        </w:rPr>
        <w:t>О. В. Сидорова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 xml:space="preserve">Снижение социальной напряженности и экономический рост как результаты эффективного управления социально-экономическими системами в регионе // сб. тр. участников рос. науч.-практ. конф. с междунар. участием </w:t>
      </w:r>
      <w:r>
        <w:rPr>
          <w:sz w:val="28"/>
          <w:szCs w:val="28"/>
        </w:rPr>
        <w:t xml:space="preserve">/ </w:t>
      </w:r>
      <w:r>
        <w:rPr>
          <w:rStyle w:val="Emphasis"/>
          <w:i w:val="false"/>
          <w:sz w:val="28"/>
          <w:szCs w:val="28"/>
        </w:rPr>
        <w:t>редкол.: И. Ю. Карелин [и др.]</w:t>
      </w:r>
      <w:r>
        <w:rPr>
          <w:sz w:val="28"/>
          <w:szCs w:val="28"/>
        </w:rPr>
        <w:t xml:space="preserve">. – Уфа : Мир печати, 2016 </w:t>
      </w:r>
      <w:r>
        <w:rPr>
          <w:bCs/>
          <w:sz w:val="28"/>
          <w:szCs w:val="28"/>
        </w:rPr>
        <w:t>– С. 36–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 xml:space="preserve">Развитие банковск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проектов в странах Юго-восточной Азии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О. В. Сидорова, Р. Г. Гатауллин // Актуальные проблемы современных общественных наук. Социальный вектор развития государственного управления и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науч.-практ. конф. молодых ученых. –</w:t>
      </w:r>
      <w:r>
        <w:rPr>
          <w:color w:val="000000"/>
          <w:sz w:val="28"/>
          <w:szCs w:val="28"/>
        </w:rPr>
        <w:t>– Уфа : БАГСУ, 2016</w:t>
      </w:r>
      <w:r>
        <w:rPr>
          <w:sz w:val="28"/>
          <w:szCs w:val="28"/>
        </w:rPr>
        <w:t xml:space="preserve">. (4.92 Мб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>Технологические изменения в государственном управлении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О. В. Сидорова, Д. Р. Пескова // Эффективное государство : современные тенденции и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            И. Ю. Карелина – Уфа : БАГСУ, 2016. – С. 104–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дорова, О. В. </w:t>
      </w:r>
      <w:r>
        <w:rPr>
          <w:bCs/>
          <w:sz w:val="28"/>
          <w:szCs w:val="28"/>
        </w:rPr>
        <w:t>Технологические изменения в системе государственного управления и качество предоставления электронных услуг в регионе (на примере Республики Башкортостан) /</w:t>
      </w:r>
      <w:r>
        <w:rPr>
          <w:sz w:val="28"/>
          <w:szCs w:val="28"/>
        </w:rPr>
        <w:t xml:space="preserve"> О. В. Сидорова // </w:t>
      </w:r>
      <w:r>
        <w:rPr>
          <w:bCs/>
          <w:sz w:val="28"/>
          <w:szCs w:val="28"/>
        </w:rPr>
        <w:t xml:space="preserve">Снижение социальной напряженности и экономический рост как результаты эффективного управления социально-экономическими системами в регионе // сб. тр. участников рос. науч.-практ. конф. с междунар. участием </w:t>
      </w:r>
      <w:r>
        <w:rPr>
          <w:sz w:val="28"/>
          <w:szCs w:val="28"/>
        </w:rPr>
        <w:t xml:space="preserve">/ </w:t>
      </w:r>
      <w:r>
        <w:rPr>
          <w:rStyle w:val="Emphasis"/>
          <w:i w:val="false"/>
          <w:sz w:val="28"/>
          <w:szCs w:val="28"/>
        </w:rPr>
        <w:t>редкол.:   И. Ю. Карелин [и др.]</w:t>
      </w:r>
      <w:r>
        <w:rPr>
          <w:sz w:val="28"/>
          <w:szCs w:val="28"/>
        </w:rPr>
        <w:t>. – Уфа : Мир печати, 2016</w:t>
      </w:r>
      <w:r>
        <w:rPr>
          <w:bCs/>
          <w:sz w:val="28"/>
          <w:szCs w:val="28"/>
        </w:rPr>
        <w:t xml:space="preserve"> – С. 73–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идорова, О. В. </w:t>
      </w:r>
      <w:r>
        <w:rPr>
          <w:sz w:val="28"/>
          <w:szCs w:val="28"/>
        </w:rPr>
        <w:t>Технологические изменения в системе государственного управления (на примере Республики Башкортостан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О. В. Сидорова // Инновационные технологии управления социально-экономическим развитием регионов России 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. науч.-практ. конф. с междунар. участием, Уфа, 26–27 мая 2016 г. – Уфа : ИСЭИ УНЦ РАН, 2016. – С.69–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ябина, Я. А. </w:t>
      </w:r>
      <w:r>
        <w:rPr>
          <w:color w:val="000000"/>
          <w:sz w:val="28"/>
          <w:szCs w:val="28"/>
        </w:rPr>
        <w:t xml:space="preserve">Демографическая политика Республики Башкортостан в контексте современных демографических процессов/ </w:t>
      </w:r>
      <w:r>
        <w:rPr>
          <w:sz w:val="28"/>
          <w:szCs w:val="28"/>
        </w:rPr>
        <w:t xml:space="preserve">Я. А. Скрябина, Р. А. Галин // Эффективное государство: современные тенденции и        стратегическое развитие в Республике Башкортостан : коллектив. </w:t>
      </w:r>
      <w:r>
        <w:rPr>
          <w:spacing w:val="-6"/>
          <w:sz w:val="28"/>
          <w:szCs w:val="28"/>
        </w:rPr>
        <w:t>моногр. / под общ. ред. И. Ю. Карелина – Уфа : БАГСУ, 2016. – С. 130–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ябина, Я. А. </w:t>
      </w:r>
      <w:r>
        <w:rPr>
          <w:sz w:val="28"/>
          <w:szCs w:val="28"/>
        </w:rPr>
        <w:t xml:space="preserve">Репродуктивный потенциал населения Республики Башкортостан/ Я. А. Скрябина // Воспроизводственный потенциал региона: проблемы количественных измерений его структурных элементов : материалы VI Междунар. науч.-практ. конф., Уфа, 2–4 июня 2016 г. / отв. ред. К. Н. Юсупов. – Уфа : ЗАО "Ак Идель Пресс", 2016. – </w:t>
      </w:r>
      <w:r>
        <w:rPr>
          <w:bCs/>
          <w:iCs/>
          <w:sz w:val="28"/>
          <w:szCs w:val="28"/>
        </w:rPr>
        <w:t>С. 187–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Скрябина, Я. А. </w:t>
      </w:r>
      <w:r>
        <w:rPr>
          <w:bCs/>
          <w:iCs/>
          <w:sz w:val="28"/>
          <w:szCs w:val="28"/>
        </w:rPr>
        <w:t>Рецензия на м</w:t>
      </w:r>
      <w:r>
        <w:rPr>
          <w:bCs/>
          <w:color w:val="161615"/>
          <w:sz w:val="28"/>
          <w:szCs w:val="28"/>
        </w:rPr>
        <w:t xml:space="preserve">онографию Р. А. Галина «Демографическое развитие населения Республики Башкортостан в условиях рыночной экономики» </w:t>
      </w:r>
      <w:r>
        <w:rPr>
          <w:sz w:val="28"/>
          <w:szCs w:val="28"/>
        </w:rPr>
        <w:t>/ Я. А. Скрябина, Г. М. Россинская // Экономика и упр. – Уфа, 2016. – №4. – С. 101–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рябина, Я. А. </w:t>
      </w:r>
      <w:r>
        <w:rPr>
          <w:rFonts w:eastAsia="Calibri"/>
          <w:sz w:val="28"/>
          <w:szCs w:val="28"/>
          <w:lang w:eastAsia="en-US"/>
        </w:rPr>
        <w:t>Современное состояние и перспективы регулирования рождаемости в Республике Башкортостан</w:t>
      </w:r>
      <w:r>
        <w:rPr>
          <w:sz w:val="28"/>
          <w:szCs w:val="28"/>
        </w:rPr>
        <w:t xml:space="preserve"> /                 Я. А. Скрябина // </w:t>
      </w:r>
      <w:r>
        <w:rPr>
          <w:bCs/>
          <w:sz w:val="28"/>
          <w:szCs w:val="28"/>
        </w:rPr>
        <w:t>Демографический потенциал регионов России и СНГ: динамика роста и инерционность изменений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. ст. VII Уральского демограф. форума с междунар. участием / отв. ред. А. И. Татаркин, А. И. Кузьмин. – Екатеринбург : Институт экономики УрО РАН, 2016. – Том I.</w:t>
      </w:r>
      <w:r>
        <w:rPr>
          <w:bCs/>
          <w:sz w:val="28"/>
          <w:szCs w:val="28"/>
        </w:rPr>
        <w:t xml:space="preserve"> – С. 275–27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ind w:left="360" w:hanging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TextBodyIndent"/>
        <w:tabs>
          <w:tab w:val="clear" w:pos="709"/>
          <w:tab w:val="left" w:pos="840" w:leader="none"/>
          <w:tab w:val="left" w:pos="960" w:leader="none"/>
        </w:tabs>
        <w:ind w:left="360" w:hanging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2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739"/>
      </w:tblGrid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1.Сборники научных трудов, материалы научных конференций, коллективные </w:t>
            </w:r>
          </w:p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монографии………………………………………………………………………......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caps/>
                <w:szCs w:val="28"/>
              </w:rPr>
              <w:t xml:space="preserve">2. </w:t>
            </w:r>
            <w:r>
              <w:rPr>
                <w:szCs w:val="28"/>
              </w:rPr>
              <w:t>Научно-исследовательский и информационный центр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3. Кафедра государственного и муниципального управления………………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8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4. Кафедра гражданского права и процесса……………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6. Кафедра русского языка и иностранных языков……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8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7. Кафедра информационных технологий в управлении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8. Кафедра конституционного и административного права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1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9. Кафедра менеджмента и социальной психологии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22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10. Кафедра политологии, социологии и философии………………………………. 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2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1. Кафедра предпринимательского, финансового и экологического права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29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2. Кафедра теории и истории государства и права, документоведения и архивоведения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367" w:leader="none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33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4. Кафедра уголовного права, процесса и криминалистики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367" w:leader="none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35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5. Кафедра физического воспитания………………………………………………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36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6. Кафедра финансов, бухгалтерского учета и анализа……………………………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37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TextBodyIndent"/>
              <w:tabs>
                <w:tab w:val="clear" w:pos="709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8. Кафедра экономической теории и социально-экономической политики ……...</w:t>
            </w:r>
          </w:p>
        </w:tc>
        <w:tc>
          <w:tcPr>
            <w:tcW w:w="739" w:type="dxa"/>
            <w:tcBorders/>
          </w:tcPr>
          <w:p>
            <w:pPr>
              <w:pStyle w:val="TextBodyIndent"/>
              <w:tabs>
                <w:tab w:val="clear" w:pos="709"/>
                <w:tab w:val="left" w:pos="607" w:leader="none"/>
                <w:tab w:val="left" w:pos="840" w:leader="none"/>
                <w:tab w:val="left" w:pos="960" w:leader="none"/>
              </w:tabs>
              <w:snapToGrid w:val="false"/>
              <w:spacing w:before="0" w:after="120"/>
              <w:ind w:left="360" w:hanging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left="360" w:hanging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2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Определение HTML"/>
    <w:qFormat/>
    <w:rPr>
      <w:rFonts w:cs="Times New Roman"/>
      <w:i/>
      <w:iCs/>
    </w:rPr>
  </w:style>
  <w:style w:type="character" w:styleId="Wmicallto">
    <w:name w:val="wmi-callto"/>
    <w:basedOn w:val="Style11"/>
    <w:qFormat/>
    <w:rPr/>
  </w:style>
  <w:style w:type="character" w:styleId="Detaillabel">
    <w:name w:val="detail_label"/>
    <w:qFormat/>
    <w:rPr>
      <w:color w:val="706E69"/>
      <w:sz w:val="14"/>
      <w:szCs w:val="14"/>
      <w:bdr w:val="single" w:sz="6" w:space="0" w:color="D3D3D3"/>
      <w:shd w:fill="E5ECF9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24211D"/>
      <w:kern w:val="0"/>
      <w:sz w:val="28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ind w:left="5320" w:right="400" w:firstLine="116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kern w:val="0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kern w:val="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Style16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jv.org/" TargetMode="External"/><Relationship Id="rId3" Type="http://schemas.openxmlformats.org/officeDocument/2006/relationships/hyperlink" Target="http://elibrary.ru/publisher_about.asp?pubsid=8115" TargetMode="External"/><Relationship Id="rId4" Type="http://schemas.openxmlformats.org/officeDocument/2006/relationships/hyperlink" Target="http://elibrary.ru/contents.asp?issueid=1672695" TargetMode="External"/><Relationship Id="rId5" Type="http://schemas.openxmlformats.org/officeDocument/2006/relationships/hyperlink" Target="http://elibrary.ru/contents.asp?issueid=1672695&amp;selid=27149689" TargetMode="External"/><Relationship Id="rId6" Type="http://schemas.openxmlformats.org/officeDocument/2006/relationships/hyperlink" Target="https://clck.yandex.ru/redir/dv/*data=url%3Dhttp%253A%252F%252Felibrary.ru%252Fcontents.asp%253Fissueid%253D1678993%26ts%3D1482229634%26uid%3D1794521981441630874&amp;sign=aed95bd06603715758e30316270ae455&amp;keyno=1" TargetMode="External"/><Relationship Id="rId7" Type="http://schemas.openxmlformats.org/officeDocument/2006/relationships/hyperlink" Target="http://elibrary.ru/contents.asp?issueid=1586498" TargetMode="External"/><Relationship Id="rId8" Type="http://schemas.openxmlformats.org/officeDocument/2006/relationships/hyperlink" Target="http://elibrary.ru/contents.asp?issueid=1586498&amp;selid=26223408" TargetMode="External"/><Relationship Id="rId9" Type="http://schemas.openxmlformats.org/officeDocument/2006/relationships/hyperlink" Target="http://elibrary.ru/item.asp?id=26214972" TargetMode="External"/><Relationship Id="rId10" Type="http://schemas.openxmlformats.org/officeDocument/2006/relationships/hyperlink" Target="http://elibrary.ru/publisher_titles.asp?publishid=11341" TargetMode="External"/><Relationship Id="rId11" Type="http://schemas.openxmlformats.org/officeDocument/2006/relationships/hyperlink" Target="http://elibrary.ru/contents.asp?issueid=1683708&amp;selid=27434560" TargetMode="External"/><Relationship Id="rId12" Type="http://schemas.openxmlformats.org/officeDocument/2006/relationships/hyperlink" Target="http://elibrary.ru/publisher_about.asp?pubsid=15121" TargetMode="External"/><Relationship Id="rId13" Type="http://schemas.openxmlformats.org/officeDocument/2006/relationships/hyperlink" Target="http://elibrary.ru/item.asp?id=2676697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3:00Z</dcterms:created>
  <dc:creator>ProkofievaN</dc:creator>
  <dc:description/>
  <cp:keywords/>
  <dc:language>en-US</dc:language>
  <cp:lastModifiedBy>habirova</cp:lastModifiedBy>
  <cp:lastPrinted>2017-03-02T09:13:00Z</cp:lastPrinted>
  <dcterms:modified xsi:type="dcterms:W3CDTF">2017-03-10T04:06:00Z</dcterms:modified>
  <cp:revision>251</cp:revision>
  <dc:subject/>
  <dc:title>ГБОУ ВПО «БАШКИРСКАЯ АКАДЕМИЯ ГОСУДАРСТВЕННОЙ СЛУЖБЫ</dc:title>
</cp:coreProperties>
</file>