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32" w:leader="none"/>
          <w:tab w:val="left" w:pos="840" w:leader="none"/>
        </w:tabs>
        <w:suppressAutoHyphens w:val="false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БОУ ВПО «БАШКИРСКАЯ АКАДЕМИЯ ГОСУДАРСТВЕННОЙ СЛУЖБЫ</w:t>
      </w:r>
    </w:p>
    <w:p>
      <w:pPr>
        <w:pStyle w:val="Heading1"/>
        <w:tabs>
          <w:tab w:val="left" w:pos="432" w:leader="none"/>
          <w:tab w:val="left" w:pos="840" w:leader="none"/>
        </w:tabs>
        <w:suppressAutoHyphens w:val="false"/>
        <w:spacing w:before="24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УПРАВЛЕНИЯ ПРИ ПРЕЗИДЕНТЕ РЕСПУБЛИКИ БАШКОРТОСТАН»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  <w:t>Научная библиотека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center"/>
        <w:rPr/>
      </w:pPr>
      <w:r>
        <w:rPr/>
      </w:r>
    </w:p>
    <w:p>
      <w:pPr>
        <w:pStyle w:val="Heading4"/>
        <w:keepNext w:val="false"/>
        <w:tabs>
          <w:tab w:val="clear" w:pos="864"/>
          <w:tab w:val="left" w:pos="840" w:leader="none"/>
        </w:tabs>
        <w:suppressAutoHyphens w:val="false"/>
        <w:spacing w:lineRule="auto" w:line="312" w:before="0" w:after="0"/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УЧНЫЕ ПУБЛИКАЦИИ ПРЕПОДАВАТЕЛЕЙ</w:t>
      </w:r>
    </w:p>
    <w:p>
      <w:pPr>
        <w:pStyle w:val="Heading4"/>
        <w:keepNext w:val="false"/>
        <w:tabs>
          <w:tab w:val="clear" w:pos="864"/>
          <w:tab w:val="left" w:pos="840" w:leader="none"/>
        </w:tabs>
        <w:suppressAutoHyphens w:val="false"/>
        <w:spacing w:lineRule="auto" w:line="312" w:before="0" w:after="0"/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 СОТРУДНИКОВ БАШКИРСКОЙ АКАДЕМИИ</w:t>
      </w:r>
    </w:p>
    <w:p>
      <w:pPr>
        <w:pStyle w:val="Heading4"/>
        <w:keepNext w:val="false"/>
        <w:tabs>
          <w:tab w:val="clear" w:pos="864"/>
          <w:tab w:val="left" w:pos="840" w:leader="none"/>
        </w:tabs>
        <w:suppressAutoHyphens w:val="false"/>
        <w:spacing w:lineRule="auto" w:line="312" w:before="0" w:after="0"/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ОСУДАРСТВЕННОЙ СЛУЖБЫ И УПРАВЛЕНИЯ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spacing w:lineRule="auto" w:line="312"/>
        <w:jc w:val="center"/>
        <w:rPr/>
      </w:pPr>
      <w:r>
        <w:rPr>
          <w:sz w:val="32"/>
          <w:szCs w:val="32"/>
        </w:rPr>
        <w:t>ЗА 201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 xml:space="preserve"> ГОД</w:t>
      </w:r>
    </w:p>
    <w:p>
      <w:pPr>
        <w:pStyle w:val="Heading2"/>
        <w:tabs>
          <w:tab w:val="left" w:pos="576" w:leader="none"/>
          <w:tab w:val="left" w:pos="840" w:leader="none"/>
        </w:tabs>
        <w:suppressAutoHyphens w:val="false"/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tabs>
          <w:tab w:val="left" w:pos="576" w:leader="none"/>
          <w:tab w:val="left" w:pos="840" w:leader="none"/>
        </w:tabs>
        <w:suppressAutoHyphens w:val="false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left" w:pos="576" w:leader="none"/>
          <w:tab w:val="left" w:pos="840" w:leader="none"/>
        </w:tabs>
        <w:suppressAutoHyphens w:val="fals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БЛИОГРАФИЧЕСКИЙ УКАЗАТЕЛЬ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035" w:leader="none"/>
        </w:tabs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ФА 201</w:t>
      </w:r>
      <w:r>
        <w:rPr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840" w:leader="none"/>
          <w:tab w:val="left" w:pos="1035" w:leader="none"/>
        </w:tabs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  <w:tab w:val="left" w:pos="1035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35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35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35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ind w:left="0" w:hanging="0"/>
        <w:rPr>
          <w:b/>
          <w:b/>
          <w:szCs w:val="28"/>
        </w:rPr>
      </w:pPr>
      <w:r>
        <w:rPr>
          <w:b/>
          <w:szCs w:val="28"/>
        </w:rPr>
        <w:t>УДК 011</w:t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ind w:left="0" w:hanging="0"/>
        <w:rPr>
          <w:b/>
          <w:b/>
          <w:szCs w:val="28"/>
        </w:rPr>
      </w:pPr>
      <w:r>
        <w:rPr>
          <w:b/>
          <w:szCs w:val="28"/>
        </w:rPr>
        <w:t>ББК 91</w:t>
      </w:r>
      <w:r>
        <w:rPr>
          <w:b/>
          <w:szCs w:val="28"/>
          <w:lang w:val="en-US"/>
        </w:rPr>
        <w:t>:6</w:t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rPr/>
      </w:pPr>
      <w:r>
        <w:rPr>
          <w:b/>
          <w:szCs w:val="28"/>
          <w:lang w:val="en-US"/>
        </w:rPr>
        <w:t xml:space="preserve">    </w:t>
      </w:r>
      <w:r>
        <w:rPr>
          <w:b/>
          <w:szCs w:val="28"/>
        </w:rPr>
        <w:t>Н34</w:t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ind w:left="0" w:hanging="0"/>
        <w:rPr/>
      </w:pPr>
      <w:r>
        <w:rPr>
          <w:szCs w:val="28"/>
        </w:rPr>
        <w:t>Составители:</w:t>
      </w:r>
      <w:r>
        <w:rPr>
          <w:b/>
          <w:szCs w:val="28"/>
        </w:rPr>
        <w:t xml:space="preserve"> И. В. Николаева, Т. А. Соловьева</w:t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  <w:tab w:val="left" w:pos="840" w:leader="none"/>
          <w:tab w:val="left" w:pos="1350" w:leader="none"/>
        </w:tabs>
        <w:jc w:val="both"/>
        <w:rPr/>
      </w:pPr>
      <w:r>
        <w:rPr>
          <w:b/>
        </w:rPr>
        <w:t xml:space="preserve">Научные публикации преподавателей и сотрудников </w:t>
      </w:r>
      <w:r>
        <w:rPr>
          <w:b/>
          <w:bCs/>
        </w:rPr>
        <w:t xml:space="preserve">Башкирской академии государственной службы и управления </w:t>
      </w:r>
      <w:r>
        <w:rPr>
          <w:b/>
        </w:rPr>
        <w:t xml:space="preserve">за 2012 год : </w:t>
      </w:r>
      <w:r>
        <w:rPr/>
        <w:t xml:space="preserve">библиогр. указ. / сост. </w:t>
        <w:br/>
        <w:t xml:space="preserve">И. В. Николаева, Т. А. Соловьева. – Уфа : БАГСУ, 2013. – </w:t>
      </w:r>
      <w:r>
        <w:rPr>
          <w:lang w:val="en-US"/>
        </w:rPr>
        <w:t>7</w:t>
      </w:r>
      <w:r>
        <w:rPr/>
        <w:t>6 с.</w:t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ind w:left="0" w:firstLine="360"/>
        <w:jc w:val="both"/>
        <w:rPr/>
      </w:pPr>
      <w:r>
        <w:rPr/>
        <w:t>В указатель включены монографии, сборники научных трудов, материалы научных конференций, статьи из научных журналов и сборников, а также учебные и учебно-методические издания. В первом разделе представлены сборники научных трудов, материалы научных конференций, коллективные монографии. Далее библиографические записи группируются по кафедрам и отделам БАГСУ, внутри разделов – в алфавите авторов и заглавий. Издание отражает документы, поступившие в фонд библиотеки до 15 января 2013 года, а также ряд изданий 2011 года, не включенных в предыдущий выпуск «Научных публикаций…».</w:t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борники </w:t>
      </w:r>
      <w:r>
        <w:rPr>
          <w:b/>
          <w:bCs/>
          <w:sz w:val="28"/>
          <w:szCs w:val="28"/>
        </w:rPr>
        <w:t>научных</w:t>
      </w:r>
      <w:r>
        <w:rPr>
          <w:b/>
          <w:bCs/>
          <w:sz w:val="32"/>
          <w:szCs w:val="32"/>
        </w:rPr>
        <w:t xml:space="preserve"> трудов, материалы научных конференций, коллективные монографии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sz w:val="28"/>
          <w:szCs w:val="28"/>
        </w:rPr>
        <w:t xml:space="preserve">Актуальные проблемы российского права в современных условиях : сб. материалов науч.-практ. конф. : вып. 2 / науч. ред. </w:t>
      </w:r>
      <w:r>
        <w:rPr>
          <w:b/>
          <w:bCs/>
          <w:sz w:val="28"/>
          <w:szCs w:val="28"/>
        </w:rPr>
        <w:t>М. Л. Шакирова</w:t>
      </w:r>
      <w:r>
        <w:rPr>
          <w:bCs/>
          <w:sz w:val="28"/>
          <w:szCs w:val="28"/>
        </w:rPr>
        <w:t>. – Уфа : БАГСУ, 2012. – 138 с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jc w:val="both"/>
        <w:rPr>
          <w:bCs/>
        </w:rPr>
      </w:pPr>
      <w:r>
        <w:rPr>
          <w:bCs/>
          <w:sz w:val="28"/>
          <w:szCs w:val="28"/>
        </w:rPr>
        <w:t>Актуальные проблемы современных общественных наук : материалы II Междунар. науч.-практ. Интернет-конф. / редкол.:</w:t>
      </w:r>
      <w:r>
        <w:rPr>
          <w:b/>
          <w:bCs/>
          <w:sz w:val="28"/>
          <w:szCs w:val="28"/>
        </w:rPr>
        <w:t xml:space="preserve"> Ю. Н. Дорожкин, И. В. Фролова, Д. Р. Пескова</w:t>
      </w:r>
      <w:r>
        <w:rPr>
          <w:bCs/>
          <w:sz w:val="28"/>
          <w:szCs w:val="28"/>
        </w:rPr>
        <w:t xml:space="preserve"> ; отв. ред. </w:t>
      </w:r>
      <w:r>
        <w:rPr>
          <w:b/>
          <w:bCs/>
          <w:sz w:val="28"/>
          <w:szCs w:val="28"/>
        </w:rPr>
        <w:t>А. Р. Даутова</w:t>
      </w:r>
      <w:r>
        <w:rPr>
          <w:bCs/>
          <w:sz w:val="28"/>
          <w:szCs w:val="28"/>
        </w:rPr>
        <w:t>. – Уфа : БАГСУ, 2012. – 341 с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jc w:val="both"/>
        <w:rPr>
          <w:bCs/>
        </w:rPr>
      </w:pPr>
      <w:r>
        <w:rPr>
          <w:bCs/>
          <w:sz w:val="28"/>
          <w:szCs w:val="28"/>
        </w:rPr>
        <w:t xml:space="preserve">Актуальные проблемы управления персоналом : сб. материалов III  Всерос. науч.-практ. конф., посвящ. памяти проф. Герольда Васильевича Багаева / науч. ред. </w:t>
      </w:r>
      <w:r>
        <w:rPr>
          <w:b/>
          <w:bCs/>
          <w:sz w:val="28"/>
          <w:szCs w:val="28"/>
        </w:rPr>
        <w:t>А. Р. Кудашев</w:t>
      </w:r>
      <w:r>
        <w:rPr>
          <w:bCs/>
          <w:sz w:val="28"/>
          <w:szCs w:val="28"/>
        </w:rPr>
        <w:t>. – Уфа : БАГСУ, 2012. – 147 с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jc w:val="both"/>
        <w:rPr>
          <w:bCs/>
        </w:rPr>
      </w:pPr>
      <w:r>
        <w:rPr>
          <w:bCs/>
          <w:sz w:val="28"/>
          <w:szCs w:val="28"/>
        </w:rPr>
        <w:t>Антикризисное управление в инновационной экономике : сб. материалов студен. науч.-практ. конф. / под общ. ред.</w:t>
      </w:r>
      <w:r>
        <w:rPr>
          <w:b/>
          <w:bCs/>
          <w:sz w:val="28"/>
          <w:szCs w:val="28"/>
        </w:rPr>
        <w:t xml:space="preserve"> Л. С. Валинуровой, О. Б. Казаковой, Н. З. Мазур, В. М. Пушкаревой</w:t>
      </w:r>
      <w:r>
        <w:rPr>
          <w:bCs/>
          <w:sz w:val="28"/>
          <w:szCs w:val="28"/>
        </w:rPr>
        <w:t>. – Уфа : БАГСУ, 2012. – 163 с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jc w:val="both"/>
        <w:rPr>
          <w:bCs/>
        </w:rPr>
      </w:pPr>
      <w:r>
        <w:rPr>
          <w:bCs/>
          <w:sz w:val="28"/>
          <w:szCs w:val="28"/>
        </w:rPr>
        <w:t xml:space="preserve">Документация в информационном обществе: проблема оптимизации документооборота : сб. ст. студенч. конф. / Каф. документоведения и архивоведения ; под науч. ред. </w:t>
      </w:r>
      <w:r>
        <w:rPr>
          <w:b/>
          <w:bCs/>
          <w:sz w:val="28"/>
          <w:szCs w:val="28"/>
        </w:rPr>
        <w:t>С. Ю. Кабашова</w:t>
      </w:r>
      <w:r>
        <w:rPr>
          <w:bCs/>
          <w:sz w:val="28"/>
          <w:szCs w:val="28"/>
        </w:rPr>
        <w:t>. – Уфа : БАГСУ, 2012. – 63 с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jc w:val="both"/>
        <w:rPr>
          <w:bCs/>
        </w:rPr>
      </w:pPr>
      <w:r>
        <w:rPr>
          <w:bCs/>
          <w:sz w:val="28"/>
          <w:szCs w:val="28"/>
        </w:rPr>
        <w:t xml:space="preserve">Инновационная экономика: регион, отрасль, предприятие : сб. материалов рос. науч.-практ. конф. / под общ. ред. </w:t>
      </w:r>
      <w:r>
        <w:rPr>
          <w:b/>
          <w:bCs/>
          <w:sz w:val="28"/>
          <w:szCs w:val="28"/>
        </w:rPr>
        <w:t xml:space="preserve">Л. С. Валинуровой, </w:t>
        <w:br/>
        <w:t>О. Б. Казаковой, Н. З. Мазур, В. М. Пушкаревой</w:t>
      </w:r>
      <w:r>
        <w:rPr>
          <w:bCs/>
          <w:sz w:val="28"/>
          <w:szCs w:val="28"/>
        </w:rPr>
        <w:t>. – Уфа : БАГСУ, 2012. – 251 с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jc w:val="both"/>
        <w:rPr>
          <w:bCs/>
        </w:rPr>
      </w:pPr>
      <w:r>
        <w:rPr>
          <w:bCs/>
          <w:sz w:val="28"/>
          <w:szCs w:val="28"/>
        </w:rPr>
        <w:t xml:space="preserve">Инновационный вектор развития социально-экономических систем : сб. науч. тр. преподавателей каф. / под общ. ред. </w:t>
      </w:r>
      <w:r>
        <w:rPr>
          <w:b/>
          <w:bCs/>
          <w:sz w:val="28"/>
          <w:szCs w:val="28"/>
        </w:rPr>
        <w:t xml:space="preserve">Л. С. Валинуровой, </w:t>
        <w:br/>
        <w:t>О. Б. Казаковой, Н. З. Мазур, В. М. Пушкаревой</w:t>
      </w:r>
      <w:r>
        <w:rPr>
          <w:bCs/>
          <w:sz w:val="28"/>
          <w:szCs w:val="28"/>
        </w:rPr>
        <w:t>. – Уфа : БАГСУ, 2012. – 212 с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jc w:val="both"/>
        <w:rPr>
          <w:bCs/>
        </w:rPr>
      </w:pPr>
      <w:r>
        <w:rPr>
          <w:bCs/>
          <w:sz w:val="28"/>
          <w:szCs w:val="28"/>
        </w:rPr>
        <w:t xml:space="preserve">Конституционное развитие России: вчера, сегодня, завтра : сб. ст. науч.-практ. конф. / науч. ред. </w:t>
      </w:r>
      <w:r>
        <w:rPr>
          <w:b/>
          <w:bCs/>
          <w:sz w:val="28"/>
          <w:szCs w:val="28"/>
        </w:rPr>
        <w:t>Сафина С. Б.</w:t>
      </w:r>
      <w:r>
        <w:rPr>
          <w:bCs/>
          <w:sz w:val="28"/>
          <w:szCs w:val="28"/>
        </w:rPr>
        <w:t xml:space="preserve"> ; сост. </w:t>
      </w:r>
      <w:r>
        <w:rPr>
          <w:b/>
          <w:bCs/>
          <w:sz w:val="28"/>
          <w:szCs w:val="28"/>
        </w:rPr>
        <w:t xml:space="preserve">Е. Н. Булычев, </w:t>
      </w:r>
      <w:r>
        <w:rPr>
          <w:b/>
          <w:bCs/>
          <w:sz w:val="28"/>
          <w:szCs w:val="28"/>
          <w:lang w:val="en-US"/>
        </w:rPr>
        <w:br/>
      </w:r>
      <w:r>
        <w:rPr>
          <w:b/>
          <w:bCs/>
          <w:sz w:val="28"/>
          <w:szCs w:val="28"/>
        </w:rPr>
        <w:t>Е. В. Коломийченко</w:t>
      </w:r>
      <w:r>
        <w:rPr>
          <w:bCs/>
          <w:sz w:val="28"/>
          <w:szCs w:val="28"/>
        </w:rPr>
        <w:t>. – Уфа : БАГСУ, 2012. – 180 с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1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bCs/>
        </w:rPr>
      </w:pPr>
      <w:r>
        <w:rPr>
          <w:bCs/>
          <w:sz w:val="28"/>
          <w:szCs w:val="28"/>
        </w:rPr>
        <w:t xml:space="preserve">Методологический семинар Башкирской академии государственной службы и управления при Президенте Республики Башкортостан : сб. материалов : вып. 1 / отв. ред. </w:t>
      </w:r>
      <w:r>
        <w:rPr>
          <w:b/>
          <w:bCs/>
          <w:sz w:val="28"/>
          <w:szCs w:val="28"/>
        </w:rPr>
        <w:t>И. В. Фролова</w:t>
      </w:r>
      <w:r>
        <w:rPr>
          <w:bCs/>
          <w:sz w:val="28"/>
          <w:szCs w:val="28"/>
        </w:rPr>
        <w:t>. – Уфа : БАГСУ, 2012. – 114 с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bCs/>
        </w:rPr>
      </w:pPr>
      <w:r>
        <w:rPr>
          <w:bCs/>
          <w:sz w:val="28"/>
          <w:szCs w:val="28"/>
        </w:rPr>
        <w:t xml:space="preserve">Многофункциональное развитие современной экономико-управленческой науки : сб. науч. тр. каф. / каф. экон. теории и соц.-экон. политики ; под. общ. ред. </w:t>
      </w:r>
      <w:r>
        <w:rPr>
          <w:b/>
          <w:bCs/>
          <w:sz w:val="28"/>
          <w:szCs w:val="28"/>
        </w:rPr>
        <w:t>И. Ю. Карелина</w:t>
      </w:r>
      <w:r>
        <w:rPr>
          <w:bCs/>
          <w:sz w:val="28"/>
          <w:szCs w:val="28"/>
        </w:rPr>
        <w:t>. – Уфа : БАГСУ, 2012. – 204 с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bCs/>
        </w:rPr>
      </w:pPr>
      <w:r>
        <w:rPr>
          <w:bCs/>
          <w:sz w:val="28"/>
          <w:szCs w:val="28"/>
        </w:rPr>
        <w:t xml:space="preserve">Направления формирования и развития конкурентоспособности региональной экономики на основе инноваций и развития человеческого потенциала : сб. тр. участников межрегион. науч.-практ. конф., 27 марта 2012 г. / каф. экон. теории и соц.-экон. политики ; под общ. ред. </w:t>
        <w:br/>
      </w:r>
      <w:r>
        <w:rPr>
          <w:b/>
          <w:bCs/>
          <w:sz w:val="28"/>
          <w:szCs w:val="28"/>
        </w:rPr>
        <w:t>И. Ю. Карелина, Д. Р. Песковой</w:t>
      </w:r>
      <w:r>
        <w:rPr>
          <w:bCs/>
          <w:sz w:val="28"/>
          <w:szCs w:val="28"/>
        </w:rPr>
        <w:t>. – Уфа : БАГСУ, 2012. – 165 с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bCs/>
        </w:rPr>
      </w:pPr>
      <w:r>
        <w:rPr>
          <w:bCs/>
          <w:sz w:val="28"/>
          <w:szCs w:val="28"/>
        </w:rPr>
        <w:t xml:space="preserve">Повышение эффективности использования информационных технологий в государственном и муниципальном управлении : материалы Всерос. науч.-практ. конф. с участием междунар. представителей (Уфа, 16 мая 2012 г.) / науч. ред. </w:t>
      </w:r>
      <w:r>
        <w:rPr>
          <w:b/>
          <w:bCs/>
          <w:sz w:val="28"/>
          <w:szCs w:val="28"/>
        </w:rPr>
        <w:t>С. М. Ибатуллина</w:t>
      </w:r>
      <w:r>
        <w:rPr>
          <w:bCs/>
          <w:sz w:val="28"/>
          <w:szCs w:val="28"/>
        </w:rPr>
        <w:t>. – Уфа : БАГСУ, 2012. – 129 с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bCs/>
        </w:rPr>
      </w:pPr>
      <w:r>
        <w:rPr>
          <w:bCs/>
          <w:sz w:val="28"/>
          <w:szCs w:val="28"/>
        </w:rPr>
        <w:t xml:space="preserve">Политико-властные и демографические процессы в современной России и Республике Башкортостан : коллектив. моногр. / авт. коллектив: А. В. Быковский, </w:t>
      </w:r>
      <w:r>
        <w:rPr>
          <w:b/>
          <w:bCs/>
          <w:sz w:val="28"/>
          <w:szCs w:val="28"/>
        </w:rPr>
        <w:t xml:space="preserve">А. Р. Даутова, Л. И. Газизова, Р. А. Галин, Ю. Н. Дорожкин, Н. А. Евдокимов, Е. В. Зимина, А. С. Иванов, </w:t>
        <w:br/>
        <w:t xml:space="preserve">С. Н. Лаврентьев, Р. Ф. Латыпов, С. А. Севастьянов, Я. А. Скрябина, Л. М. Хамитова, Р. Р. Яппарова </w:t>
      </w:r>
      <w:r>
        <w:rPr>
          <w:bCs/>
          <w:sz w:val="28"/>
          <w:szCs w:val="28"/>
        </w:rPr>
        <w:t>; науч. ред.</w:t>
      </w:r>
      <w:r>
        <w:rPr>
          <w:b/>
          <w:bCs/>
          <w:sz w:val="28"/>
          <w:szCs w:val="28"/>
        </w:rPr>
        <w:t xml:space="preserve"> И. В. Фролова</w:t>
      </w:r>
      <w:r>
        <w:rPr>
          <w:bCs/>
          <w:sz w:val="28"/>
          <w:szCs w:val="28"/>
        </w:rPr>
        <w:t>. – Уфа : БАГСУ, 2012. – 212 с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bCs/>
        </w:rPr>
      </w:pPr>
      <w:r>
        <w:rPr>
          <w:bCs/>
          <w:sz w:val="28"/>
          <w:szCs w:val="28"/>
        </w:rPr>
        <w:t xml:space="preserve">Проблемы управления развитием социально-экономических систем в условиях инновационной экономики : сб. науч. тр. докторантов, аспирантов, соискателей и магистров / под общ. ред. </w:t>
      </w:r>
      <w:r>
        <w:rPr>
          <w:b/>
          <w:bCs/>
          <w:sz w:val="28"/>
          <w:szCs w:val="28"/>
        </w:rPr>
        <w:t>Л. С. Валинуровой, О. Б. Казаковой, Н. З. Мазур, В. М. Пушкаревой.</w:t>
      </w:r>
      <w:r>
        <w:rPr>
          <w:bCs/>
          <w:sz w:val="28"/>
          <w:szCs w:val="28"/>
        </w:rPr>
        <w:t xml:space="preserve"> – Уфа : БАГСУ, 2012. – 224 с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ональный маркетинг и региональная конкурентоспособность : сб. материалов Всерос. науч.-практ. Интернет-конф. / науч. ред. </w:t>
      </w:r>
      <w:r>
        <w:rPr>
          <w:bCs/>
          <w:sz w:val="28"/>
          <w:szCs w:val="28"/>
          <w:lang w:val="en-US"/>
        </w:rPr>
        <w:br/>
      </w:r>
      <w:r>
        <w:rPr>
          <w:b/>
          <w:bCs/>
          <w:sz w:val="28"/>
          <w:szCs w:val="28"/>
        </w:rPr>
        <w:t>С. В. Федотушкин,</w:t>
      </w:r>
      <w:r>
        <w:rPr>
          <w:bCs/>
          <w:sz w:val="28"/>
          <w:szCs w:val="28"/>
        </w:rPr>
        <w:t xml:space="preserve"> Г. А. Кондратьев. – Уфа : БАГСУ, 2012. – 153 с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Cs/>
          <w:sz w:val="28"/>
          <w:szCs w:val="28"/>
        </w:rPr>
        <w:t xml:space="preserve">Страны Арабского Востока глазами российской молодежи : материалы Молодеж. форума, провед. в рамках Хакимовских чтений «Россия и арабский мир: история и современность / редкол.: </w:t>
      </w:r>
      <w:r>
        <w:rPr>
          <w:b/>
          <w:bCs/>
          <w:sz w:val="28"/>
          <w:szCs w:val="28"/>
        </w:rPr>
        <w:t>Ю. Н. Дорожкин, И. В. Фролова, Л. И. Газизова</w:t>
      </w:r>
      <w:r>
        <w:rPr>
          <w:bCs/>
          <w:sz w:val="28"/>
          <w:szCs w:val="28"/>
        </w:rPr>
        <w:t>. – Уфа : Информреклама, 2012. – 67 с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Хакимовские чтения «Россия и арабский мир: история и современность» : материалы Всерос. науч.-практ. конф. / редкол.: </w:t>
      </w:r>
      <w:r>
        <w:rPr>
          <w:b/>
          <w:sz w:val="28"/>
          <w:szCs w:val="28"/>
        </w:rPr>
        <w:t xml:space="preserve">С. Н. Лаврентьев, Ю. Н. Дорожкин, </w:t>
      </w:r>
      <w:r>
        <w:rPr>
          <w:sz w:val="28"/>
          <w:szCs w:val="28"/>
        </w:rPr>
        <w:t xml:space="preserve">А. Б. Юнусова ; науч. ред. </w:t>
      </w:r>
      <w:r>
        <w:rPr>
          <w:b/>
          <w:sz w:val="28"/>
          <w:szCs w:val="28"/>
        </w:rPr>
        <w:t>И. В. Фролова</w:t>
      </w:r>
      <w:r>
        <w:rPr>
          <w:sz w:val="28"/>
          <w:szCs w:val="28"/>
        </w:rPr>
        <w:t>. – Уфа : Информреклама, 2012. – 450 с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ий центр проблем управления и государственной служб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аврентьев, С. Н. Государственная кадровая политика в России: в поисках концепции / С. Н. Лаврентьев, </w:t>
      </w:r>
      <w:r>
        <w:rPr>
          <w:b/>
          <w:sz w:val="28"/>
          <w:szCs w:val="28"/>
        </w:rPr>
        <w:t>Р. Ф. Латыпов</w:t>
      </w:r>
      <w:r>
        <w:rPr>
          <w:sz w:val="28"/>
          <w:szCs w:val="28"/>
        </w:rPr>
        <w:t xml:space="preserve"> //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о-властные и демографические процессы в современной России и Республике Башкортостан : коллектив. моногр. / науч. ред. </w:t>
        <w:br/>
        <w:t>И. В. Фролова. – Уфа : БАГСУ, 2012. – С. 5–2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napToGrid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Латыпов, Р. Ф.</w:t>
      </w:r>
      <w:r>
        <w:rPr>
          <w:sz w:val="28"/>
          <w:szCs w:val="28"/>
        </w:rPr>
        <w:t xml:space="preserve"> Кадры как политическая технология / Р. Ф. Латыпов // Методологический семинар Башкирской академии государствен-ной службы и управления при Президенте Республики Башкортостан : сб. материалов / отв. ред. И. В. Фролова. – Уфа : БАГСУ, 2012. – Вып. 1. – С. 16–2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йнстрим современных экономических исследований: методология и методика междисциплинарности : материалы «круглого стола» /  </w:t>
        <w:br/>
        <w:t xml:space="preserve"> Г. М. Россинская, В. Б. Силантьев, М. В. Десяткина, И. Ю. Карелин, Р. А. Галин, С. А. Ларцева, </w:t>
      </w:r>
      <w:r>
        <w:rPr>
          <w:b/>
          <w:sz w:val="28"/>
          <w:szCs w:val="28"/>
        </w:rPr>
        <w:t>Р. Ф. Латыпов</w:t>
      </w:r>
      <w:r>
        <w:rPr>
          <w:sz w:val="28"/>
          <w:szCs w:val="28"/>
        </w:rPr>
        <w:t xml:space="preserve">, Л. А. Латыпова, </w:t>
        <w:br/>
        <w:t xml:space="preserve">А. В. Бородина, О. Е. Малых // Методологический семинар Башкирской академии государственной службы и управления при Президенте Республики Башкортостан : сб. материалов / отв. ред. </w:t>
        <w:br/>
        <w:t>И. В. Фролова. – Уфа : БАГСУ, 2012. – Вып. 1. – С. 93–10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позитивистская методология обществознания: от Поппера – к Фейерабенду : материалы «круглого стола» / </w:t>
      </w:r>
      <w:r>
        <w:rPr>
          <w:b/>
          <w:sz w:val="28"/>
          <w:szCs w:val="28"/>
        </w:rPr>
        <w:t>Латыпов Р. Ф., Фро-лова И. В.</w:t>
      </w:r>
      <w:r>
        <w:rPr>
          <w:sz w:val="28"/>
          <w:szCs w:val="28"/>
        </w:rPr>
        <w:t>, Хуснутдинов А. И., Сайфутдинова В. М., Нафикова С. Д., Шамсутдинова А. Ф., Рабинович И. В., Кузнецов К. А. // Методоло-гический семинар Башкирской академии государственной службы и управления при Президенте Республики Башкортостан : сб. материа-лов / отв. ред. И. В. Фролова. – Уфа : БАГСУ, 2012. – Вып. 1. – С. 23–36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ременные экономические исследования: проблема междисцип-линарности : материалы «круглого стола» / Г. М. Россинская, </w:t>
        <w:br/>
        <w:t xml:space="preserve">В. Б. Силантьев, М. В. Десяткина,  И. Ю. Карелин, Р. А. Галин, </w:t>
        <w:br/>
        <w:t xml:space="preserve">С. А. Ларцева, </w:t>
      </w:r>
      <w:r>
        <w:rPr>
          <w:b/>
          <w:sz w:val="28"/>
          <w:szCs w:val="28"/>
        </w:rPr>
        <w:t>Р. Ф. Латыпов</w:t>
      </w:r>
      <w:r>
        <w:rPr>
          <w:sz w:val="28"/>
          <w:szCs w:val="28"/>
        </w:rPr>
        <w:t xml:space="preserve">, Л. А. Латыпова, А. В. Бородина, </w:t>
        <w:br/>
        <w:t>О. Е. Малых // Экономика и упр. – Уфа, 2012. – № 3. – С. 29–38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napToGrid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Латыпов, Р. Ф. </w:t>
      </w:r>
      <w:r>
        <w:rPr>
          <w:bCs/>
          <w:sz w:val="28"/>
          <w:szCs w:val="28"/>
        </w:rPr>
        <w:t>Феномен «частного государства» в глобальном экономико-политическом процессе</w:t>
      </w:r>
      <w:r>
        <w:rPr>
          <w:sz w:val="28"/>
          <w:szCs w:val="28"/>
        </w:rPr>
        <w:t xml:space="preserve"> / Р. Ф. Латыпов, Л. А. Латыпова // </w:t>
      </w:r>
      <w:r>
        <w:rPr>
          <w:bCs/>
          <w:sz w:val="28"/>
          <w:szCs w:val="28"/>
        </w:rPr>
        <w:t xml:space="preserve">Экономика и упр. – Уфа, 2012. – № 5. – С. 14–19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олова, И. В.</w:t>
      </w:r>
      <w:r>
        <w:rPr>
          <w:sz w:val="28"/>
          <w:szCs w:val="28"/>
        </w:rPr>
        <w:t xml:space="preserve"> К вопросу о «ктойности» социальной утопии: философско-политологические размышления / Фролова И. В. // Вестн. Башк. ун-та. – 2012. – Т.17, № 1, спец. вып.[1]. – </w:t>
      </w:r>
      <w:r>
        <w:rPr>
          <w:sz w:val="28"/>
          <w:szCs w:val="28"/>
          <w:lang w:val="en-US"/>
        </w:rPr>
        <w:t xml:space="preserve">C. </w:t>
      </w:r>
      <w:r>
        <w:rPr>
          <w:sz w:val="28"/>
          <w:szCs w:val="28"/>
        </w:rPr>
        <w:t>689–692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олова, И. В.</w:t>
      </w:r>
      <w:r>
        <w:rPr>
          <w:sz w:val="28"/>
          <w:szCs w:val="28"/>
        </w:rPr>
        <w:t xml:space="preserve"> Муниципальная власть современного Башкортостана в зеркале социологии [Электронный ресурс] / Фролова И. В., Газизова Л. И. // Социология и общество: глобальные вызовы и региональное развитие 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чередного Всерос. социол. конгр. / РОС, ИС РАН, АН РБ, ИСППИ. – М. : РОС, 2012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, с. 6567–6573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олова, И. В.</w:t>
      </w:r>
      <w:r>
        <w:rPr>
          <w:sz w:val="28"/>
          <w:szCs w:val="28"/>
        </w:rPr>
        <w:t xml:space="preserve"> Роль личности дипломата в развитии международных политических отношений: историческая ретроспектива и современные реалии / И. В. Фролова, Л. И. Газизова  // Хакимовские чтения «Россия и арабский мир: история и современность» : материалы Всерос. науч.-практ. конф. / редкол.: С. Н. Лаврентьев, Ю. Н. Дорожкин, А. Б. Юнусова ; науч. ред. И. В. Фролова. – Уфа : Информреклама, 2012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ролова, И. В. </w:t>
      </w:r>
      <w:r>
        <w:rPr>
          <w:sz w:val="28"/>
          <w:szCs w:val="28"/>
        </w:rPr>
        <w:t>Социализация: вопросы теории и истории / Фролова И. В., Винограденко Г. Г. // Вестн. ВЭГУ. – 2012. – № 4. – С. 21–27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8"/>
          <w:szCs w:val="28"/>
          <w:lang w:val="en-US"/>
        </w:rPr>
        <w:t>Dorozhkin, Yu. N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ctuality of developing municipal service HR potential in conditions of modern Russia (on the example of the Republic of Bashkortostan) / Yu. N. Dorozhkin, </w:t>
      </w:r>
      <w:r>
        <w:rPr>
          <w:b/>
          <w:sz w:val="28"/>
          <w:szCs w:val="28"/>
          <w:lang w:val="en-US"/>
        </w:rPr>
        <w:t>I. V. Frolova</w:t>
      </w:r>
      <w:r>
        <w:rPr>
          <w:sz w:val="28"/>
          <w:szCs w:val="28"/>
          <w:lang w:val="en-US"/>
        </w:rPr>
        <w:t>, L. I. Gazizova // Public Administration East and West: Twenty Years of Development : the 20</w:t>
      </w:r>
      <w:r>
        <w:rPr>
          <w:sz w:val="28"/>
          <w:szCs w:val="28"/>
          <w:vertAlign w:val="superscript"/>
          <w:lang w:val="en-US"/>
        </w:rPr>
        <w:t xml:space="preserve">th </w:t>
      </w:r>
      <w:r>
        <w:rPr>
          <w:sz w:val="28"/>
          <w:szCs w:val="28"/>
          <w:lang w:val="en-US"/>
        </w:rPr>
        <w:t xml:space="preserve">NISPAcee Annual Conference, May 23–26, 2012, Ohrid, Republik of Macedonia. – Ohrid : Published by NISPAcee PRESS, 2012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дел государственной и муниципальной службы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изова, Л. И. </w:t>
      </w:r>
      <w:r>
        <w:rPr>
          <w:sz w:val="28"/>
          <w:szCs w:val="28"/>
        </w:rPr>
        <w:t xml:space="preserve">Деятельность информационно-аналитических подразделений в муниципальных образованиях Республики Башкортостан: проблемный анализ / Газизова Л. И., </w:t>
      </w:r>
      <w:r>
        <w:rPr>
          <w:b/>
          <w:sz w:val="28"/>
          <w:szCs w:val="28"/>
        </w:rPr>
        <w:t>Иванов А. С.</w:t>
      </w:r>
      <w:r>
        <w:rPr>
          <w:sz w:val="28"/>
          <w:szCs w:val="28"/>
        </w:rPr>
        <w:t xml:space="preserve"> // Экономика и упр. – Уфа, 2012. –  № 4. – С. 17–23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изова, Л. И. </w:t>
      </w:r>
      <w:r>
        <w:rPr>
          <w:sz w:val="28"/>
          <w:szCs w:val="28"/>
        </w:rPr>
        <w:t xml:space="preserve">Информационно-имиджевые технологии формирования образа власти: теоретико-прикладные аспекты / Газизова Л. И., </w:t>
      </w:r>
      <w:r>
        <w:rPr>
          <w:b/>
          <w:sz w:val="28"/>
          <w:szCs w:val="28"/>
        </w:rPr>
        <w:t xml:space="preserve">Иванов А. С. </w:t>
      </w:r>
      <w:r>
        <w:rPr>
          <w:sz w:val="28"/>
          <w:szCs w:val="28"/>
        </w:rPr>
        <w:t>// Экономика и упр. – Уфа, 2012. –  № 6. – С. 44–48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зизова, Л. И. </w:t>
      </w:r>
      <w:r>
        <w:rPr>
          <w:sz w:val="28"/>
          <w:szCs w:val="28"/>
        </w:rPr>
        <w:t>Коммуникативные аспекты позиционирования муниципальной власти в публичном пространстве / Газизова Л. И. // Политико-властные и демографические процессы в современной России и Республике Башкортостан : коллектив. моногр. / науч. ред. И. В. Фролова. – Уфа : БАГСУ, 2012. – С. 143–172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а, И. В. Муниципальная власть современного Башкортостана в зеркале социологии [Электронный ресурс] / Фролова И. В., </w:t>
      </w:r>
      <w:r>
        <w:rPr>
          <w:b/>
          <w:sz w:val="28"/>
          <w:szCs w:val="28"/>
        </w:rPr>
        <w:t>Газизова Л. И.</w:t>
      </w:r>
      <w:r>
        <w:rPr>
          <w:sz w:val="28"/>
          <w:szCs w:val="28"/>
        </w:rPr>
        <w:t xml:space="preserve"> // Социология и общество: глобальные вызовы и региональное развитие 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чередного Всерос. социол. конгр. / РОС, ИС РАН, АН РБ, ИСППИ. – М. : РОС, 2012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, </w:t>
        <w:br/>
        <w:t xml:space="preserve">с. 6567–6573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а, И. В. Роль личности дипломата в развитии международных политических отношений: историческая ретроспектива и современные реалии / И. В. Фролова, </w:t>
      </w:r>
      <w:r>
        <w:rPr>
          <w:b/>
          <w:sz w:val="28"/>
          <w:szCs w:val="28"/>
        </w:rPr>
        <w:t>Л. 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зизова </w:t>
      </w:r>
      <w:r>
        <w:rPr>
          <w:sz w:val="28"/>
          <w:szCs w:val="28"/>
        </w:rPr>
        <w:t xml:space="preserve">// Хакимовские чтения «Россия и арабский мир: история и современность» : материалы Всерос. науч.-практ. конф. / редкол.: С. Н. Лаврентьев, Ю. Н. Дорожкин, А. Б. Юнусова ; науч. ред. И. В. Фролова. – Уфа : Информреклама, 2012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политического восприятия в современной России / коллектив авт.: Бокова Н. Б., Букреева О. В., Виноградова Н. С., </w:t>
      </w:r>
      <w:r>
        <w:rPr>
          <w:b/>
          <w:sz w:val="28"/>
          <w:szCs w:val="28"/>
        </w:rPr>
        <w:t>Газизова Л. И.</w:t>
      </w:r>
      <w:r>
        <w:rPr>
          <w:sz w:val="28"/>
          <w:szCs w:val="28"/>
        </w:rPr>
        <w:t xml:space="preserve"> [и др.] ; под ред. Шестопал Е. Б. – М. : РОССПЭН, 2012. – 423 с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8"/>
          <w:szCs w:val="28"/>
          <w:lang w:val="en-US"/>
        </w:rPr>
        <w:t>Dorozhkin, Yu. N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ctuality of developing municipal service HR potential in conditions of modern Russia (on the example of the Republic of Bashkortostan) / Yu. N. Dorozhkin, I. V. Frolova, </w:t>
      </w:r>
      <w:r>
        <w:rPr>
          <w:b/>
          <w:sz w:val="28"/>
          <w:szCs w:val="28"/>
          <w:lang w:val="en-US"/>
        </w:rPr>
        <w:t>L. I. Gazizova</w:t>
      </w:r>
      <w:r>
        <w:rPr>
          <w:sz w:val="28"/>
          <w:szCs w:val="28"/>
          <w:lang w:val="en-US"/>
        </w:rPr>
        <w:t xml:space="preserve"> // Public Administration East and West: Twenty Years of Development : the 20</w:t>
      </w:r>
      <w:r>
        <w:rPr>
          <w:sz w:val="28"/>
          <w:szCs w:val="28"/>
          <w:vertAlign w:val="superscript"/>
          <w:lang w:val="en-US"/>
        </w:rPr>
        <w:t xml:space="preserve">th </w:t>
      </w:r>
      <w:r>
        <w:rPr>
          <w:sz w:val="28"/>
          <w:szCs w:val="28"/>
          <w:lang w:val="en-US"/>
        </w:rPr>
        <w:t xml:space="preserve">NISPAcee Annual Conference, May 23–26, 2012, Ohrid, Republik of Macedonia. – Ohrid : Published by NISPAcee PRESS, 2012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vrentiev, S. N. Portrait of a Modern Municipal Manager: Key Features (the Republic Bashkortostan Experience) / S. N. Lavrentiev, </w:t>
        <w:br/>
      </w:r>
      <w:r>
        <w:rPr>
          <w:b/>
          <w:sz w:val="28"/>
          <w:szCs w:val="28"/>
          <w:lang w:val="en-US"/>
        </w:rPr>
        <w:t>L. I. Gazizova</w:t>
      </w:r>
      <w:r>
        <w:rPr>
          <w:sz w:val="28"/>
          <w:szCs w:val="28"/>
          <w:lang w:val="en-US"/>
        </w:rPr>
        <w:t xml:space="preserve"> // Good governance in local self-government: european and national trends : </w:t>
      </w:r>
      <w:r>
        <w:rPr>
          <w:rFonts w:cs="Arial"/>
          <w:sz w:val="28"/>
          <w:szCs w:val="28"/>
          <w:lang w:val="en-GB"/>
        </w:rPr>
        <w:t>International Scientific Conference,</w:t>
      </w:r>
      <w:r>
        <w:rPr>
          <w:sz w:val="28"/>
          <w:szCs w:val="28"/>
          <w:lang w:val="en-US"/>
        </w:rPr>
        <w:t xml:space="preserve"> 12–13 October, 2012. – Siauliai (Lithuania), 2012. – P. 25–31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, А. С. </w:t>
      </w:r>
      <w:r>
        <w:rPr>
          <w:sz w:val="28"/>
          <w:szCs w:val="28"/>
        </w:rPr>
        <w:t>Модели исполнительной власти в современном государстве: теоретический аспект / А. С. Иванов // Вестн. Башк. ун-та. – 2012. – № 2. – С. 1066–1071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, А. С. </w:t>
      </w:r>
      <w:r>
        <w:rPr>
          <w:sz w:val="28"/>
          <w:szCs w:val="28"/>
        </w:rPr>
        <w:t>Рабочие поездки главы региона как объект мониторинга (на примере Республики Башкортостан) / Иванов А. С. // Политико-властные и демографические процессы в современной России и Республике Башкортостан : коллектив. моногр. / науч. ред. И. В. Фро-лова. – Уфа : БАГСУ, 2012. – С. 93–129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утова, А. Р.</w:t>
      </w:r>
      <w:r>
        <w:rPr>
          <w:sz w:val="28"/>
          <w:szCs w:val="28"/>
        </w:rPr>
        <w:t xml:space="preserve"> Карим Хакимов как представитель «Большого проекта» / А. Р. Даутова //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Хакимовские чтения «Россия и арабский мир: история и современность» : материалы Всерос. науч.-практ. конф. / редкол.: С. Н. Лаврентьев,  Ю. Н. Дорожкин, А. Б. Юнусова ; науч. ред. И. В. Фролова. – Уфа : Информреклама, 2012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утова, А. Р.</w:t>
      </w:r>
      <w:r>
        <w:rPr>
          <w:sz w:val="28"/>
          <w:szCs w:val="28"/>
        </w:rPr>
        <w:t xml:space="preserve"> Общенациональная культура и федерализм в современной России / Даутова А. Р. // Политико-властные и демографические процессы в современной России и Республике Башкортостан : коллектив. моногр. / науч. ред. И. В. Фролова. – Уфа : БАГСУ, 2012. – С. 46–55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утова, А. Р.</w:t>
      </w:r>
      <w:r>
        <w:rPr>
          <w:sz w:val="28"/>
          <w:szCs w:val="28"/>
        </w:rPr>
        <w:t xml:space="preserve"> Профессиональные компетенции муниципальных служащих: проблемы и пути решения / Даутова А. Р. // Актуальные проблемы современных общественных наук :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. науч.-практ. Интернет-конф. / редкол.: Ю. Н. Дорожкин, </w:t>
        <w:br/>
        <w:t>И. В. Фролова, Д. Р. Пескова ; отв. ред. А. Р. Даутова. – Уфа : БАГСУ, 2012. – С. 265–269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утова, А. Р.</w:t>
      </w:r>
      <w:r>
        <w:rPr>
          <w:sz w:val="28"/>
          <w:szCs w:val="28"/>
        </w:rPr>
        <w:t xml:space="preserve"> Российская национальная культура / Даутова А. Р. // Вестн. Волж. ун-та им. В. Н. Татищева. Сер. Гуманитарные науки и образование. – 2012. – № 3 (10). – С. 258–266.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ind w:left="72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 политических исследований</w:t>
      </w:r>
    </w:p>
    <w:p>
      <w:pPr>
        <w:pStyle w:val="Normal"/>
        <w:snapToGrid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napToGrid w:val="false"/>
        <w:jc w:val="both"/>
        <w:rPr/>
      </w:pPr>
      <w:r>
        <w:rPr>
          <w:bCs/>
          <w:sz w:val="28"/>
          <w:szCs w:val="28"/>
        </w:rPr>
        <w:t xml:space="preserve">В режиме конструктивной дискуссии : по материалам обсуждения цикла статей Премьер-министра РФ В. В. Путина / материал подготовили: </w:t>
      </w:r>
      <w:r>
        <w:rPr>
          <w:b/>
          <w:bCs/>
          <w:sz w:val="28"/>
          <w:szCs w:val="28"/>
        </w:rPr>
        <w:t>Н. А. Евдокимов</w:t>
      </w:r>
      <w:r>
        <w:rPr>
          <w:bCs/>
          <w:sz w:val="28"/>
          <w:szCs w:val="28"/>
        </w:rPr>
        <w:t xml:space="preserve">, О. Е. Малых, У. А. Назарова, </w:t>
        <w:br/>
        <w:t xml:space="preserve">Р. Р. Салахутдинова // Экономика и упр. – Уфа, 2012. – № 1. –  </w:t>
        <w:br/>
        <w:t>С. 123–126.</w:t>
      </w:r>
    </w:p>
    <w:p>
      <w:pPr>
        <w:pStyle w:val="Normal"/>
        <w:snapToGrid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napToGrid w:val="false"/>
        <w:jc w:val="both"/>
        <w:rPr/>
      </w:pPr>
      <w:r>
        <w:rPr>
          <w:bCs/>
          <w:sz w:val="28"/>
          <w:szCs w:val="28"/>
        </w:rPr>
        <w:t xml:space="preserve">Конституция Российской Федерации и политико-властные процессы в современной России (по материалам «круглого стола») / [материал подготовили]: С. Б. Сафина, </w:t>
      </w:r>
      <w:r>
        <w:rPr>
          <w:b/>
          <w:bCs/>
          <w:sz w:val="28"/>
          <w:szCs w:val="28"/>
        </w:rPr>
        <w:t>Н. А. Евдокимов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. А. Севастьянов</w:t>
      </w:r>
      <w:r>
        <w:rPr>
          <w:bCs/>
          <w:sz w:val="28"/>
          <w:szCs w:val="28"/>
        </w:rPr>
        <w:t xml:space="preserve"> // Экономика и упр. – Уфа, 2012. – № 1. – С. 126–128.</w:t>
      </w:r>
    </w:p>
    <w:p>
      <w:pPr>
        <w:pStyle w:val="Normal"/>
        <w:snapToGrid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napToGrid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вдокимов, Н. А. </w:t>
      </w:r>
      <w:r>
        <w:rPr>
          <w:sz w:val="28"/>
          <w:szCs w:val="28"/>
        </w:rPr>
        <w:t>К проблеме понимания «левых» в современной политической науке</w:t>
      </w:r>
      <w:r>
        <w:rPr>
          <w:bCs/>
          <w:sz w:val="28"/>
          <w:szCs w:val="28"/>
        </w:rPr>
        <w:t xml:space="preserve"> / Н. А. Евдокимов // </w:t>
      </w:r>
      <w:r>
        <w:rPr>
          <w:sz w:val="28"/>
          <w:szCs w:val="28"/>
        </w:rPr>
        <w:t xml:space="preserve">Россия в глобальном мире: институты и стратегии политического взаимодействия : материа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. конгр. политологов, Москва, 22–24 нояб. 2012 г. – М. : Рос. ассоц. полит. науки, 2012. – С. 164.</w:t>
      </w:r>
    </w:p>
    <w:p>
      <w:pPr>
        <w:pStyle w:val="Normal"/>
        <w:widowControl w:val="fals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вдокимов, Н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.</w:t>
      </w:r>
      <w:r>
        <w:rPr>
          <w:bCs/>
          <w:sz w:val="28"/>
          <w:szCs w:val="28"/>
        </w:rPr>
        <w:t xml:space="preserve"> Левое движение в современном арабском мире: основные причины кризиса / Н. А. Евдокимов, А. А. Евдокимова // </w:t>
      </w:r>
      <w:r>
        <w:rPr>
          <w:sz w:val="28"/>
          <w:szCs w:val="28"/>
        </w:rPr>
        <w:t xml:space="preserve">Хакимовские чтения «Россия и арабский мир: история и современность» : материалы Всерос. науч.-практ. конф. / редкол.: С. Н. Лаврентьев,  Ю. Н. Дорожкин, А. Б. Юнусова ; науч. ред. И. В. Фролова. – Уфа : Информреклама, 2012. </w:t>
      </w:r>
    </w:p>
    <w:p>
      <w:pPr>
        <w:pStyle w:val="Normal"/>
        <w:snapToGrid w:val="false"/>
        <w:ind w:left="360" w:hanging="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napToGrid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вдокимов, Н. А. </w:t>
      </w:r>
      <w:r>
        <w:rPr>
          <w:sz w:val="28"/>
          <w:szCs w:val="28"/>
        </w:rPr>
        <w:t>Политические идеологии о роли государства в системе общественных отношений</w:t>
      </w:r>
      <w:r>
        <w:rPr>
          <w:bCs/>
          <w:sz w:val="28"/>
          <w:szCs w:val="28"/>
        </w:rPr>
        <w:t xml:space="preserve"> / Н. А. Евдокимов // </w:t>
      </w:r>
      <w:r>
        <w:rPr>
          <w:sz w:val="28"/>
          <w:szCs w:val="28"/>
        </w:rPr>
        <w:t>Современ-ные проблемы государственной политики и управления : материалы Всерос. конф., Москва, 17 окт. 2012 г. – М., 2012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я после выборов: итоги и сценарии политического развития (по материалам «круглого стола») / материал подготовили: </w:t>
      </w:r>
      <w:r>
        <w:rPr>
          <w:b/>
          <w:bCs/>
          <w:sz w:val="28"/>
          <w:szCs w:val="28"/>
        </w:rPr>
        <w:t xml:space="preserve"> Евдокимов Н. А., Севастьянов С. А.</w:t>
      </w:r>
      <w:r>
        <w:rPr>
          <w:bCs/>
          <w:sz w:val="28"/>
          <w:szCs w:val="28"/>
        </w:rPr>
        <w:t xml:space="preserve">, Булычев Е. Н. // </w:t>
      </w:r>
      <w:r>
        <w:rPr>
          <w:sz w:val="28"/>
          <w:szCs w:val="28"/>
        </w:rPr>
        <w:t xml:space="preserve">Экономика и упр. – Уфа, 2012. – № 2. – С. 4–7. </w:t>
      </w:r>
    </w:p>
    <w:p>
      <w:pPr>
        <w:pStyle w:val="Normal"/>
        <w:snapToGrid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napToGrid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вдокимов, Н. А. </w:t>
      </w:r>
      <w:r>
        <w:rPr>
          <w:sz w:val="28"/>
          <w:szCs w:val="28"/>
        </w:rPr>
        <w:t>Состояние политических партий в Республике Башкортостан по итогам избирательных кампаний 2011 года [Электронный ресурс]</w:t>
      </w:r>
      <w:r>
        <w:rPr>
          <w:bCs/>
          <w:sz w:val="28"/>
          <w:szCs w:val="28"/>
        </w:rPr>
        <w:t xml:space="preserve"> / Н. А. Евдокимов // Социология и общество: глобальные вызовы и региональное развитие : </w:t>
      </w:r>
      <w:r>
        <w:rPr>
          <w:sz w:val="28"/>
          <w:szCs w:val="28"/>
        </w:rPr>
        <w:t>материалы IV Очередного Всерос. социол. конгр. / РОС, ИС РАН, АН РБ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ПИ. – М. : РОС, 2012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, с. 4089–4092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napToGrid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вдокимов, Н. А. </w:t>
      </w:r>
      <w:r>
        <w:rPr>
          <w:sz w:val="28"/>
          <w:szCs w:val="28"/>
        </w:rPr>
        <w:t>Становление и развитие современных общественных организаций в Республике Башкортостан</w:t>
      </w:r>
      <w:r>
        <w:rPr>
          <w:bCs/>
          <w:sz w:val="28"/>
          <w:szCs w:val="28"/>
        </w:rPr>
        <w:t xml:space="preserve"> / Н. А. Ев-докимов // </w:t>
      </w:r>
      <w:r>
        <w:rPr>
          <w:sz w:val="28"/>
          <w:szCs w:val="28"/>
        </w:rPr>
        <w:t>Политико-властные и демографические процессы в современной России и Республике Башкортостан : коллектив. моногр. / науч. ред. И. В. Фролова. – Уфа : БАГСУ, 2012. – С. 129–137.</w:t>
      </w:r>
    </w:p>
    <w:p>
      <w:pPr>
        <w:pStyle w:val="Normal"/>
        <w:widowControl w:val="fals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napToGrid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вастьянов, С. А.</w:t>
      </w:r>
      <w:r>
        <w:rPr>
          <w:bCs/>
          <w:sz w:val="28"/>
          <w:szCs w:val="28"/>
        </w:rPr>
        <w:t xml:space="preserve"> Демократия и социальная справедливость как факторы совершенствования российского государства / С. А. Сева-стьянов // </w:t>
      </w:r>
      <w:r>
        <w:rPr>
          <w:sz w:val="28"/>
          <w:szCs w:val="28"/>
        </w:rPr>
        <w:t>Государство будущего: политико-правовой аспект : сб. докл. и выступлений Междунар. науч.-практ. конф. – Уфа : Нефте-газовое дело, 2012. – С. 294–296.</w:t>
      </w:r>
    </w:p>
    <w:p>
      <w:pPr>
        <w:pStyle w:val="Normal"/>
        <w:snapToGrid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napToGrid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евастьянов, С. А.</w:t>
      </w:r>
      <w:r>
        <w:rPr>
          <w:sz w:val="28"/>
          <w:szCs w:val="28"/>
        </w:rPr>
        <w:t xml:space="preserve"> Местное самоуправление в условиях перераспределения полномочий между уровнями власти: от унификации организационной самостоятельности к вариативности </w:t>
      </w:r>
      <w:r>
        <w:rPr>
          <w:bCs/>
          <w:sz w:val="28"/>
          <w:szCs w:val="28"/>
        </w:rPr>
        <w:t xml:space="preserve">/ С. А. Севастьянов // </w:t>
      </w:r>
      <w:r>
        <w:rPr>
          <w:sz w:val="28"/>
          <w:szCs w:val="28"/>
        </w:rPr>
        <w:t>Политико-властные и демографические процессы в современной России и Республике Башкортостан : коллектив. моногр. / науч. ред. И. В. Фролова. – Уфа : БАГСУ, 2012. – С. 173–180.</w:t>
      </w:r>
    </w:p>
    <w:p>
      <w:pPr>
        <w:pStyle w:val="Normal"/>
        <w:snapToGrid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napToGrid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евастьянов, С. А.</w:t>
      </w:r>
      <w:r>
        <w:rPr>
          <w:sz w:val="28"/>
          <w:szCs w:val="28"/>
        </w:rPr>
        <w:t xml:space="preserve"> Социально-психологические аспекты приме-нения инновационных методов преподавания социально-гуманитарных наук в рамках педагогических коллективов</w:t>
      </w:r>
      <w:r>
        <w:rPr>
          <w:bCs/>
          <w:sz w:val="28"/>
          <w:szCs w:val="28"/>
        </w:rPr>
        <w:t xml:space="preserve"> /</w:t>
        <w:br/>
        <w:t>С. А. Севастьянов, А. Р. Салимгареева // Инновационные методы в преподавании социально-гуманитарных наук в вузах и ссузах : материалы Респ. науч. конф. – Уфа, 2012. – С. 96–100.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napToGrid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евастьянов, С. А.</w:t>
      </w:r>
      <w:r>
        <w:rPr>
          <w:sz w:val="28"/>
          <w:szCs w:val="28"/>
        </w:rPr>
        <w:t xml:space="preserve"> Субъекты местного самоуправления: современное состояние и поиск путей совершенствования форм взаимодействия [Электронный ресурс]</w:t>
      </w:r>
      <w:r>
        <w:rPr>
          <w:bCs/>
          <w:sz w:val="28"/>
          <w:szCs w:val="28"/>
        </w:rPr>
        <w:t xml:space="preserve"> / С. А. Севастьянов // </w:t>
      </w:r>
      <w:r>
        <w:rPr>
          <w:sz w:val="28"/>
          <w:szCs w:val="28"/>
        </w:rPr>
        <w:t>Социология и общество: глобальные вызовы и региональное развитие : материалы IV Очередного Всерос. социол. конгр. / РОС, ИС РАН, АН РБ, ИСППИ. – М. : РОС, 2012. – 1 CD ROM, с. 5381–5385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napToGrid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манов, С. Ю. </w:t>
      </w:r>
      <w:r>
        <w:rPr>
          <w:sz w:val="28"/>
          <w:szCs w:val="28"/>
        </w:rPr>
        <w:t xml:space="preserve">Возникновение и уничтожение пространства языка движением и развитием материи / С. Ю. Романов, Л. К. Мулла-галиева // Вестн. Башк. ун-та. – 2012. – № 1. – С. 298–300.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манов, С. Ю. </w:t>
      </w:r>
      <w:r>
        <w:rPr>
          <w:sz w:val="28"/>
          <w:szCs w:val="28"/>
        </w:rPr>
        <w:t>Карим Хакимов и политические обстоятельства /  С. Ю. Романов //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Хакимовские чтения «Россия и арабский мир: история и современность» : материалы Всерос. науч.-практ. конф. / редкол.: С. Н. Лаврентьев,  Ю. Н. Дорожкин, А. Б. Юнусова ; науч. ред. И. В. Фролова. – Уфа : Информреклама, 2012. </w:t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napToGrid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манов С. Ю. </w:t>
      </w:r>
      <w:r>
        <w:rPr>
          <w:sz w:val="28"/>
          <w:szCs w:val="28"/>
        </w:rPr>
        <w:t>Роль переноса харизмы в политическом процессе / С. Ю. Романов // Гос. служба. – 2012. – № 6. – С. 124–129.</w:t>
      </w:r>
    </w:p>
    <w:p>
      <w:pPr>
        <w:pStyle w:val="Normal"/>
        <w:widowControl w:val="false"/>
        <w:snapToGrid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ind w:left="72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 социально-экономических исследований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ind w:left="72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20" w:leader="none"/>
          <w:tab w:val="left" w:pos="480" w:leader="none"/>
          <w:tab w:val="left" w:pos="720" w:leader="none"/>
        </w:tabs>
        <w:spacing w:before="0" w:after="240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хметьянова, Р. А. </w:t>
      </w:r>
      <w:r>
        <w:rPr>
          <w:sz w:val="28"/>
          <w:szCs w:val="28"/>
        </w:rPr>
        <w:t xml:space="preserve">Социальная турбулентность – центральная проблем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онференции Европейской социологической ассоциации / Р. А. Ахметьянова, </w:t>
      </w:r>
      <w:r>
        <w:rPr>
          <w:b/>
          <w:sz w:val="28"/>
          <w:szCs w:val="28"/>
        </w:rPr>
        <w:t>Р. Р. Яппарова</w:t>
      </w:r>
      <w:r>
        <w:rPr>
          <w:sz w:val="28"/>
          <w:szCs w:val="28"/>
        </w:rPr>
        <w:t xml:space="preserve"> // Методологический семинар Башкирской академии государственной службы и управления при Президенте Республики Башкортостан : сб. материалов / отв. ред. </w:t>
        <w:br/>
        <w:t xml:space="preserve">И. В. Фролова. – Уфа : БАГСУ, 2012. – Вып. 1. – С. 9–16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20" w:leader="none"/>
          <w:tab w:val="left" w:pos="720" w:leader="none"/>
        </w:tabs>
        <w:spacing w:before="0" w:after="240"/>
        <w:ind w:left="72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раки и разводы в современном Башкортостане : препринт / авт. коллектив: </w:t>
      </w:r>
      <w:r>
        <w:rPr>
          <w:b/>
          <w:bCs/>
          <w:iCs/>
          <w:sz w:val="28"/>
          <w:szCs w:val="28"/>
        </w:rPr>
        <w:t>Р. А. Галин</w:t>
      </w:r>
      <w:r>
        <w:rPr>
          <w:bCs/>
          <w:i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Я. А. Скрябина</w:t>
      </w:r>
      <w:r>
        <w:rPr>
          <w:bCs/>
          <w:i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Л. М. Хамитова</w:t>
      </w:r>
      <w:r>
        <w:rPr>
          <w:bCs/>
          <w:iCs/>
          <w:sz w:val="28"/>
          <w:szCs w:val="28"/>
        </w:rPr>
        <w:t xml:space="preserve">, </w:t>
        <w:br/>
      </w:r>
      <w:r>
        <w:rPr>
          <w:b/>
          <w:bCs/>
          <w:iCs/>
          <w:sz w:val="28"/>
          <w:szCs w:val="28"/>
        </w:rPr>
        <w:t>Р. Р. Яппарова</w:t>
      </w:r>
      <w:r>
        <w:rPr>
          <w:bCs/>
          <w:iCs/>
          <w:sz w:val="28"/>
          <w:szCs w:val="28"/>
        </w:rPr>
        <w:t xml:space="preserve"> / под ред. Я. А. Скрябиной. – Уфа : БАГСУ, 2012. – </w:t>
        <w:br/>
        <w:t>95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spacing w:before="0" w:after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ть и народ: прямая и обратная связь. (Опыт конкретного социологического исследования) / </w:t>
      </w:r>
      <w:r>
        <w:rPr>
          <w:b/>
          <w:sz w:val="28"/>
          <w:szCs w:val="28"/>
        </w:rPr>
        <w:t>Р. Р. Яппарова</w:t>
      </w:r>
      <w:r>
        <w:rPr>
          <w:sz w:val="28"/>
          <w:szCs w:val="28"/>
        </w:rPr>
        <w:t xml:space="preserve">, </w:t>
      </w:r>
      <w:r>
        <w:rPr>
          <w:b/>
          <w:sz w:val="28"/>
        </w:rPr>
        <w:t>Р. А. Галин</w:t>
      </w:r>
      <w:r>
        <w:rPr>
          <w:sz w:val="28"/>
        </w:rPr>
        <w:t xml:space="preserve">, </w:t>
        <w:br/>
      </w:r>
      <w:r>
        <w:rPr>
          <w:b/>
          <w:sz w:val="28"/>
        </w:rPr>
        <w:t>Я. А. Скрябина,</w:t>
      </w:r>
      <w:r>
        <w:rPr>
          <w:sz w:val="28"/>
        </w:rPr>
        <w:t xml:space="preserve"> </w:t>
      </w:r>
      <w:r>
        <w:rPr>
          <w:b/>
          <w:sz w:val="28"/>
        </w:rPr>
        <w:t>Л. М. Хамитова</w:t>
      </w:r>
      <w:r>
        <w:rPr>
          <w:sz w:val="28"/>
        </w:rPr>
        <w:t xml:space="preserve"> // Политико-властные и демографические процессы в современной России и Республике Башкортостан : коллектив. моногр. / науч. ред. И. В. Фролова. – Уфа : БАГСУ, 2012. – С. 55</w:t>
      </w:r>
      <w:r>
        <w:rPr>
          <w:sz w:val="28"/>
          <w:szCs w:val="28"/>
        </w:rPr>
        <w:t>–</w:t>
      </w:r>
      <w:r>
        <w:rPr>
          <w:sz w:val="28"/>
        </w:rPr>
        <w:t>9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spacing w:before="0" w:after="240"/>
        <w:ind w:left="720" w:hanging="360"/>
        <w:jc w:val="both"/>
        <w:rPr/>
      </w:pPr>
      <w:r>
        <w:rPr>
          <w:b/>
          <w:sz w:val="28"/>
          <w:szCs w:val="28"/>
        </w:rPr>
        <w:t xml:space="preserve">Галин, Р. А. </w:t>
      </w:r>
      <w:r>
        <w:rPr>
          <w:sz w:val="28"/>
          <w:szCs w:val="28"/>
        </w:rPr>
        <w:t xml:space="preserve">Демографические проблемы современной семьи / </w:t>
        <w:br/>
      </w:r>
      <w:r>
        <w:rPr>
          <w:sz w:val="28"/>
        </w:rPr>
        <w:t xml:space="preserve">Р. А. Галин, </w:t>
      </w:r>
      <w:r>
        <w:rPr>
          <w:b/>
          <w:sz w:val="28"/>
        </w:rPr>
        <w:t>Я. А. Скрябина</w:t>
      </w:r>
      <w:r>
        <w:rPr>
          <w:sz w:val="28"/>
        </w:rPr>
        <w:t xml:space="preserve"> // Политико-властные и демографические процессы в современной России и Республике Башкортостан : коллектив. моногр. / науч. ред. И. В. Фролова. – Уфа : БАГСУ, 2012. – С. 181</w:t>
      </w:r>
      <w:r>
        <w:rPr>
          <w:sz w:val="28"/>
          <w:szCs w:val="28"/>
        </w:rPr>
        <w:t>–</w:t>
      </w:r>
      <w:r>
        <w:rPr>
          <w:sz w:val="28"/>
        </w:rPr>
        <w:t>196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20" w:leader="none"/>
          <w:tab w:val="left" w:pos="720" w:leader="none"/>
        </w:tabs>
        <w:spacing w:before="0" w:after="240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лин, Р. А. </w:t>
      </w:r>
      <w:r>
        <w:rPr>
          <w:sz w:val="28"/>
          <w:szCs w:val="28"/>
        </w:rPr>
        <w:t xml:space="preserve">Миграционная политика в условиях трансформации общества / Р. А. Галин // </w:t>
      </w:r>
      <w:r>
        <w:rPr>
          <w:bCs/>
          <w:iCs/>
          <w:sz w:val="28"/>
          <w:szCs w:val="28"/>
        </w:rPr>
        <w:t xml:space="preserve">Демографическое настоящее  и будущее России и ее регионов : материалы Всерос. науч.-практ. конф., 30–31 мая 2012 г. / под ред. Л. Л. Рыбаковского. – М. : Экон-информ, 2012. – Вып. 2. – </w:t>
      </w:r>
      <w:r>
        <w:rPr>
          <w:sz w:val="28"/>
          <w:szCs w:val="28"/>
        </w:rPr>
        <w:t>С. 223–22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20" w:leader="none"/>
          <w:tab w:val="left" w:pos="720" w:leader="none"/>
        </w:tabs>
        <w:spacing w:before="0" w:after="240"/>
        <w:ind w:left="720" w:hanging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Галин, Р. А. </w:t>
      </w:r>
      <w:r>
        <w:rPr>
          <w:sz w:val="28"/>
          <w:szCs w:val="28"/>
        </w:rPr>
        <w:t>Последняя встреча / Р. А. Галин // Кузеев Раиль Гумерович. Ученый. Творец. Гражданин : сб. ст. / сост. И. Г. Петрова ; отв. ред. А. Б. Юнусова. – Уфа, ГУП РБ УПК, 2012. – С. 132–135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20" w:leader="none"/>
          <w:tab w:val="left" w:pos="720" w:leader="none"/>
        </w:tabs>
        <w:spacing w:before="0" w:after="240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лин, Р. А. </w:t>
      </w:r>
      <w:r>
        <w:rPr>
          <w:sz w:val="28"/>
          <w:szCs w:val="28"/>
        </w:rPr>
        <w:t>Проблема адаптации и интеграции мигрантов в контексте трансформации миграционных процессов / Р. А. Галин // Социальные и экономические проблемы трудовой миграции в Республике Башкортостан : сб. ст. / под ред. Р. А. Галина. – Уфа : Печатный дом, 2012. – С. 7–22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20" w:leader="none"/>
          <w:tab w:val="left" w:pos="720" w:leader="none"/>
        </w:tabs>
        <w:spacing w:before="0" w:after="240"/>
        <w:ind w:left="720" w:hanging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Галин, Р. А.</w:t>
      </w:r>
      <w:r>
        <w:rPr>
          <w:sz w:val="28"/>
          <w:szCs w:val="28"/>
        </w:rPr>
        <w:t xml:space="preserve"> Семья, продолжительность жизни и здоровье населения / Р. А. Галин, Р. Р. Шаяхметова // Семья и человеческое развитие в Республике Башкортостан : коллектив. моногр. / под ред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Ф. Б. Бурхановой, Р. М. Валиахметова, Г. Ф. Хилажевой. – Уфа : Восточная печать, 2012. – С. 66–84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20" w:leader="none"/>
          <w:tab w:val="left" w:pos="720" w:leader="none"/>
        </w:tabs>
        <w:spacing w:before="0" w:after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экономические исследования: проблема междисципли-нарности : материалы «круглого стола» / Г. М. Россинская, В. Б. Си-лантьев, М. В. Десяткина, И. Ю. Карелин, </w:t>
      </w:r>
      <w:r>
        <w:rPr>
          <w:b/>
          <w:sz w:val="28"/>
          <w:szCs w:val="28"/>
        </w:rPr>
        <w:t>Р. А. Галин</w:t>
      </w:r>
      <w:r>
        <w:rPr>
          <w:sz w:val="28"/>
          <w:szCs w:val="28"/>
        </w:rPr>
        <w:t>, С. А. Ларце-ва, Р. Ф. Латыпов, Л. А. Латыпова, А. В. Бородина, О. Е. Малых // Экономика и упр. – Уфа, 2012. – № 3. – С. 29–38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20" w:leader="none"/>
          <w:tab w:val="left" w:pos="720" w:leader="none"/>
        </w:tabs>
        <w:spacing w:before="0" w:after="240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лин, Р. А. </w:t>
      </w:r>
      <w:r>
        <w:rPr>
          <w:sz w:val="28"/>
          <w:szCs w:val="28"/>
        </w:rPr>
        <w:t xml:space="preserve">Трудовая миграция в Республике Башкортостан / </w:t>
        <w:br/>
        <w:t xml:space="preserve">Р. А. Галин, Г. Ф. Хилажева // Экономика и упр. – Уфа, 2012. – № 2. – </w:t>
        <w:br/>
        <w:t xml:space="preserve">С. 16–23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20" w:leader="none"/>
          <w:tab w:val="left" w:pos="720" w:leader="none"/>
        </w:tabs>
        <w:spacing w:before="0" w:after="240"/>
        <w:ind w:left="720" w:hanging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Галин, Р. А. </w:t>
      </w:r>
      <w:r>
        <w:rPr>
          <w:sz w:val="28"/>
          <w:szCs w:val="28"/>
        </w:rPr>
        <w:t xml:space="preserve">Экономика и социальная сфера села в ракурсе демографической политики / Р. А. Галин, Л. Л. Галина // Вестн. ВЭГУ. – 2012. – № 1 (57). –  С. 16–23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20" w:leader="none"/>
          <w:tab w:val="left" w:pos="720" w:leader="none"/>
        </w:tabs>
        <w:spacing w:before="0" w:after="240"/>
        <w:ind w:left="720" w:hanging="360"/>
        <w:jc w:val="both"/>
        <w:rPr/>
      </w:pPr>
      <w:r>
        <w:rPr>
          <w:b/>
          <w:sz w:val="28"/>
          <w:szCs w:val="28"/>
        </w:rPr>
        <w:t xml:space="preserve">Галин, Р. А. </w:t>
      </w:r>
      <w:r>
        <w:rPr>
          <w:sz w:val="28"/>
          <w:szCs w:val="28"/>
        </w:rPr>
        <w:t>Этническая компонента в современных миграционных процессах / Р. А. Галин // Этнос. Общество. Цивилизация. Третьи Кузеевские чтения : материалы междунар. науч. конф., Уфа, 28 сент. 2012 г. – Уфа : Уфим. полиграфкомбинат, 2012. – С. 132–13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20" w:leader="none"/>
          <w:tab w:val="left" w:pos="480" w:leader="none"/>
          <w:tab w:val="left" w:pos="720" w:leader="none"/>
        </w:tabs>
        <w:spacing w:before="0" w:after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ие факторы модернизации экономики России и Республики Башкортостан / З. А. Абубакирова, </w:t>
      </w:r>
      <w:r>
        <w:rPr>
          <w:b/>
          <w:sz w:val="28"/>
          <w:szCs w:val="28"/>
        </w:rPr>
        <w:t>Р. А. Ахметьянова</w:t>
      </w:r>
      <w:r>
        <w:rPr>
          <w:sz w:val="28"/>
          <w:szCs w:val="28"/>
        </w:rPr>
        <w:t xml:space="preserve">, </w:t>
        <w:br/>
        <w:t xml:space="preserve">Р. М. Валиахметов, </w:t>
      </w:r>
      <w:r>
        <w:rPr>
          <w:b/>
          <w:sz w:val="28"/>
          <w:szCs w:val="28"/>
        </w:rPr>
        <w:t>Р. А. Галин</w:t>
      </w:r>
      <w:r>
        <w:rPr>
          <w:sz w:val="28"/>
          <w:szCs w:val="28"/>
        </w:rPr>
        <w:t xml:space="preserve">, А. Н. Гимаева, </w:t>
      </w:r>
      <w:r>
        <w:rPr>
          <w:b/>
          <w:sz w:val="28"/>
          <w:szCs w:val="28"/>
        </w:rPr>
        <w:t>Ю. Н. Дорожкин</w:t>
      </w:r>
      <w:r>
        <w:rPr>
          <w:sz w:val="28"/>
          <w:szCs w:val="28"/>
        </w:rPr>
        <w:t xml:space="preserve">, </w:t>
        <w:br/>
        <w:t xml:space="preserve">С. Х. Кадыров, </w:t>
      </w:r>
      <w:r>
        <w:rPr>
          <w:b/>
          <w:sz w:val="28"/>
          <w:szCs w:val="28"/>
        </w:rPr>
        <w:t>Я. А. Скрябина</w:t>
      </w:r>
      <w:r>
        <w:rPr>
          <w:sz w:val="28"/>
          <w:szCs w:val="28"/>
        </w:rPr>
        <w:t xml:space="preserve">, И. Б. Утяшева, </w:t>
      </w:r>
      <w:r>
        <w:rPr>
          <w:b/>
          <w:sz w:val="28"/>
          <w:szCs w:val="28"/>
        </w:rPr>
        <w:t>Л. М. Хамитова</w:t>
      </w:r>
      <w:r>
        <w:rPr>
          <w:sz w:val="28"/>
          <w:szCs w:val="28"/>
        </w:rPr>
        <w:t xml:space="preserve">, </w:t>
        <w:br/>
      </w:r>
      <w:r>
        <w:rPr>
          <w:b/>
          <w:sz w:val="28"/>
          <w:szCs w:val="28"/>
        </w:rPr>
        <w:t>Р. Р. Яппарова</w:t>
      </w:r>
      <w:r>
        <w:rPr>
          <w:sz w:val="28"/>
          <w:szCs w:val="28"/>
        </w:rPr>
        <w:t xml:space="preserve"> // Экономика и упр. – Уфа, 2012. – № 1. – С. 4–20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20" w:leader="none"/>
          <w:tab w:val="left" w:pos="720" w:leader="none"/>
        </w:tabs>
        <w:suppressAutoHyphens w:val="false"/>
        <w:autoSpaceDE w:val="false"/>
        <w:spacing w:before="0" w:after="240"/>
        <w:ind w:left="720" w:hanging="360"/>
        <w:jc w:val="both"/>
        <w:rPr>
          <w:sz w:val="28"/>
        </w:rPr>
      </w:pPr>
      <w:r>
        <w:rPr>
          <w:b/>
          <w:bCs/>
          <w:iCs/>
          <w:sz w:val="28"/>
          <w:szCs w:val="28"/>
        </w:rPr>
        <w:t>Скрябина, Я. А.</w:t>
      </w:r>
      <w:r>
        <w:rPr>
          <w:bCs/>
          <w:iCs/>
          <w:sz w:val="28"/>
          <w:szCs w:val="28"/>
        </w:rPr>
        <w:t xml:space="preserve"> Гипотетический минимум естественной рождаемости как измеритель репродуктивности населения </w:t>
      </w:r>
      <w:r>
        <w:rPr>
          <w:sz w:val="28"/>
          <w:szCs w:val="28"/>
        </w:rPr>
        <w:t xml:space="preserve">/ Я. А. Скрябина </w:t>
      </w:r>
      <w:r>
        <w:rPr>
          <w:sz w:val="28"/>
        </w:rPr>
        <w:t>//</w:t>
      </w:r>
      <w:r>
        <w:rPr>
          <w:bCs/>
          <w:iCs/>
          <w:sz w:val="28"/>
          <w:szCs w:val="28"/>
        </w:rPr>
        <w:t xml:space="preserve"> Демографическое настоящее и будущее России и ее регионов : материалы Всерос. науч.-практ. конф., 30–31 мая 2012 г. / под ред. </w:t>
        <w:br/>
        <w:t>Л. Л. Рыбаковского. – М. : Экон-информ, 2012. – Вып. 2. – С. 48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>52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20" w:leader="none"/>
          <w:tab w:val="left" w:pos="720" w:leader="none"/>
        </w:tabs>
        <w:spacing w:before="0" w:after="240"/>
        <w:ind w:left="720" w:hanging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крябина, Я. А.</w:t>
      </w:r>
      <w:r>
        <w:rPr>
          <w:bCs/>
          <w:iCs/>
          <w:sz w:val="28"/>
          <w:szCs w:val="28"/>
        </w:rPr>
        <w:t xml:space="preserve"> Особенности репродуктивного поведения населе-ния в условиях трансформационной российской экономики : моно-графия / Я. А. Скрябина. – Уфа : БАГСУ, 2012. – 284 с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spacing w:before="0" w:after="240"/>
        <w:ind w:left="720" w:hanging="360"/>
        <w:jc w:val="both"/>
        <w:rPr/>
      </w:pPr>
      <w:r>
        <w:rPr>
          <w:b/>
          <w:sz w:val="28"/>
          <w:szCs w:val="28"/>
        </w:rPr>
        <w:t>Скрябина, Я. А.</w:t>
      </w:r>
      <w:r>
        <w:rPr>
          <w:sz w:val="28"/>
          <w:szCs w:val="28"/>
        </w:rPr>
        <w:t xml:space="preserve"> Репродуктивное поведение как фактор рождаемости / Я. А. Скрябина </w:t>
      </w:r>
      <w:r>
        <w:rPr>
          <w:sz w:val="28"/>
        </w:rPr>
        <w:t xml:space="preserve">// Политико-властные и демографические процессы в современной России и Республике Башкортостан : коллектив. моногр. / науч. ред. И. В. Фролова. – Уфа : БАГСУ, 2012. – </w:t>
        <w:br/>
        <w:t>С. 196</w:t>
      </w:r>
      <w:r>
        <w:rPr>
          <w:sz w:val="28"/>
          <w:szCs w:val="28"/>
        </w:rPr>
        <w:t>–</w:t>
      </w:r>
      <w:r>
        <w:rPr>
          <w:sz w:val="28"/>
        </w:rPr>
        <w:t>20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20" w:leader="none"/>
          <w:tab w:val="left" w:pos="480" w:leader="none"/>
          <w:tab w:val="left" w:pos="720" w:leader="none"/>
        </w:tabs>
        <w:spacing w:before="0" w:after="240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митова, Л. М.</w:t>
      </w:r>
      <w:r>
        <w:rPr>
          <w:sz w:val="28"/>
          <w:szCs w:val="28"/>
        </w:rPr>
        <w:t xml:space="preserve"> Сокращение преждевременной смертности – важ-нейшая предпосылка сохранения населения России / Л. М. Хамито-ва // </w:t>
      </w:r>
      <w:r>
        <w:rPr>
          <w:bCs/>
          <w:iCs/>
          <w:sz w:val="28"/>
          <w:szCs w:val="28"/>
        </w:rPr>
        <w:t xml:space="preserve">Демографическое настоящее и будущее России и ее регионов : материалы Всерос. науч.-практ. конф., 30–31 мая 2012 г. / под ред. </w:t>
        <w:br/>
        <w:t>Л. Л. Рыбаковского. – М. : Экон-информ, 2012. – С. 164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>16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20" w:leader="none"/>
          <w:tab w:val="left" w:pos="480" w:leader="none"/>
          <w:tab w:val="left" w:pos="720" w:leader="none"/>
        </w:tabs>
        <w:spacing w:before="0" w:after="240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митова, Л. М.</w:t>
      </w:r>
      <w:r>
        <w:rPr>
          <w:sz w:val="28"/>
          <w:szCs w:val="28"/>
        </w:rPr>
        <w:t xml:space="preserve"> Сокращение преждевременной смертности: проблемы и пути решения / Л. М. Хамитова // Политико-властные и демографические процессы в современной России и Республике Башкортостан : коллектив. моногр. / науч. ред. И. В. Фролова. – Уфа : БАГСУ, 2012. – С. 205–21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20" w:leader="none"/>
          <w:tab w:val="left" w:pos="480" w:leader="none"/>
          <w:tab w:val="left" w:pos="720" w:leader="none"/>
        </w:tabs>
        <w:spacing w:before="0" w:after="240"/>
        <w:ind w:left="720" w:hanging="360"/>
        <w:jc w:val="both"/>
        <w:rPr/>
      </w:pPr>
      <w:r>
        <w:rPr>
          <w:b/>
          <w:sz w:val="28"/>
          <w:szCs w:val="28"/>
        </w:rPr>
        <w:t>Хамитова, Л. М.</w:t>
      </w:r>
      <w:r>
        <w:rPr>
          <w:sz w:val="28"/>
          <w:szCs w:val="28"/>
        </w:rPr>
        <w:t xml:space="preserve"> Сокращение суицида – условие снижения смертно-сти молодежи России [Электронный ресурс] / Хамитова Л. М. // </w:t>
      </w:r>
      <w:r>
        <w:rPr>
          <w:bCs/>
          <w:sz w:val="28"/>
          <w:szCs w:val="28"/>
        </w:rPr>
        <w:t xml:space="preserve">Ма-териалы Международного молодежного научного форума «ЛОМО-НОСОВ-2012». – М. : МАКС Пресс, 2012. – </w:t>
      </w:r>
      <w:r>
        <w:rPr>
          <w:sz w:val="28"/>
          <w:szCs w:val="28"/>
        </w:rPr>
        <w:t xml:space="preserve">UR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lomonosov-msu.ru/archive/Lomonosov_2012/index.ht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20" w:leader="none"/>
          <w:tab w:val="left" w:pos="480" w:leader="none"/>
          <w:tab w:val="left" w:pos="720" w:leader="none"/>
        </w:tabs>
        <w:spacing w:before="0" w:after="240"/>
        <w:ind w:left="720" w:hanging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Хамитова, Л. М. </w:t>
      </w:r>
      <w:r>
        <w:rPr>
          <w:bCs/>
          <w:sz w:val="28"/>
          <w:szCs w:val="28"/>
        </w:rPr>
        <w:t xml:space="preserve">Сравнительный анализ смертности городского и сельского населения Республики Башкортостан </w:t>
      </w:r>
      <w:r>
        <w:rPr>
          <w:sz w:val="28"/>
          <w:szCs w:val="28"/>
        </w:rPr>
        <w:t xml:space="preserve">[Электронный ресурс] / Хамитова Л. М. // Cоциология и общество: глобальные вызовы и региональное развитие : материалы IV Очеред. Всерос. социол. конгр. / РОС, ИС РАН, АН РБ, ИСППИ. – М. : РОС, 2012. – </w:t>
        <w:br/>
        <w:t>1 CD ROM, с. 5500–550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20" w:leader="none"/>
          <w:tab w:val="left" w:pos="480" w:leader="none"/>
          <w:tab w:val="left" w:pos="720" w:leader="none"/>
        </w:tabs>
        <w:spacing w:before="0" w:after="240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ппарова, Р. Р. </w:t>
      </w:r>
      <w:r>
        <w:rPr>
          <w:sz w:val="28"/>
          <w:szCs w:val="28"/>
        </w:rPr>
        <w:t xml:space="preserve">Гендерные аспекты занятости в Республике Башкортостан / Р. Р. Яппарова, Г. И. Уразметова // Экономика и упр. – Уфа, 2012. – № 2. –  С. 23–28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20" w:leader="none"/>
          <w:tab w:val="left" w:pos="480" w:leader="none"/>
          <w:tab w:val="left" w:pos="720" w:leader="none"/>
        </w:tabs>
        <w:spacing w:before="0" w:after="240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Яппарова, 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.</w:t>
      </w:r>
      <w:r>
        <w:rPr>
          <w:sz w:val="28"/>
          <w:szCs w:val="28"/>
        </w:rPr>
        <w:t xml:space="preserve"> Качество жизни: генезис понятия и современные подходы / Р. Р. Яппарова // Экономика и упр. – Уфа, 2012. – № 6. – </w:t>
        <w:br/>
        <w:t>С. 49–53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20" w:leader="none"/>
          <w:tab w:val="left" w:pos="720" w:leader="none"/>
        </w:tabs>
        <w:spacing w:before="0" w:after="240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Яппарова, Р. Р.</w:t>
      </w:r>
      <w:r>
        <w:rPr>
          <w:sz w:val="28"/>
          <w:szCs w:val="28"/>
        </w:rPr>
        <w:t xml:space="preserve"> Особенности качества жизни сельской молодежи [Электронный ресурс] / Р. Р. Яппарова // Cоциология и общество: глобальные вызовы и региональное развитие : материалы IV Очеред. Всерос. социол. конгр. / РОС, ИС РАН, АН РБ, ИСППИ. – М. : РОС, 2012. – 1 CD ROM, с. 5791–579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20" w:leader="none"/>
          <w:tab w:val="left" w:pos="480" w:leader="none"/>
          <w:tab w:val="left" w:pos="720" w:leader="none"/>
        </w:tabs>
        <w:spacing w:before="0" w:after="240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ппарова, Р. Р. </w:t>
      </w:r>
      <w:r>
        <w:rPr>
          <w:sz w:val="28"/>
          <w:szCs w:val="28"/>
        </w:rPr>
        <w:t xml:space="preserve">Разводы в современном Башкортостане / </w:t>
        <w:br/>
        <w:t xml:space="preserve">Р. Р. Яппарова // Демографическое настоящее и будущее России и ее регионов : материалы </w:t>
      </w:r>
      <w:r>
        <w:rPr>
          <w:bCs/>
          <w:iCs/>
          <w:sz w:val="28"/>
          <w:szCs w:val="28"/>
        </w:rPr>
        <w:t xml:space="preserve">Всерос. науч.-практ. конф., 30–31 мая 2012 г. / под ред. Л. Л. Рыбаковского. – М. : Экон-информ, 2012. – С. </w:t>
      </w:r>
      <w:r>
        <w:rPr>
          <w:sz w:val="28"/>
          <w:szCs w:val="28"/>
        </w:rPr>
        <w:t>58–61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20" w:leader="none"/>
          <w:tab w:val="left" w:pos="720" w:leader="none"/>
        </w:tabs>
        <w:spacing w:before="0" w:after="240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ппарова, Р. Р. </w:t>
      </w:r>
      <w:r>
        <w:rPr>
          <w:sz w:val="28"/>
          <w:szCs w:val="28"/>
        </w:rPr>
        <w:t>Тенденции брачности в молодежной среде [Электронный ресурс] / Р. Р. Яппарова // Cоциология и общество: глобальные вызовы и региональное развитие : материалы IV Очеред. Всерос. социол. конгр. / РОС, ИС РАН, АН РБ, ИСППИ. – М. : РОС, 2012. – 1 CD ROM, с. 5510–551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20" w:leader="none"/>
          <w:tab w:val="left" w:pos="480" w:leader="none"/>
          <w:tab w:val="left" w:pos="720" w:leader="none"/>
        </w:tabs>
        <w:spacing w:before="0" w:after="240"/>
        <w:ind w:left="720" w:hanging="360"/>
        <w:jc w:val="both"/>
        <w:rPr/>
      </w:pPr>
      <w:r>
        <w:rPr>
          <w:sz w:val="28"/>
          <w:szCs w:val="28"/>
        </w:rPr>
        <w:t>Каримова, Р. 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вень и качество жизни молодежи Республики Башкортостан</w:t>
      </w:r>
      <w:r>
        <w:rPr>
          <w:rFonts w:eastAsia="TimesNewRoman,Bold"/>
          <w:bCs/>
          <w:sz w:val="28"/>
          <w:szCs w:val="28"/>
        </w:rPr>
        <w:t xml:space="preserve"> / Р. М. Каримова, </w:t>
      </w:r>
      <w:r>
        <w:rPr>
          <w:rFonts w:eastAsia="TimesNewRoman,Bold"/>
          <w:b/>
          <w:bCs/>
          <w:sz w:val="28"/>
          <w:szCs w:val="28"/>
        </w:rPr>
        <w:t>Р. Р. Яппарова</w:t>
      </w:r>
      <w:r>
        <w:rPr>
          <w:rFonts w:eastAsia="TimesNewRoman,Bold"/>
          <w:bCs/>
          <w:sz w:val="28"/>
          <w:szCs w:val="28"/>
        </w:rPr>
        <w:t xml:space="preserve"> // Методология, теория и история</w:t>
      </w:r>
      <w:r>
        <w:rPr>
          <w:rFonts w:eastAsia="TimesNewRoman,Bold"/>
          <w:b/>
          <w:bCs/>
          <w:sz w:val="28"/>
          <w:szCs w:val="28"/>
        </w:rPr>
        <w:t xml:space="preserve"> </w:t>
      </w:r>
      <w:r>
        <w:rPr>
          <w:rFonts w:eastAsia="TimesNewRoman,Bold"/>
          <w:bCs/>
          <w:sz w:val="28"/>
          <w:szCs w:val="28"/>
        </w:rPr>
        <w:t>социологии :</w:t>
      </w:r>
      <w:r>
        <w:rPr>
          <w:rFonts w:eastAsia="TimesNewRoman,Bold"/>
          <w:b/>
          <w:bCs/>
          <w:sz w:val="28"/>
          <w:szCs w:val="28"/>
        </w:rPr>
        <w:t xml:space="preserve"> </w:t>
      </w:r>
      <w:r>
        <w:rPr>
          <w:rFonts w:eastAsia="TimesNewRoman;Times New Roman"/>
          <w:sz w:val="28"/>
          <w:szCs w:val="28"/>
        </w:rPr>
        <w:t>материалы Всерос. науч. конф. (Ростов-на-Дону, 23–24 нояб. 2012 г.) / под ред. В. И. Филоненко. – Ростов н/Д : Изд-во Южного федер. ун-та, 2012. – Т. 2. – С. 299</w:t>
      </w:r>
      <w:r>
        <w:rPr>
          <w:sz w:val="28"/>
          <w:szCs w:val="28"/>
        </w:rPr>
        <w:t>–</w:t>
      </w:r>
      <w:r>
        <w:rPr>
          <w:rFonts w:eastAsia="TimesNewRoman;Times New Roman"/>
          <w:sz w:val="28"/>
          <w:szCs w:val="28"/>
        </w:rPr>
        <w:t>302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-информационный секто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йрушина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. З.</w:t>
      </w:r>
      <w:r>
        <w:rPr>
          <w:sz w:val="28"/>
          <w:szCs w:val="28"/>
        </w:rPr>
        <w:t xml:space="preserve"> Рынок электоральных услуг накануне выборов  2011–2012 гг.: новый взгляд и сценарии развития / М. З. Файрушина // </w:t>
      </w:r>
      <w:r>
        <w:rPr>
          <w:rStyle w:val="StrongEmphasis"/>
          <w:b w:val="false"/>
          <w:sz w:val="28"/>
          <w:szCs w:val="28"/>
        </w:rPr>
        <w:t>Новое видение: место, задачи и методы коммуникационных техно-логий в посткризисном мире : сб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тезисов студен. науч.-практ. конф. – М. : МГИМО, 2012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. 262–26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йрушина, М. З. </w:t>
      </w:r>
      <w:r>
        <w:rPr>
          <w:sz w:val="28"/>
          <w:szCs w:val="28"/>
        </w:rPr>
        <w:t xml:space="preserve">Основные направления сотрудничества России и Саудовской Аравии на современном этапе / М. З. Файрушина, </w:t>
        <w:br/>
        <w:t xml:space="preserve">Р. Ф. Фатихов // Хакимовские чтения «Россия и арабский мир: история и современность» : материалы Всерос. науч.-практ. конф. / редкол.: С. Н. Лаврентьев,  Ю. Н. Дорожкин, А. Б. Юнусова ; науч. ред. И. В. Фролова. – Уфа : Информреклама, 2012. 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8"/>
          <w:szCs w:val="28"/>
        </w:rPr>
        <w:t>Файрушина, М. З.</w:t>
      </w:r>
      <w:r>
        <w:rPr>
          <w:sz w:val="28"/>
          <w:szCs w:val="28"/>
        </w:rPr>
        <w:t xml:space="preserve"> Политические партии накануне парламентских выборов 2011 г.: особенности развития внутрипартийного консалтинга / М. З. Файрушина // Россия в глобальном мире: институты и стратегии политического взаимодействия : сб. тезис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. конгр. политологов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МГИМО, 2012. – С. 475–4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йрушина, М. З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ынок политических услуг: маркетинговый подход / М. З. Файрушина // Актуальные проблемы современных общественных наук :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. науч.-практ. Интернет-конф / редкол.: Ю. Н. Дорожкин, И. В. Фролова, Д. Р. Пескова ; отв. ред. </w:t>
        <w:br/>
        <w:t>А. Р. Даутова. – Уфа : БАГСУ, 2012. – С. 307–309.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before="0" w:after="20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720" w:hanging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федра государственного и административного права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snapToGrid w:val="false"/>
        <w:jc w:val="both"/>
        <w:rPr/>
      </w:pPr>
      <w:r>
        <w:rPr>
          <w:b/>
          <w:sz w:val="28"/>
          <w:szCs w:val="28"/>
        </w:rPr>
        <w:t>Босова, Е. Н.</w:t>
      </w:r>
      <w:r>
        <w:rPr>
          <w:sz w:val="28"/>
          <w:szCs w:val="28"/>
        </w:rPr>
        <w:t xml:space="preserve"> Электронный правовой акт как способ повышения эффективности систематизации избирательного законодательства / </w:t>
        <w:br/>
        <w:t>Е. Н. Босова // Актуальные проблемы права и государственности в эпоху глобализации : материалы междунар. науч.-практ. конф. (18 нояб. 2011 г.) / Восточная экон.-юрид. гуманитар. акад. (Акад. ВЭГУ), Юрид. ин-т. – Уфа, 2012. – С. 49–54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snapToGrid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snapToGrid w:val="false"/>
        <w:jc w:val="both"/>
        <w:rPr/>
      </w:pPr>
      <w:r>
        <w:rPr>
          <w:b/>
          <w:sz w:val="28"/>
          <w:szCs w:val="28"/>
        </w:rPr>
        <w:t>Булычев, Е. Н.</w:t>
      </w:r>
      <w:r>
        <w:rPr>
          <w:color w:val="000000"/>
          <w:sz w:val="28"/>
          <w:szCs w:val="28"/>
        </w:rPr>
        <w:t xml:space="preserve"> Ретроспективный анализ формирования в России профессионально-этических кодексов и стандартов антикоррупционного поведения государственных и муниципальных служащих / </w:t>
        <w:br/>
        <w:t xml:space="preserve">Е. Н. Булычев </w:t>
      </w:r>
      <w:r>
        <w:rPr>
          <w:b/>
          <w:color w:val="000000"/>
          <w:sz w:val="28"/>
          <w:szCs w:val="28"/>
        </w:rPr>
        <w:t xml:space="preserve">// </w:t>
      </w:r>
      <w:r>
        <w:rPr>
          <w:sz w:val="28"/>
          <w:szCs w:val="28"/>
        </w:rPr>
        <w:t>Актуальные проблемы права и государственности в эпоху глобализации : материалы междунар. науч.-практ. конф. (18 нояб. 2011 г.) / Восточная экон.-юрид. гуманитар. акад. (Акад. ВЭГУ), Юрид. ин-т. – Уфа, 2012. – С. 54–59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snapToGrid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snapToGrid w:val="false"/>
        <w:jc w:val="both"/>
        <w:rPr/>
      </w:pPr>
      <w:r>
        <w:rPr>
          <w:color w:val="000000"/>
          <w:sz w:val="28"/>
          <w:szCs w:val="28"/>
        </w:rPr>
        <w:t>Россия после выборов: итоги и сценарии политического развития (по материалам «круглого стола») / материал подготовили: Евдоки-</w:t>
        <w:br/>
        <w:t xml:space="preserve">мов Н. А., Севастьянов С. А., </w:t>
      </w:r>
      <w:r>
        <w:rPr>
          <w:b/>
          <w:color w:val="000000"/>
          <w:sz w:val="28"/>
          <w:szCs w:val="28"/>
        </w:rPr>
        <w:t>Булычев Е. Н.</w:t>
      </w:r>
      <w:r>
        <w:rPr>
          <w:sz w:val="28"/>
          <w:szCs w:val="28"/>
        </w:rPr>
        <w:t xml:space="preserve"> // Экономика и упр. –Уфа, 2012. – № 2. – С. 4–7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snapToGrid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snapToGrid w:val="false"/>
        <w:jc w:val="both"/>
        <w:rPr/>
      </w:pPr>
      <w:r>
        <w:rPr>
          <w:b/>
          <w:sz w:val="28"/>
          <w:szCs w:val="28"/>
        </w:rPr>
        <w:t>Булычев, Е. Н.</w:t>
      </w:r>
      <w:r>
        <w:rPr>
          <w:sz w:val="28"/>
          <w:szCs w:val="28"/>
        </w:rPr>
        <w:t xml:space="preserve"> Субъекты защиты прав ребенка и некоторые правовые проблемы защиты прав несовершеннолетних / Булычев Е. Н., Ахунзянова Н. Ф. // Конституционное развитие России: вчера, сегодня, завтра : сб. ст. науч.-практ. конф. / науч. ред. С. Б. Сафина. – Уфа : БАГСУ, 2012. – С. 35–40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snapToGrid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snapToGrid w:val="false"/>
        <w:jc w:val="both"/>
        <w:rPr/>
      </w:pPr>
      <w:r>
        <w:rPr>
          <w:b/>
          <w:sz w:val="28"/>
          <w:szCs w:val="28"/>
        </w:rPr>
        <w:t>Еникеев, З. И.</w:t>
      </w:r>
      <w:r>
        <w:rPr>
          <w:sz w:val="28"/>
          <w:szCs w:val="28"/>
        </w:rPr>
        <w:t xml:space="preserve"> Государственное Собрание как субъект законодательной инициативы: проблемы и перспективы / З. И. Еникеев // Актуальные проблемы права и государств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. науч.-практ. конф., Уфа, 19–20 апр. 2012 г. : в 5 ч. / под общ. ред. Ф. Б. Мухаметшина. – Уфа : УЮИ МВД РФ, 2012. – Ч. 1. – С. 30–36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snapToGrid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snapToGrid w:val="false"/>
        <w:jc w:val="both"/>
        <w:rPr/>
      </w:pPr>
      <w:r>
        <w:rPr>
          <w:b/>
          <w:sz w:val="28"/>
          <w:szCs w:val="28"/>
        </w:rPr>
        <w:t>Зеленцов, А. А</w:t>
      </w:r>
      <w:r>
        <w:rPr>
          <w:sz w:val="28"/>
          <w:szCs w:val="28"/>
        </w:rPr>
        <w:t>. Коллизии законодательной регламентации освобождения от уголовного преследования Президента Российской Федерации, прекратившего исполнение своих полномочий / Зеленцов А. А., Санников Э. А. // Конституционное развитие России: вчера, сегодня, завтра : сб. ст. науч.-практ. конф. / науч. ред. С. Б. Сафина. – Уфа : БАГСУ, 2012. – С. 140–145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snapToGrid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snapToGrid w:val="false"/>
        <w:jc w:val="both"/>
        <w:rPr/>
      </w:pPr>
      <w:r>
        <w:rPr>
          <w:b/>
          <w:sz w:val="28"/>
          <w:szCs w:val="28"/>
        </w:rPr>
        <w:t>Ишмуратов, М. М</w:t>
      </w:r>
      <w:r>
        <w:rPr>
          <w:sz w:val="28"/>
          <w:szCs w:val="28"/>
        </w:rPr>
        <w:t>. История становления избирательных органов в России / Ишмуратов М. М., Можаева Я. С. // Конституционное развитие России: вчера, сегодня, завтра : сб. ст. науч.-практ. конф. / науч. ред. С. Б. Сафина. – Уфа : БАГСУ, 2012. –  С. 160–164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snapToGrid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snapToGrid w:val="false"/>
        <w:jc w:val="both"/>
        <w:rPr/>
      </w:pPr>
      <w:r>
        <w:rPr>
          <w:b/>
          <w:sz w:val="28"/>
          <w:szCs w:val="28"/>
        </w:rPr>
        <w:t xml:space="preserve">Коломийченко, Е. В. </w:t>
      </w:r>
      <w:r>
        <w:rPr>
          <w:sz w:val="28"/>
          <w:szCs w:val="28"/>
        </w:rPr>
        <w:t xml:space="preserve">Общая характеристика преступлений коррупционной направленности в России / Коломийченко Е. В., </w:t>
      </w:r>
      <w:r>
        <w:rPr>
          <w:b/>
          <w:sz w:val="28"/>
          <w:szCs w:val="28"/>
        </w:rPr>
        <w:t>Зелен-</w:t>
        <w:br/>
        <w:t>цов 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// Евраз. юрид. журн. – 2012. – № 9 (52). – С. 125–127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snapToGrid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snapToGrid w:val="false"/>
        <w:jc w:val="both"/>
        <w:rPr/>
      </w:pPr>
      <w:r>
        <w:rPr>
          <w:b/>
          <w:sz w:val="28"/>
          <w:szCs w:val="28"/>
        </w:rPr>
        <w:t>Коломийченко, Е. В.</w:t>
      </w:r>
      <w:r>
        <w:rPr>
          <w:sz w:val="28"/>
          <w:szCs w:val="28"/>
        </w:rPr>
        <w:t xml:space="preserve"> Общая характеристика отклоняющегося поведения несовершеннолетних в условиях крупного города / Коломийченко Е. В., Ценболенко А. М. // Конституционное развитие России: вчера, сегодня, завтра : сб. ст. науч.-практ. конф. / науч. ред. С. Б. Сафина. – Уфа : БАГСУ, 2012. – С. 149–153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snapToGrid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snapToGrid w:val="false"/>
        <w:jc w:val="both"/>
        <w:rPr/>
      </w:pPr>
      <w:r>
        <w:rPr>
          <w:b/>
          <w:sz w:val="28"/>
          <w:szCs w:val="28"/>
        </w:rPr>
        <w:t>Миронов, Р. 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зыскание задолженностей с осужденных: проблемы теории и практики исполнения / </w:t>
      </w:r>
      <w:r>
        <w:rPr>
          <w:sz w:val="28"/>
          <w:szCs w:val="28"/>
        </w:rPr>
        <w:t>Миронов Р. Г., Шалыгин В. В. // Евраз. юрид. журн. – 2012. – № 8 (51). – С. 129–131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snapToGrid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snapToGrid w:val="false"/>
        <w:jc w:val="both"/>
        <w:rPr/>
      </w:pPr>
      <w:r>
        <w:rPr>
          <w:sz w:val="28"/>
          <w:szCs w:val="28"/>
        </w:rPr>
        <w:t xml:space="preserve">Шалыгин, В. В. </w:t>
      </w:r>
      <w:r>
        <w:rPr>
          <w:bCs/>
          <w:sz w:val="28"/>
          <w:szCs w:val="28"/>
        </w:rPr>
        <w:t xml:space="preserve">О некоторых аспектах взаимодействия службы исполнения наказаний и службы судебных приставов в Приволжском федеральном округе: проблемы теории и практики / В. В. Шалыгин, </w:t>
      </w:r>
      <w:r>
        <w:rPr>
          <w:b/>
          <w:bCs/>
          <w:sz w:val="28"/>
          <w:szCs w:val="28"/>
        </w:rPr>
        <w:t xml:space="preserve">Р. Г. </w:t>
      </w:r>
      <w:r>
        <w:rPr>
          <w:b/>
          <w:sz w:val="28"/>
          <w:szCs w:val="28"/>
        </w:rPr>
        <w:t>Миронов</w:t>
      </w:r>
      <w:r>
        <w:rPr>
          <w:sz w:val="28"/>
          <w:szCs w:val="28"/>
        </w:rPr>
        <w:t xml:space="preserve"> // Вестн. ВЭГУ. – 2012. – № 1 (57). – С. 76–83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snapToGrid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ронов, Р. Г.</w:t>
      </w:r>
      <w:r>
        <w:rPr>
          <w:sz w:val="28"/>
          <w:szCs w:val="28"/>
        </w:rPr>
        <w:t xml:space="preserve"> Рецензия на учебное пособие А. Н. Миронова «Административно-процессуальное право» / Р. Г. Миронов // Адм. право и процесс. – 2012. – № 5. – С. 7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snapToGrid w:val="false"/>
        <w:jc w:val="both"/>
        <w:rPr/>
      </w:pPr>
      <w:r>
        <w:rPr>
          <w:b/>
          <w:sz w:val="28"/>
          <w:szCs w:val="28"/>
        </w:rPr>
        <w:t>Миронов Р. Г.</w:t>
      </w:r>
      <w:r>
        <w:rPr>
          <w:sz w:val="28"/>
          <w:szCs w:val="28"/>
        </w:rPr>
        <w:t xml:space="preserve"> Современное понимание уголовного наказания в виде ограничения свободы / Миронов Р. Г., Шалыгин В. В. // Актуальные проблемы права и государственности в эпоху глобализации : материалы междунар. науч.-практ. конф. (18 нояб. 2011 г.) / Восточная экон.-юрид. гуманитар. акад. (Акад. ВЭГУ), Юрид. ин-т. – Уфа, 2012. – С. 140–144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snapToGrid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фина, С. Б</w:t>
      </w:r>
      <w:r>
        <w:rPr>
          <w:sz w:val="28"/>
          <w:szCs w:val="28"/>
        </w:rPr>
        <w:t>. Конституция республики в составе Российской Федерации как основной закон в системе республиканского законодательства / С. Б. Сафина // Евраз. юрид. журн. – 2012. – № 1. – С. 60–61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suppressAutoHyphens w:val="false"/>
        <w:snapToGrid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snapToGrid w:val="false"/>
        <w:jc w:val="both"/>
        <w:rPr/>
      </w:pPr>
      <w:r>
        <w:rPr>
          <w:sz w:val="28"/>
          <w:szCs w:val="28"/>
        </w:rPr>
        <w:t xml:space="preserve">Конституция Российской Федерации и политико-властные процессы в современной России (по материалам  «круглого стола») / [материал подготовили]: </w:t>
      </w:r>
      <w:r>
        <w:rPr>
          <w:b/>
          <w:sz w:val="28"/>
          <w:szCs w:val="28"/>
        </w:rPr>
        <w:t>С. Б. Сафина</w:t>
      </w:r>
      <w:r>
        <w:rPr>
          <w:sz w:val="28"/>
          <w:szCs w:val="28"/>
        </w:rPr>
        <w:t>, Н. А. Евдокимов, С. А. Севастьянов // Экономика и упр. – 2012. – № 1. – С. 126–128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snapToGrid w:val="fals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snapToGrid w:val="false"/>
        <w:jc w:val="both"/>
        <w:rPr/>
      </w:pPr>
      <w:r>
        <w:rPr>
          <w:b/>
          <w:sz w:val="28"/>
          <w:szCs w:val="28"/>
        </w:rPr>
        <w:t>Сафина, С. Б.</w:t>
      </w:r>
      <w:r>
        <w:rPr>
          <w:sz w:val="28"/>
          <w:szCs w:val="28"/>
        </w:rPr>
        <w:t xml:space="preserve"> Равноправие мужчин и женщин как принцип правового статуса человека и гражданина / Сафина С. Б., Азнаева Г. С. // Конституционное развитие России: вчера, сегодня, завтра : сб. ст. науч.-практ. конф. / науч. ред. С. Б. Сафина. – Уфа : БАГСУ, 2012. – </w:t>
        <w:br/>
        <w:t>С. 25–28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snapToGrid w:val="fals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snapToGrid w:val="false"/>
        <w:jc w:val="both"/>
        <w:rPr/>
      </w:pPr>
      <w:r>
        <w:rPr>
          <w:b/>
          <w:sz w:val="28"/>
          <w:szCs w:val="28"/>
        </w:rPr>
        <w:t>Сафина, С. Б.</w:t>
      </w:r>
      <w:r>
        <w:rPr>
          <w:sz w:val="28"/>
          <w:szCs w:val="28"/>
        </w:rPr>
        <w:t xml:space="preserve"> Структура конституций республик в составе Российской Федерации / С. Б. Сафина // Евраз. юрид. журн. – 2012. № 10. – С. 69–71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snapToGrid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snapToGrid w:val="false"/>
        <w:jc w:val="both"/>
        <w:rPr/>
      </w:pPr>
      <w:r>
        <w:rPr>
          <w:b/>
          <w:sz w:val="28"/>
          <w:szCs w:val="28"/>
        </w:rPr>
        <w:t>Шаретдинов, Э. Ф.</w:t>
      </w:r>
      <w:r>
        <w:rPr>
          <w:sz w:val="28"/>
          <w:szCs w:val="28"/>
        </w:rPr>
        <w:t xml:space="preserve"> Конституционные гарантии личной безопасности в Российской Федерации / Шаретдинов Э. Ф., Бейзерова Т. А. // Конституционное развитие России: вчера, сегодня, завтра : сб. ст. науч.-практ. конф. / науч. ред. С. Б. Сафина. – Уфа : БАГСУ, 2012. – </w:t>
        <w:br/>
        <w:t>С. 12–15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snapToGrid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snapToGrid w:val="false"/>
        <w:jc w:val="both"/>
        <w:rPr/>
      </w:pPr>
      <w:r>
        <w:rPr>
          <w:b/>
          <w:sz w:val="28"/>
          <w:szCs w:val="28"/>
        </w:rPr>
        <w:t>Яхина, Ю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Х.</w:t>
      </w:r>
      <w:r>
        <w:rPr>
          <w:sz w:val="28"/>
          <w:szCs w:val="28"/>
        </w:rPr>
        <w:t xml:space="preserve"> Проблема взаимодействия органов местного самоуправления с органами государственной власти / Яхина Ю. Х., Галиуллин А. Р. // Конституционное развитие России: вчера, сегодня, завтра : сб. ст. науч.-практ. конф. / науч. ред. С. Б. Сафина. – Уфа : БАГСУ, 2012. – С. 109–114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snapToGrid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snapToGrid w:val="false"/>
        <w:jc w:val="both"/>
        <w:rPr/>
      </w:pPr>
      <w:r>
        <w:rPr>
          <w:b/>
          <w:sz w:val="28"/>
          <w:szCs w:val="28"/>
        </w:rPr>
        <w:t xml:space="preserve">Яхина Ю. Х. </w:t>
      </w:r>
      <w:r>
        <w:rPr>
          <w:sz w:val="28"/>
          <w:szCs w:val="28"/>
        </w:rPr>
        <w:t>Экология Республики Башкортостан: проблемы, состояние и перспективы развития / Яхина Ю. Х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ипп Э. Х. // Правовые проблемы охраны окружающей среды : сб. ст. по материалам Юбилейной Х междунар. науч.-практ. конф., 7 июня 2012 г. / под науч. ред. И. А. Соболя. – СПб. : ЛЕМА, 2012. – С. 49–54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snapToGrid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720" w:hanging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чебные и учебно-методические изда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ретдинов, Э. Ф. </w:t>
      </w:r>
      <w:r>
        <w:rPr>
          <w:sz w:val="28"/>
          <w:szCs w:val="28"/>
        </w:rPr>
        <w:t xml:space="preserve">Экологическая безопасность : учеб. пособие / </w:t>
        <w:br/>
        <w:t>Э. Ф. Шаретдинов. – Уфа : БАГСУ, 2012. – 80 с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840" w:leader="none"/>
        </w:tabs>
        <w:spacing w:before="0" w:after="20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осударственного и муниципального управле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Демографические факторы модернизации экономики России и Республики Башкортостан : материалы «круглого стола» / З. А. Абубакирова, </w:t>
      </w:r>
      <w:r>
        <w:rPr>
          <w:b/>
          <w:sz w:val="28"/>
          <w:szCs w:val="28"/>
        </w:rPr>
        <w:t>Р. А. Ахметьянова</w:t>
      </w:r>
      <w:r>
        <w:rPr>
          <w:sz w:val="28"/>
          <w:szCs w:val="28"/>
        </w:rPr>
        <w:t xml:space="preserve">, Р. М. Валиахметов, Р. А. Галин, А. Н. Гимаева, Ю. Н. Дорожкин, С. Х. Кадыров, Я. А. Скрябина, И. Б. Утяшева, Л. М. Хамитова, Р. Р. Яппарова // Экономика и упр. – Уфа, 2012. – </w:t>
        <w:br/>
        <w:t>№ 1. – С. 4–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>Ахметьянова, Р. А.</w:t>
      </w:r>
      <w:r>
        <w:rPr>
          <w:sz w:val="28"/>
          <w:szCs w:val="28"/>
        </w:rPr>
        <w:t xml:space="preserve"> Социальная турбулентность – центральная проблема 10-й конференции Европейской социологической ассоциации / </w:t>
        <w:br/>
      </w:r>
      <w:r>
        <w:rPr>
          <w:b/>
          <w:sz w:val="28"/>
          <w:szCs w:val="28"/>
        </w:rPr>
        <w:t>Р. А. Ахметьянова</w:t>
      </w:r>
      <w:r>
        <w:rPr>
          <w:sz w:val="28"/>
          <w:szCs w:val="28"/>
        </w:rPr>
        <w:t>, Р. Р. Яппарова // Методологический семинар Башкирской академии государственной службы и управления при Президенте Республики Башкортостан / отв. ред. И. В. Фролова. – Уфа : БАГСУ, 2012. – Вып. 1. – С. 9–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Галиуллин, Т. Т. </w:t>
      </w:r>
      <w:r>
        <w:rPr>
          <w:sz w:val="28"/>
          <w:szCs w:val="28"/>
        </w:rPr>
        <w:t xml:space="preserve">Классные люди. Табель о рангах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</w:t>
        <w:br/>
      </w:r>
      <w:r>
        <w:rPr>
          <w:b/>
          <w:sz w:val="28"/>
          <w:szCs w:val="28"/>
        </w:rPr>
        <w:t>Т. Т. Галиулли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. И. Халиков</w:t>
      </w:r>
      <w:r>
        <w:rPr>
          <w:sz w:val="28"/>
          <w:szCs w:val="28"/>
        </w:rPr>
        <w:t xml:space="preserve"> // Бельские просторы. – 2012. – </w:t>
        <w:br/>
        <w:t>№ 6. – С. 122–1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>Галиуллин, 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.</w:t>
      </w:r>
      <w:r>
        <w:rPr>
          <w:sz w:val="28"/>
          <w:szCs w:val="28"/>
        </w:rPr>
        <w:t xml:space="preserve"> Управление государственной службой: понятие и сущность / Т. Т. Галиуллин // Теоретические и прикладные проблемы науки и образовани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– Тамбов, 2012. – Ч. 8. – С. 36–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>Ганиева, З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.</w:t>
      </w:r>
      <w:r>
        <w:rPr>
          <w:sz w:val="28"/>
          <w:szCs w:val="28"/>
        </w:rPr>
        <w:t xml:space="preserve"> Проблемы управления коммуникационными процессами в современных организационных структурах / З. Ф. Ганиева // Актуальные проблемы управления персоналом : сб. науч. тр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. науч.-практ. конф., посвящ. памяти проф. Герольда Васильевича Багаева. – Уфа : БАГСУ, 2012. – С. 53–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>Заборовская, С. Г.</w:t>
      </w:r>
      <w:r>
        <w:rPr>
          <w:sz w:val="28"/>
          <w:szCs w:val="28"/>
        </w:rPr>
        <w:t xml:space="preserve"> Организация работы с независимыми экспертами / С. Г. Заборовская // Гос. гражданская и муницип. служба в Респ. Башкортостан. – 2012. – № 1. – С. 24–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>Ибрагимова, 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Оценка коррупционной компоненты взаимоотношений в предпринимательской среде / Н. У. Ибрагимова // Развитие механизмов эффективного взаимодействия властных и предпринимательских структур в регионе : коллектив. моногр. – Уфа  : УГАЭС, 2012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>Ишмуратов, 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Местное самоуправление в системе экономических отношений / М. М. Ишмуратов // Многофункциональное развитие современной экономико-управленческой науки : сб. науч. тр. каф. / под общ. ред. И. Ю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елина. – Уфа : БАГСУ, 2012. – С. 136–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>Кондратьева,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Формирование информационного пространства при разработке концепции позиционирования Республики Башкортостан и города Уфы / Г. А. Кондратьева // Актуальные проблемы экономики и менеджмента : сб. материа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. науч.-практ. конф. – Майкоп : Майкоп. гос. технолог. ун-т, 2012. – С. 52–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ьева,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озможности формирования бренда Республики Башкортостан и города Уфы / Г. А. Кондратьева, О. А. Ишмухаметова // </w:t>
      </w:r>
      <w:r>
        <w:rPr>
          <w:bCs/>
          <w:sz w:val="28"/>
          <w:szCs w:val="28"/>
        </w:rPr>
        <w:t>Региональный маркетинг и региональная конкурентоспособность : сб. материалов Всерос. науч.-практ. Интернет-конф. – Уфа : БАГСУ, 2012. – С. 98–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>Кунакбаев, 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.</w:t>
      </w:r>
      <w:r>
        <w:rPr>
          <w:sz w:val="28"/>
          <w:szCs w:val="28"/>
        </w:rPr>
        <w:t xml:space="preserve"> К вопросу о правовой основе государственного прогнозирования социально-экономического развития Республики Башкортостан / Р. Х. Кунакбаев ; Секретариат Гос. Собрания – Курултая Респ. Башкортостан // Законодательные исследования. – Уфа : Аркаим, 2012. – Вып. 8. – С. 40–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>Латыпов, 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.</w:t>
      </w:r>
      <w:r>
        <w:rPr>
          <w:sz w:val="28"/>
          <w:szCs w:val="28"/>
        </w:rPr>
        <w:t xml:space="preserve"> Кадры как политическая технология / Р. Ф. Латыпов // Методологический семинар Башкирской академии государственной службы и управления при Президенте Республики Башкортостан / отв. ред. И. В. Фролова. – Уфа : БАГСУ, 2012. – Вып. 1. – С. 16–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>Мухамедьянова,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Создание красивой школы – эффективная инвестиция для общества / </w:t>
      </w:r>
      <w:r>
        <w:rPr>
          <w:b/>
          <w:sz w:val="28"/>
          <w:szCs w:val="28"/>
        </w:rPr>
        <w:t>М. Г. Мухамедьянова</w:t>
      </w:r>
      <w:r>
        <w:rPr>
          <w:sz w:val="28"/>
          <w:szCs w:val="28"/>
        </w:rPr>
        <w:t xml:space="preserve">, Е. Р. Хаффазова, </w:t>
        <w:br/>
        <w:t>А. С. Абулгатина // Учитель Башкортостана. – 2012. – № 10. – С. 3–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Мухортов, В. В. </w:t>
      </w:r>
      <w:r>
        <w:rPr>
          <w:sz w:val="28"/>
          <w:szCs w:val="28"/>
        </w:rPr>
        <w:t>Роль государства в реализации модернизационных проектов: гибкость российской власти / В. В. Мухортов // Вопр. политологии. – 2012. – № 3 – С. 32–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>Рысаев, 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.</w:t>
      </w:r>
      <w:r>
        <w:rPr>
          <w:sz w:val="28"/>
          <w:szCs w:val="28"/>
        </w:rPr>
        <w:t xml:space="preserve"> Достойный труд – это достойная оплата и достойное управление на предприятиях / И. Ш. Рысаев // Реализация принципов концепции международной организации труда «Достойный труд» на региональном и муниципальном уровнях : сб. материалов «круглого стола». – Уфа : Восточная печать, 2012. – С. 66–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>Рысаев, 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.</w:t>
      </w:r>
      <w:r>
        <w:rPr>
          <w:sz w:val="28"/>
          <w:szCs w:val="28"/>
        </w:rPr>
        <w:t xml:space="preserve"> Евроскептицизм как разновидность европейского регионализма / И. Ш. Рысаев, Э. И. Рысаева // Актуальные проблемы права и государств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. науч.-практ. конф., Уфа, 19–20 апр. 2012 г. : в 5 ч. / под общ. ред. Ф. Б. Мухаметшина. – Уфа : УЮИ МВД РФ, 2012. – Ч. 2. – С. 33–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>Рысаев, 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.</w:t>
      </w:r>
      <w:r>
        <w:rPr>
          <w:sz w:val="28"/>
          <w:szCs w:val="28"/>
        </w:rPr>
        <w:t xml:space="preserve"> К вопросу о генезисе глобализационных процессов [Электронный ресурс] : аналит. обзор / И. Ш. Рысаев // Социология и общество: глобальные вызовы и региональное развитие : материалы IV Очередного Всерос. социол. конгр. / РОС, ИС РАН, АН РБ, ИСППИ. – М. : РОС, 2012. – 1 CD ROM, с. 1532–15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Рысаев, И. Ш. </w:t>
      </w:r>
      <w:r>
        <w:rPr>
          <w:sz w:val="28"/>
          <w:szCs w:val="28"/>
        </w:rPr>
        <w:t xml:space="preserve">Муниципальная управленческая парадигма в современной России и её особенности / И. Ш. Рысаев // </w:t>
      </w:r>
      <w:r>
        <w:rPr>
          <w:bCs/>
          <w:iCs/>
          <w:sz w:val="28"/>
          <w:szCs w:val="28"/>
        </w:rPr>
        <w:t>Политология и социология в ХХІ веке: социальные вызовы и альтернативы</w:t>
      </w:r>
      <w:r>
        <w:rPr>
          <w:sz w:val="28"/>
          <w:szCs w:val="28"/>
        </w:rPr>
        <w:t xml:space="preserve"> : материалы Междунар. науч.-практ. конф. «Социально-политические перспективы развития государства и общества в условиях глобализации», Харьков, 30–31 окт. 2012 г. – Харьков : ИФИ, 2012. – С. 21–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саев, 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ктивные и субъективные предпосылки преодоления социально-управленческого отчуждения в системе местного самоуправления / И. Ш. Рысаев // </w:t>
      </w:r>
      <w:r>
        <w:rPr>
          <w:bCs/>
          <w:iCs/>
          <w:sz w:val="28"/>
          <w:szCs w:val="28"/>
        </w:rPr>
        <w:t>Государство, политика, социум: вызовы и стратегические приоритеты развития : материалы Междунар. науч.-практ. конф., Екатеринбург, 28 нояб. 2012 г. – Екатеринбург, 2012. – Т. 2. – С. 37–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саев, И. Ш. </w:t>
      </w:r>
      <w:r>
        <w:rPr>
          <w:bCs/>
          <w:sz w:val="28"/>
          <w:szCs w:val="28"/>
        </w:rPr>
        <w:t>Роль населения в местном самоуправлении в Республике Башкортостан / И. Ш. Рысаев,</w:t>
      </w:r>
      <w:r>
        <w:rPr>
          <w:b/>
          <w:bCs/>
          <w:sz w:val="28"/>
          <w:szCs w:val="28"/>
        </w:rPr>
        <w:t xml:space="preserve"> Э. Х. Хабибрахманова</w:t>
      </w:r>
      <w:r>
        <w:rPr>
          <w:bCs/>
          <w:sz w:val="28"/>
          <w:szCs w:val="28"/>
        </w:rPr>
        <w:t xml:space="preserve"> // Самоуправление. – 2012. – № 1. – С. 14–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ханкулов, А. 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ременное управление и стиль принятия решений в России [Электронный ресурс] / А. А. Субханкулов // Социология и общество: глобальные вызовы и региональное развитие : материалы IV Очередного Всерос. социол. конгр. / РОС, ИС РАН, АН РБ, ИСППИ. – М. : РОС, 2012. – 1 CD ROM, с. 1332–13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ханкулов, 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. </w:t>
      </w:r>
      <w:r>
        <w:rPr>
          <w:bCs/>
          <w:sz w:val="28"/>
          <w:szCs w:val="28"/>
        </w:rPr>
        <w:t xml:space="preserve">Социально-исторический анализ системы обращений граждан / А. А. Субханкулов // Актуальные проблемы современных общественных наук : материалы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ждунар. науч.-практ. конф. – Уфа : БАГСУ, 2012. – С. 240–2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>Фархшатов, 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.</w:t>
      </w:r>
      <w:r>
        <w:rPr>
          <w:sz w:val="28"/>
          <w:szCs w:val="28"/>
        </w:rPr>
        <w:t xml:space="preserve"> А.-З. Валиди о Гаязе Исхаки, «Идель-Урале», независимости Туркестана (Из эпистолярного наследия башкирского ученого-эмигранта) / М. Н. Фархшатов // Истоки российского федерализма в свете провозглашения автономии Башкортостана : материалы Междунар. науч.-практ. конф., посвящ. 95-летию провозглашения национально-территориальной автономии Башкортостана, Уфа, 30 нояб. 2012 г. – Уфа : РИЦ БашГУ, 2012. – C. 166–1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ппова, Н. М. </w:t>
      </w:r>
      <w:r>
        <w:rPr>
          <w:sz w:val="28"/>
          <w:szCs w:val="28"/>
        </w:rPr>
        <w:t>В гости к меселинским бабушкам / Н. М. Филиппова // Самоуправление. – 2012. – № 6–7. – С. 65–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липпова, Н. М. </w:t>
      </w:r>
      <w:r>
        <w:rPr>
          <w:bCs/>
          <w:sz w:val="28"/>
          <w:szCs w:val="28"/>
        </w:rPr>
        <w:t>Развитие общественной самоорганизации населения как ресурс развития муниципального экологического и агротуризма / Н. М. Филиппова // Региональный маркетинг и региональная конкурентоспособность : сб. материалов Всерос. науч.-практ. Интернет-конф. – Уфа : БАГСУ, 2012. – С. 142–1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ппова, Н. М. </w:t>
      </w:r>
      <w:r>
        <w:rPr>
          <w:sz w:val="28"/>
          <w:szCs w:val="28"/>
        </w:rPr>
        <w:t>Управлять</w:t>
      </w:r>
      <w:r>
        <w:rPr>
          <w:bCs/>
          <w:sz w:val="28"/>
          <w:szCs w:val="28"/>
        </w:rPr>
        <w:t xml:space="preserve"> вместе с населением: что необходимо для развития территориального общественного самоуправления? / </w:t>
        <w:br/>
        <w:t xml:space="preserve">Н. М. Филиппова // Муницип. вестн. Башкортостана. – 2012. – </w:t>
        <w:br/>
        <w:t>29 ию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ппова, Н. М. </w:t>
      </w:r>
      <w:r>
        <w:rPr>
          <w:bCs/>
          <w:iCs/>
          <w:sz w:val="28"/>
          <w:szCs w:val="28"/>
        </w:rPr>
        <w:t>Уроки сельского депутата / Н. М. Филиппов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// Самоуправление. – 2012. – № 4. – С. 32–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бибрахманова, Э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.</w:t>
      </w:r>
      <w:r>
        <w:rPr>
          <w:sz w:val="28"/>
          <w:szCs w:val="28"/>
        </w:rPr>
        <w:t xml:space="preserve"> Влияние степени социально-управленческого отчуждения на характер оценки социально-экономического положения муниципальных образований / Э. Х. Хабибрахманова // </w:t>
      </w:r>
      <w:r>
        <w:rPr>
          <w:iCs/>
          <w:sz w:val="28"/>
          <w:szCs w:val="28"/>
        </w:rPr>
        <w:t xml:space="preserve">Государство, политика, социум: вызовы и стратегические приоритеты развития : материалы Междунар. науч.-практ. конф., Екатеринбург, 28 нояб. 2012 г. – Екатеринбург, 2012. – Т. 2. – </w:t>
        <w:br/>
        <w:t>С. 263–2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бибрахманова, Э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чность и общество: грани отчуждения /</w:t>
        <w:br/>
        <w:t xml:space="preserve"> Э. Х. Хабибрахманова // Актуальные проблемы современных общественных наук : материалы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ждунар. науч.-практ. конф. – Уфа : БАГСУ, 2012. – С. 248–2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бибрахманова, Э. Х. </w:t>
      </w:r>
      <w:r>
        <w:rPr>
          <w:sz w:val="28"/>
          <w:szCs w:val="28"/>
        </w:rPr>
        <w:t xml:space="preserve">Об участии граждан в осуществлении местного самоуправления (по результатам социологического опроса населения) / Э. Х. Хабибрахманова // </w:t>
      </w:r>
      <w:r>
        <w:rPr>
          <w:bCs/>
          <w:iCs/>
          <w:sz w:val="28"/>
          <w:szCs w:val="28"/>
        </w:rPr>
        <w:t>Политология и социология в ХХІ веке: социальные вызовы и альтернативы</w:t>
      </w:r>
      <w:r>
        <w:rPr>
          <w:sz w:val="28"/>
          <w:szCs w:val="28"/>
        </w:rPr>
        <w:t xml:space="preserve"> : материалы Междунар. науч.-практ. конф. «Социально-политические перспективы развития государства и общества в условиях глобализации», Харьков, 30–31 окт. 2012 г. – Харьков : ИФИ, 2012. – С. 25–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>Хабибрахманова, Э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.</w:t>
      </w:r>
      <w:r>
        <w:rPr>
          <w:sz w:val="28"/>
          <w:szCs w:val="28"/>
        </w:rPr>
        <w:t xml:space="preserve"> Сущность и пути преодоления социально-управленческого отчуждения в местном самоуправлении [Электронный ресурс] / Э. Х. Хабибрахманова // Социология и общество: глобальные вызовы и региональное развитие : материалы IV Очередного Всерос. социол. конгр. / РОС, ИС РАН, АН РБ, ИСППИ. – М. : РОС, 2012. – 1 CD ROM, с. 1228–12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>Халиков, 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.</w:t>
      </w:r>
      <w:r>
        <w:rPr>
          <w:sz w:val="28"/>
          <w:szCs w:val="28"/>
        </w:rPr>
        <w:t xml:space="preserve"> К вопросу о соотношении правовых и организационных основ государственной службы в Российской Федерации / </w:t>
        <w:br/>
        <w:t>М. И. Халиков // Государственная служба в системе государственного управления : сб. материалов Всерос. науч. конф., БГУ, октябрь 2012 г. – Уфа, 2012. – С. 173–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Халиков, М. И. </w:t>
      </w:r>
      <w:r>
        <w:rPr>
          <w:sz w:val="28"/>
          <w:szCs w:val="28"/>
        </w:rPr>
        <w:t xml:space="preserve">Формы реализации общественного мнения в системе современного государственного управления / М. И. Халиков, </w:t>
        <w:br/>
        <w:t>И. З. Гимаев // Евраз. юрид. журн. – 2012. – № 9 (52). – С. 153–1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>Янбухтин, 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.</w:t>
      </w:r>
      <w:r>
        <w:rPr>
          <w:sz w:val="28"/>
          <w:szCs w:val="28"/>
        </w:rPr>
        <w:t xml:space="preserve"> Правовая основа механизма управления землями сельскохозяйственного назначения в Республике Башкортостан : монография / </w:t>
      </w:r>
      <w:r>
        <w:rPr>
          <w:b/>
          <w:sz w:val="28"/>
          <w:szCs w:val="28"/>
        </w:rPr>
        <w:t>Н. Р. Янбухтин</w:t>
      </w:r>
      <w:r>
        <w:rPr>
          <w:sz w:val="28"/>
          <w:szCs w:val="28"/>
        </w:rPr>
        <w:t>, И. Д. Стафийчук, Г. Р. Губайдуллина. – Уфа : Гилем, 2012. – 2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>Янбухтин, 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.</w:t>
      </w:r>
      <w:r>
        <w:rPr>
          <w:sz w:val="28"/>
          <w:szCs w:val="28"/>
        </w:rPr>
        <w:t xml:space="preserve"> Справочное пособие по реформированию землепользований сельскохозяйственных предприятий и приватизации земельных долей в Республике Башкортостан / </w:t>
      </w:r>
      <w:r>
        <w:rPr>
          <w:b/>
          <w:sz w:val="28"/>
          <w:szCs w:val="28"/>
        </w:rPr>
        <w:t>Н. Р. Янбухтин</w:t>
      </w:r>
      <w:r>
        <w:rPr>
          <w:sz w:val="28"/>
          <w:szCs w:val="28"/>
        </w:rPr>
        <w:t xml:space="preserve">, </w:t>
        <w:br/>
        <w:t>И. Д. Стафийчук. – Уфа : Гилем, 2012. – 160 с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720" w:leader="none"/>
          <w:tab w:val="left" w:pos="2700" w:leader="none"/>
        </w:tabs>
        <w:suppressAutoHyphens w:val="false"/>
        <w:spacing w:before="0" w:after="200"/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720" w:leader="none"/>
        </w:tabs>
        <w:spacing w:before="0" w:after="200"/>
        <w:ind w:left="720" w:hanging="360"/>
        <w:jc w:val="center"/>
        <w:rPr/>
      </w:pPr>
      <w:r>
        <w:rPr>
          <w:b/>
          <w:bCs/>
          <w:sz w:val="28"/>
          <w:szCs w:val="28"/>
        </w:rPr>
        <w:t>Кафедра гражданского права и процесса</w:t>
      </w:r>
    </w:p>
    <w:p>
      <w:pPr>
        <w:pStyle w:val="Normal"/>
        <w:tabs>
          <w:tab w:val="clear" w:pos="708"/>
          <w:tab w:val="left" w:pos="-120" w:leader="none"/>
          <w:tab w:val="left" w:pos="120" w:leader="none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ндрова, О. 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рачный договор в России: сущность и проблемы применения / Фандрова О. И., </w:t>
      </w:r>
      <w:r>
        <w:rPr>
          <w:b/>
          <w:sz w:val="28"/>
          <w:szCs w:val="28"/>
        </w:rPr>
        <w:t>Владимиров И. А.</w:t>
      </w:r>
      <w:r>
        <w:rPr>
          <w:sz w:val="28"/>
          <w:szCs w:val="28"/>
        </w:rPr>
        <w:t xml:space="preserve"> // Юридические науки: проблемы и перспективы : материалы междунар. заоч. науч. конф., Пермь, март 2012 г. – Пермь : Меркурий, 2012. – С. 109–110.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uppressAutoHyphens w:val="fals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ладимиров, И. А. </w:t>
      </w:r>
      <w:r>
        <w:rPr>
          <w:sz w:val="28"/>
          <w:szCs w:val="28"/>
        </w:rPr>
        <w:t>Закономерности общественно-экономического развития и методология исследований проблем аграрного предпринимательства / Владимиров И. А. // Актуальные проблемы права : материалы Междунар. заоч. науч.-практ. конф., Москва, февр. 2012 г.  – М. : Полиграфический партнер, 2012. – С. 63–65.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uppressAutoHyphens w:val="fals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 xml:space="preserve">Владимиров, И. А. </w:t>
      </w:r>
      <w:r>
        <w:rPr>
          <w:sz w:val="28"/>
          <w:szCs w:val="28"/>
        </w:rPr>
        <w:t>Конституционные основы аграрного предпринимательства в России / Владимиров И. А. // Актуальные проблемы российского права в современных условиях : сб. материалов науч.-практ. конф. / науч. ред. М. Л. Шакирова. – Уфа : БАГСУ, 2012. – Вып. 2. – С. 87–94.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uppressAutoHyphens w:val="fals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Владимиров, И. А.</w:t>
      </w:r>
      <w:r>
        <w:rPr>
          <w:sz w:val="28"/>
          <w:szCs w:val="28"/>
        </w:rPr>
        <w:t xml:space="preserve"> Конституционные основы предпринимательства / И. А. Владимиров, А. А. Хизбуллина // Магистрант. – 2012. – № 12. – С. 26–29.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uppressAutoHyphens w:val="fals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ладимиров, И. А. </w:t>
      </w:r>
      <w:r>
        <w:rPr>
          <w:sz w:val="28"/>
          <w:szCs w:val="28"/>
        </w:rPr>
        <w:t>Конституционные основы предпринимательства  во Франции / Владимиров И. А., Латипов А. Р. // Проблемы и перспективы развития современного общества : материалы Междунар. науч.-практ. конф., Саратов, декабрь 2012 г / Акад. упр. – Саратов, 2012. – С. 24–27.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uppressAutoHyphens w:val="fals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ов, И. А. </w:t>
      </w:r>
      <w:r>
        <w:rPr>
          <w:sz w:val="28"/>
          <w:szCs w:val="28"/>
        </w:rPr>
        <w:t>Научные подходы к изучению правового регулирования аграрного предпринимательства / Владимиров И. А. // Современные приоритеты в развитии аграрного, земельного и экологического права : материалы Междунар. науч.-практ. конф., посвящ. памяти д-ра юрид. наук, проф. М. И. Козыря, Москва, 2 марта 2012 г. – М. : РАН, 2012. – С. 148–153.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uppressAutoHyphens w:val="fals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Хайфуллина, Д. 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аграрного права в США / Д. Р. Хайфуллина, </w:t>
      </w:r>
      <w:r>
        <w:rPr>
          <w:b/>
          <w:sz w:val="28"/>
          <w:szCs w:val="28"/>
        </w:rPr>
        <w:t>И. А. Владимиров</w:t>
      </w:r>
      <w:r>
        <w:rPr>
          <w:sz w:val="28"/>
          <w:szCs w:val="28"/>
        </w:rPr>
        <w:t xml:space="preserve"> // Общество, современная наука и образование: проблемы и перспективы : сб. науч. тр. по материалам Междунар. науч.-практ. конф., Тамбов, 30 нояб. 2012 г. – Тамбов : Бизнес-Наука-Общество, 2012. 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uppressAutoHyphens w:val="fals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имиров, И. А.</w:t>
      </w:r>
      <w:r>
        <w:rPr>
          <w:sz w:val="28"/>
          <w:szCs w:val="28"/>
        </w:rPr>
        <w:t xml:space="preserve"> Права и обязанности сельскохозяйственных коммерческих организаций по использованию земли. Прекращение прав на землю / И. А. Владимиров // Казанская наука. – 2012. – № 2. – </w:t>
        <w:br/>
        <w:t>С. 193–195.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бунова, Т. В. Правовые проблемы экологии человека / </w:t>
        <w:br/>
        <w:t xml:space="preserve"> Т. В. Горбунова, </w:t>
      </w:r>
      <w:r>
        <w:rPr>
          <w:b/>
          <w:sz w:val="28"/>
          <w:szCs w:val="28"/>
        </w:rPr>
        <w:t>И. А. Владимиров</w:t>
      </w:r>
      <w:r>
        <w:rPr>
          <w:sz w:val="28"/>
          <w:szCs w:val="28"/>
        </w:rPr>
        <w:t xml:space="preserve"> // Вестн. магистратуры. – 2012. – № 1. – С. 39–41.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uppressAutoHyphens w:val="fals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манюта, О. 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нцип локтя» как фактор, сдерживающий абсолютную свободу человека / О. В. Романюта, </w:t>
      </w:r>
      <w:r>
        <w:rPr>
          <w:b/>
          <w:sz w:val="28"/>
          <w:szCs w:val="28"/>
        </w:rPr>
        <w:t>И. А. Владимиров</w:t>
      </w:r>
      <w:r>
        <w:rPr>
          <w:sz w:val="28"/>
          <w:szCs w:val="28"/>
        </w:rPr>
        <w:t xml:space="preserve"> // Юридические науки: проблемы и перспективы : материлы Междунар. заоч. науч. конф., Пермь, март 2012 г. – Пермь : Меркурий, 2012. – С. 27–28.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uppressAutoHyphens w:val="fals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8"/>
          <w:szCs w:val="28"/>
        </w:rPr>
        <w:t>Хайруллина, И. 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права информационного обеспечения молодежи / И. И. Хайруллина, </w:t>
      </w:r>
      <w:r>
        <w:rPr>
          <w:b/>
          <w:sz w:val="28"/>
          <w:szCs w:val="28"/>
        </w:rPr>
        <w:t>И. А. Владимиров</w:t>
      </w:r>
      <w:r>
        <w:rPr>
          <w:sz w:val="28"/>
          <w:szCs w:val="28"/>
        </w:rPr>
        <w:t xml:space="preserve"> // Юридические науки: проблемы и перспективы : материалы Междунар. заоч. науч. конф., Пермь, март 2012 г. – Пермь : Меркурий, 2012. – С. 55–57.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uppressAutoHyphens w:val="fals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имиров, И. А</w:t>
      </w:r>
      <w:r>
        <w:rPr>
          <w:sz w:val="28"/>
          <w:szCs w:val="28"/>
        </w:rPr>
        <w:t>. Проблемы соблюдения прав человека в России / И. А. Владимиров, И. Р. Сатарова // Новый университет. Экономика и право. – 2012. – № 1. – С. 69–71.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uppressAutoHyphens w:val="fals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720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Владимиров, И. А</w:t>
      </w:r>
      <w:r>
        <w:rPr>
          <w:sz w:val="28"/>
          <w:szCs w:val="28"/>
        </w:rPr>
        <w:t>. Современные проблемы правового регулирования аграрного предпринимательства / И. А. Владимиров // Аграр. вестн. Урала. – 2012. – № 4. – С. 37–42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дакаева, С. Р. Состояние аграрного предпринимательства в РФ / </w:t>
        <w:br/>
        <w:t xml:space="preserve">С. Р. Кудакаева, </w:t>
      </w:r>
      <w:r>
        <w:rPr>
          <w:b/>
          <w:sz w:val="28"/>
          <w:szCs w:val="28"/>
        </w:rPr>
        <w:t>И. А. Владимиров</w:t>
      </w:r>
      <w:r>
        <w:rPr>
          <w:sz w:val="28"/>
          <w:szCs w:val="28"/>
        </w:rPr>
        <w:t xml:space="preserve"> // Общество, современная наука и образование: проблемы и перспективы : сб. науч. тр. по материалам Междунар. науч.-практ. конф., Тамбов, 30 нояб. 2012 г. – Тамбов : Бизнес-Наука-Общество, 2012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тауллина, Г. И.</w:t>
      </w:r>
      <w:r>
        <w:rPr>
          <w:sz w:val="28"/>
          <w:szCs w:val="28"/>
        </w:rPr>
        <w:t xml:space="preserve"> Новая процедура упрощенного производства – новые способы защиты от злоупотреблений участников арбитражного процесса / Гатауллина Г. И. // Актуальные проблемы российского права в современных условиях : сб. материалов науч.-практ. конф. / науч. ред. М. Л. Шакирова. – Уфа : БАГСУ, 2012. – Вып. 2. – С. 74–78.</w:t>
      </w:r>
    </w:p>
    <w:p>
      <w:pPr>
        <w:pStyle w:val="Style22"/>
        <w:tabs>
          <w:tab w:val="clear" w:pos="708"/>
          <w:tab w:val="left" w:pos="-120" w:leader="none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Гатауллина, Г. И.</w:t>
      </w:r>
      <w:r>
        <w:rPr>
          <w:sz w:val="28"/>
          <w:szCs w:val="28"/>
        </w:rPr>
        <w:t xml:space="preserve"> Противодействие злоупотреблению правом участниками размещения заказа (сравнительный анализ норм ФЗ «О размещении заказа на поставки товаров, выполнение работ, оказание услуг для государственных и муниципальных нужд» и проекта ФЗ «О федеральной контрактной системе») / Гатауллина Г. И. // Федеральная контрактная система – основа развития конкурентной России : сб. материалов Всерос. науч.-практ. конф., Уфа, 31 окт. 2012 г. – Уфа, 2012. </w:t>
      </w:r>
    </w:p>
    <w:p>
      <w:pPr>
        <w:pStyle w:val="Style22"/>
        <w:tabs>
          <w:tab w:val="clear" w:pos="708"/>
          <w:tab w:val="left" w:pos="-120" w:leader="none"/>
          <w:tab w:val="left" w:pos="720" w:leader="none"/>
        </w:tabs>
        <w:spacing w:before="0" w:after="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Гатауллина, Г. И. </w:t>
      </w:r>
      <w:r>
        <w:rPr>
          <w:rStyle w:val="StrongEmphasis"/>
          <w:b w:val="false"/>
          <w:sz w:val="28"/>
          <w:szCs w:val="28"/>
        </w:rPr>
        <w:t xml:space="preserve">Противодействие злоупотреблениям процессуальными правами в арбитражном процессе РФ / Гатауллина  Г. И. // </w:t>
      </w:r>
      <w:r>
        <w:rPr>
          <w:sz w:val="28"/>
          <w:szCs w:val="28"/>
        </w:rPr>
        <w:t xml:space="preserve">Кутафинские чтения : материалы Междунар. науч.-практ. конф. в рамк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оск. юрид. недели, Москва, 27–28 нояб. 2012 г. – М., 2012. </w:t>
      </w:r>
    </w:p>
    <w:p>
      <w:pPr>
        <w:pStyle w:val="Style22"/>
        <w:tabs>
          <w:tab w:val="clear" w:pos="708"/>
          <w:tab w:val="left" w:pos="-120" w:leader="none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расимов, А. П.</w:t>
      </w:r>
      <w:r>
        <w:rPr>
          <w:sz w:val="28"/>
          <w:szCs w:val="28"/>
        </w:rPr>
        <w:t xml:space="preserve"> К вопросу о правовой категории «экономическая безопасность» / А. П. Герасимов // Правовое государство: теория и практика. – 2012. – № 3. – С. 15–21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асимов, А. П. </w:t>
      </w:r>
      <w:r>
        <w:rPr>
          <w:rStyle w:val="StrongEmphasis"/>
          <w:b w:val="false"/>
          <w:sz w:val="28"/>
          <w:szCs w:val="28"/>
        </w:rPr>
        <w:t xml:space="preserve">Определение признаков гражданского правонарушения в недействительных сделках / Герасимов А. П., Лысенко Е. С. // </w:t>
      </w:r>
      <w:r>
        <w:rPr>
          <w:sz w:val="28"/>
          <w:szCs w:val="28"/>
        </w:rPr>
        <w:t xml:space="preserve">Актуальные проблемы права и государства в XXI веке : материалы IV междунар. науч.-практ. конф., 19–20 апр. 2012 г. / под общ. ред. </w:t>
        <w:br/>
        <w:t>Ф. Б. Мухаметшина. – Уфа : УЮИ МВД РФ, 2012. – Ч. 3. – С. 207–211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ззатуллин, Р. Х.</w:t>
      </w:r>
      <w:r>
        <w:rPr>
          <w:sz w:val="28"/>
          <w:szCs w:val="28"/>
        </w:rPr>
        <w:t xml:space="preserve"> Кодификация экологического законодательства / Гиззатуллин Р. Х. // Современные приоритеты в развитии аграрного, земельного и экологического права : материалы Междунар. науч.-практ. конф., посвящ. памяти д-ра юрид. наук, проф. М. И. Козыря, Москва, 2 марта 2012 г. – М., 2012. – С. 221–227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Гиззатуллин, Р. Х.</w:t>
      </w:r>
      <w:r>
        <w:rPr>
          <w:sz w:val="28"/>
          <w:szCs w:val="28"/>
        </w:rPr>
        <w:t xml:space="preserve"> Конституционные основы экологической функции государства / Р. Х. Гиззатуллин // Пробелы в российском законодательстве. – 2012. – № 1. – С. 106–110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ззатуллин, Р. Х.</w:t>
      </w:r>
      <w:r>
        <w:rPr>
          <w:sz w:val="28"/>
          <w:szCs w:val="28"/>
        </w:rPr>
        <w:t xml:space="preserve"> Экологическая функция государства / Р. Х. Гиззатуллин // Экол. право. – 2012. – № 1. – С. 2–6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ззатуллин, Р. Х.</w:t>
      </w:r>
      <w:r>
        <w:rPr>
          <w:sz w:val="28"/>
          <w:szCs w:val="28"/>
        </w:rPr>
        <w:t xml:space="preserve"> Экологическая функция государства и государственный экологический надзор / Гиззатуллин Р. Х. // Актуальные проблемы российского права в современных условиях : сб. материалов науч.-практ. конф. / науч. ред. М. Л. Шакирова. – Уфа : БАГСУ, 2012. – Вып. 2. – С. 94–100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ззатуллин, Р. Х.</w:t>
      </w:r>
      <w:r>
        <w:rPr>
          <w:sz w:val="28"/>
          <w:szCs w:val="28"/>
        </w:rPr>
        <w:t xml:space="preserve"> Экологическая функция государства и Конституция России / Р. Х. Гиззатуллин // Правовое государство: теория и практика. – 2012. – № 3 (29). – С. 54–59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Еникеев, О. 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енности клеточного компонента системного воспаления у больных с хронической обструктивной болезнью легких тяжелой и крайне тяжелой степени тяжести в стадии обострения / О. А. Еникеев // </w:t>
      </w:r>
      <w:r>
        <w:rPr>
          <w:sz w:val="28"/>
          <w:szCs w:val="28"/>
        </w:rPr>
        <w:t>Пермский мед. журн. – 2012. – Т. 29, № 1. – С. 71–75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Еникеев, О.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Правовое регулирование трансплантации органов и (или) тканей в дореволюционной России / Еникеев О. А. // </w:t>
      </w:r>
      <w:r>
        <w:rPr>
          <w:sz w:val="28"/>
          <w:szCs w:val="28"/>
        </w:rPr>
        <w:t>Актуальные проблемы российского права в современных условиях : сб. материалов науч.-практ. конф. / науч. ред. М. Л. Шакирова. – Уфа : БАГСУ, 2012. – Вып. 2. – С. 69–74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Еникеев, О. 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арактер экспрессии цитокинов системного воспаления у больных хронической обструктивной болезнью легких легкой и средней степени тяжести в динамике обострения / О. А. Еникеев // </w:t>
      </w:r>
      <w:r>
        <w:rPr>
          <w:sz w:val="28"/>
          <w:szCs w:val="28"/>
        </w:rPr>
        <w:t>Мед. вестн. Башкортостана</w:t>
      </w:r>
      <w:r>
        <w:rPr>
          <w:sz w:val="28"/>
          <w:szCs w:val="28"/>
          <w:lang w:val="en-US"/>
        </w:rPr>
        <w:t xml:space="preserve">. – 2012. –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 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№ 1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43–46.</w:t>
      </w:r>
    </w:p>
    <w:p>
      <w:pPr>
        <w:pStyle w:val="Normal"/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Еникеев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T regulatory cells in exacerbation control of chronic obstructive pulmonary disease of mild and moderate stage / Enikeev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 A., Enikeeva S. A. Enikeev D. A. // Annual Congress of European respiratory society, Vienna, 1–5 September 2012. – P. 2310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Ишкильдина, Г. Р.</w:t>
      </w:r>
      <w:r>
        <w:rPr>
          <w:sz w:val="28"/>
          <w:szCs w:val="28"/>
        </w:rPr>
        <w:t xml:space="preserve"> Правовая компетентность личности в период модернизации современного российского общества / Г. Р. Ишкильдина // Евраз. юрид. журн. – 2012. – № 10 (53). – С. 126–129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шкильдина, Г. Р. </w:t>
      </w:r>
      <w:r>
        <w:rPr>
          <w:sz w:val="28"/>
          <w:szCs w:val="28"/>
          <w:lang w:val="en-US" w:eastAsia="en-US"/>
        </w:rPr>
        <w:t xml:space="preserve">Правовой статус муниципальных образователь-ных учреждений / Г. Р. Ишкильдина, Ю. А. Усманова // </w:t>
      </w:r>
      <w:r>
        <w:rPr>
          <w:sz w:val="28"/>
          <w:szCs w:val="28"/>
        </w:rPr>
        <w:t>Актуальные проблемы российского права в современных условиях : сб. материалов науч.-практ. конф. / науч. ред. М. Л. Шакирова. – Уфа : БАГСУ, 2012. – Вып. 2 – С. 35–38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Ишкильдина, Г. 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Типология организационно-правовых форм муниципальных образовательных учреждений / Г. Р. Ишкильдина // </w:t>
      </w:r>
      <w:r>
        <w:rPr>
          <w:sz w:val="28"/>
          <w:szCs w:val="28"/>
        </w:rPr>
        <w:t>Актуальные проблемы российского права в современных условиях : сб. материалов науч.-практ. конф. / науч. ред. М. Л. Шакирова. – Уфа : БАГСУ, 2012. – Вып. 2. – С. 30–35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бова, Г. А. </w:t>
      </w:r>
      <w:r>
        <w:rPr>
          <w:sz w:val="28"/>
          <w:szCs w:val="28"/>
        </w:rPr>
        <w:t>Государственные корпорации как политико-государственные механизмы регулирования российской экономики /</w:t>
        <w:br/>
        <w:t xml:space="preserve"> Г. А. Колобова // Исторические, философские, политические и юридические науки, культурология и искусствоведение. Вопросы теории и практики. – 2012. – № 8 (22), ч. 2. – С. 101–104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бова, Г. А. </w:t>
      </w:r>
      <w:r>
        <w:rPr>
          <w:sz w:val="28"/>
          <w:szCs w:val="28"/>
        </w:rPr>
        <w:t>К вопросу о политико-правовых механизмах регулирования инновационной экономики / Колобова Г. А. // Актуальные проблемы права и государственности в эпоху глобализации : материалы междунар. науч.-практ. конф. / Акад. ВЭГУ, Юрид. ин-т. – Уфа, 2012. – С. 79–85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бова, Г. А. </w:t>
      </w:r>
      <w:r>
        <w:rPr>
          <w:sz w:val="28"/>
          <w:szCs w:val="28"/>
        </w:rPr>
        <w:t>О современном состоянии политико-правовых механизмов регулирования российской экономики / Г. А. Колобова // Правовое государство: теория и практика. – 2012. – № 3 (29). – С. 26–34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бова, Г. А. </w:t>
      </w:r>
      <w:r>
        <w:rPr>
          <w:sz w:val="28"/>
          <w:szCs w:val="28"/>
        </w:rPr>
        <w:t>Общее и особенное в развитии национальных систем политико-государственных механизмов регулирования переходной экономики / Колобова Г. А. // Политика и право в социально-экономической системе общества : материалы IV Междунар. заоч. науч.-практ. конф. – М. : Спецкнига, 2012. – С. 361–368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бова, Г. А.</w:t>
      </w:r>
      <w:r>
        <w:rPr>
          <w:sz w:val="28"/>
          <w:szCs w:val="28"/>
        </w:rPr>
        <w:t xml:space="preserve"> Особенности политико-государственных механизмов регулирования экономики в постсоветской России : монография / </w:t>
        <w:br/>
        <w:t>Г. А. Колобова. – Уфа : Этносоциум, 2012. – 360 с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 xml:space="preserve">Колобова, Г. А. </w:t>
      </w:r>
      <w:r>
        <w:rPr>
          <w:sz w:val="28"/>
          <w:szCs w:val="28"/>
        </w:rPr>
        <w:t xml:space="preserve">Политико-институциональное участие государства в генезисе и эволюции финансового рынка постсоветской России / </w:t>
        <w:br/>
        <w:t>Г. А. Колобова // Власть. – 2012. – № 7. – С. 78–83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бова, Г. А. </w:t>
      </w:r>
      <w:r>
        <w:rPr>
          <w:sz w:val="28"/>
          <w:szCs w:val="28"/>
        </w:rPr>
        <w:t xml:space="preserve">Политические аспекты совершенствования государственных институтов регулирования российской экономики / </w:t>
        <w:br/>
        <w:t>Г. А. Колобова // Актуальные проблемы права и государства в XXI веке : материалы IV Междунар. науч.-практ. конф., Уфа, 19–20 апр. 2012 г. / под общ. ред. Ф. Б. Мухаметшина. – Уфа : УЮИ МВД РФ, 2012. – Ч. 2. – С. 7–15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бова, Г. А. </w:t>
      </w:r>
      <w:r>
        <w:rPr>
          <w:sz w:val="28"/>
          <w:szCs w:val="28"/>
        </w:rPr>
        <w:t>Политический режим как ключевой детерминант развития системы политико-государственных механизмов регулирования российской экономики в постсоветский период / Г. А. Колобова // Право и политика. – 2012. – № 11. – С. 1829–1837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бова, Г. А. </w:t>
      </w:r>
      <w:r>
        <w:rPr>
          <w:sz w:val="28"/>
          <w:szCs w:val="28"/>
        </w:rPr>
        <w:t xml:space="preserve">Развитие российской государственной стратегии обеспечения экономической безопасности в постсоветский период / Г. А. Колобова // Национальная безопасность. – 2012. – № 4 (21). – </w:t>
        <w:br/>
        <w:t>С. 13–21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бова, Г. А. </w:t>
      </w:r>
      <w:r>
        <w:rPr>
          <w:sz w:val="28"/>
          <w:szCs w:val="28"/>
        </w:rPr>
        <w:t xml:space="preserve">Российская приватизация как политико-государст-венный механизм преобразования отношений собственности / </w:t>
        <w:br/>
        <w:t>Г. А. Колобова // Политика и общество. – 2012. – № 3. – С. 13–22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бова, Г. А. </w:t>
      </w:r>
      <w:r>
        <w:rPr>
          <w:sz w:val="28"/>
          <w:szCs w:val="28"/>
        </w:rPr>
        <w:t>Российское государство как основной субъект обеспечения экономической безопасности / Г. А. Колобова // Политика и право в социально-экономической системе общества : материалы III Междунар. заоч. науч.-практ. конф. – М. : Спецкнига, 2012. – С. 221–232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бова, Г. А. </w:t>
      </w:r>
      <w:r>
        <w:rPr>
          <w:sz w:val="28"/>
          <w:szCs w:val="28"/>
        </w:rPr>
        <w:t>Совершенствование политико-организационных механизмов регулирования российской экономики на современном этапе / Г. А. Колобова // Исторические, философские, политические и юридические науки, культурология и искусствоведение. Вопросы теории и практики. – 2012. – № 7 (21), ч. 3. – С. 73–76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бова, Г. А. </w:t>
      </w:r>
      <w:r>
        <w:rPr>
          <w:sz w:val="28"/>
          <w:szCs w:val="28"/>
        </w:rPr>
        <w:t>Соответствуют ли политико-правовые механизмы требованиям инновационной экономики? / Колобова Г. А. // Инновационная экономика: регион, отрасль, предприятие : сб. материалов рос. науч.-практ. конф. – Уфа : БАГСУ, 2012. – С. 133–137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бова, Г. А. </w:t>
      </w:r>
      <w:r>
        <w:rPr>
          <w:sz w:val="28"/>
          <w:szCs w:val="28"/>
        </w:rPr>
        <w:t>Социально-политические детерминанты и этапы развития системы политико-государственных механизмов регулирования экономики в постсоветской России / Г. А. Колобова, А. А. Колобов // Актуальные проблемы российского права в современных условиях : сб. материалов науч.-практ. конф. – Уфа : БАГСУ, 2012. – Вып. 2. – С. 3–15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 xml:space="preserve">Колобова, Г. А. </w:t>
      </w:r>
      <w:r>
        <w:rPr>
          <w:sz w:val="28"/>
          <w:szCs w:val="28"/>
        </w:rPr>
        <w:t xml:space="preserve">Стратегические направления модернизации политико-правовых механизмов регулирования российской экономики / </w:t>
        <w:br/>
        <w:t>Г. А. Колобова // Исторические, философские, политические и юридические науки, культурология и искусствоведение. Вопросы теории и практики. – 2012. – № 1 (15), ч. 2. – С. 80–84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бова, Г. А. </w:t>
      </w:r>
      <w:r>
        <w:rPr>
          <w:sz w:val="28"/>
          <w:szCs w:val="28"/>
        </w:rPr>
        <w:t xml:space="preserve">Стратегия инновационного развития российской экономики / Г. А. Колобова // Власть. – 2012. – № 5. – С. 13–18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винович, Ф. Ф.</w:t>
      </w:r>
      <w:r>
        <w:rPr>
          <w:sz w:val="28"/>
          <w:szCs w:val="28"/>
        </w:rPr>
        <w:t xml:space="preserve"> Категория преемственности в методологии права / Литвинович Ф. Ф. // Актуальные проблемы российского права в современных условиях : сб. материалов науч.-практ. конф. / науч. ред. М. Л. Шакирова. – Уфа : БАГСУ, 2012. – Вып. 2. – С. 16–23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аметдинов, Р. К. </w:t>
      </w:r>
      <w:r>
        <w:rPr>
          <w:sz w:val="28"/>
          <w:szCs w:val="28"/>
        </w:rPr>
        <w:t>Правовые проблемы развития агропромышленного комплекса / Мухаметдинов Р. К. // Актуальные проблемы российского права в современных условиях : сб. материалов науч.-практ. конф. / науч. ред. М. Л. Шакирова. – Уфа : БАГСУ, 2012. – Вып. 2. – С. 100–106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  <w:tab w:val="left" w:pos="247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лахутдинова, Р. Р. </w:t>
      </w:r>
      <w:r>
        <w:rPr>
          <w:sz w:val="28"/>
          <w:szCs w:val="28"/>
        </w:rPr>
        <w:t xml:space="preserve">Влияние внешней трудовой миграции на социально-экономическое развитие региона / Салахутдинова Р. Р., Ларцева С. А. // Социально-экономические проблемы трудовой миграции в Республике Башкортостан : сб. ст. / под ред. Р. А. Галина. – Уфа : Печатный дом, 2012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фина, С. Д. </w:t>
      </w:r>
      <w:r>
        <w:rPr>
          <w:sz w:val="28"/>
          <w:szCs w:val="28"/>
        </w:rPr>
        <w:t>Государственные внутренние займы в системе финансовых правоотношений / Сафина С. Д. // Актуальные проблемы права и государства в XXI веке : материалы IV Междунар. науч.-практ. конф., Уфа, 19–20 апр. 2012 г. / под общ. ред. Ф. Б. Мухаметшина. – Уфа : УЮИ МВД РФ, 2012. – Ч. 2. – С. 71–79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лов, А. Д.</w:t>
      </w:r>
      <w:r>
        <w:rPr>
          <w:sz w:val="28"/>
          <w:szCs w:val="28"/>
        </w:rPr>
        <w:t xml:space="preserve"> К вопросу о введении саморегулирования в сфере управления многоквартирными домами / Фролов А. Д. // Актуальные проблемы российского права в современных условиях : сб. материалов науч.-практ. конф. / науч. ред. М. Л. Шакирова. – Уфа : БАГСУ, 2012. – Вып. 2. – С. 46–50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ролов, А. Д. </w:t>
      </w:r>
      <w:r>
        <w:rPr>
          <w:sz w:val="28"/>
          <w:szCs w:val="28"/>
        </w:rPr>
        <w:t xml:space="preserve">О соотношении частного и публичного права в контексте государственного регулирования экономических отношений / </w:t>
        <w:br/>
        <w:t xml:space="preserve">А. Д. Фролов // Актуальные проблемы права и государства в XXI веке : материалы IV Междунар. науч.-практ. конф., Уфа, 19–20 апр. 2012 г. / под общ. ред. Ф. Б. Мухаметшина. – Уфа : УЮИ МВД РФ, 2012. – Ч 2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ролова, О. А. </w:t>
      </w:r>
      <w:r>
        <w:rPr>
          <w:sz w:val="28"/>
          <w:szCs w:val="28"/>
        </w:rPr>
        <w:t>Злоупотребление правом сторонами трудовых отношений: вопросы теории / Фролова О. А. // Актуальные проблемы российского права в современных условиях : сб. материалов науч.-практ. конф. / науч. ред. М. Л. Шакирова. – Уфа : БАГСУ, 2012. – Вып. 2. – С. 83–87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ролова, О. А. </w:t>
      </w:r>
      <w:r>
        <w:rPr>
          <w:sz w:val="28"/>
          <w:szCs w:val="28"/>
        </w:rPr>
        <w:t>К вопросу о регулировании заемного труда в России / Фролова О. А. // Актуальные проблемы права и государства в XXI веке : материалы IV Междунар. науч.-практ. конф., Уфа, 19–20 апр. 2012 г. / под общ. ред. Ф. Б. Мухаметшина. – Уфа : УЮИ МВД РФ, 2012. – Ч 3. – С. 230–234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  <w:tab w:val="left" w:pos="247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кирова, М. Л.</w:t>
      </w:r>
      <w:r>
        <w:rPr>
          <w:sz w:val="28"/>
          <w:szCs w:val="28"/>
        </w:rPr>
        <w:t xml:space="preserve"> Некоторые аспекты совершенствования механизма защиты прав и интересов ребенка / Шакирова М. Л. // Актуальные проблемы российского права в современных условиях : сб. материалов науч.-практ. конф. / науч. ред. М. Л. Шакирова. – Уфа : БАГСУ, 2012. – Вып. 2. – С. 110–118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кирова, М. Л. </w:t>
      </w:r>
      <w:r>
        <w:rPr>
          <w:sz w:val="28"/>
          <w:szCs w:val="28"/>
        </w:rPr>
        <w:t>Практика становления института защиты прав и интересов несовершеннолетних детей в Российской Федерации / Шакирова М. Л. // Актуальные проблемы права и государства в XXI веке : материалы IV Междунар. науч.-практ. конф., Уфа, 19–20 апр. 2012 г. / под общ. ред. Ф. Б. Мухаметшина. – Уфа : УЮИ МВД РФ, 2012. – Ч. 3. – С. 237–243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магужина, Р. Н. </w:t>
      </w:r>
      <w:r>
        <w:rPr>
          <w:sz w:val="28"/>
          <w:szCs w:val="28"/>
        </w:rPr>
        <w:t>Институт семьи под защитой государства /</w:t>
        <w:br/>
        <w:t xml:space="preserve">Р. Н. Юмагужина // Актуальные проблемы российского права в современных условиях : сб. материалов науч.-практ. конф. / науч. ред. </w:t>
        <w:br/>
        <w:t xml:space="preserve">М. Л. Шакирова. – Уфа : БАГСУ, 2012. – Вып. 2. – С. 107–110. </w:t>
      </w:r>
    </w:p>
    <w:p>
      <w:pPr>
        <w:pStyle w:val="Normal"/>
        <w:widowControl w:val="false"/>
        <w:tabs>
          <w:tab w:val="clear" w:pos="708"/>
          <w:tab w:val="left" w:pos="-120" w:leader="none"/>
          <w:tab w:val="left" w:pos="360" w:leader="none"/>
          <w:tab w:val="left" w:pos="84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документоведения и архивовед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80" w:leader="none"/>
        </w:tabs>
        <w:spacing w:before="0" w:after="200"/>
        <w:ind w:left="600" w:hanging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еева, Р. 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гнитивный аспект управленческой коммуникации / </w:t>
        <w:br/>
        <w:t>Р. А. Валеева // Когнитивный и коммуникативный аспекты дискурси-вной деятельности : материалы Междунар. науч.-практ. конф. – Уфа : БашГУ. – 2012. – Т. 1. – С. 128–13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80" w:leader="none"/>
        </w:tabs>
        <w:spacing w:before="0" w:after="200"/>
        <w:ind w:left="600" w:hanging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еева, 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Формирование риторических и коммуникативных навыков в системе блочно-модульного обучения / Р. А. Валеева // Вестн. УЮИ МВД России. – 2012. – № 3. – С. 32–3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80" w:leader="none"/>
        </w:tabs>
        <w:spacing w:before="0" w:after="200"/>
        <w:ind w:left="600" w:hanging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ашов, С. Ю. </w:t>
      </w:r>
      <w:r>
        <w:rPr>
          <w:sz w:val="28"/>
          <w:szCs w:val="28"/>
        </w:rPr>
        <w:t>Российское государство: державность и государст-венный аппарат / С. Ю. Кабашов // Экономика и упр. – Уфа, 2012. – № 6. – С. 15–2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80" w:leader="none"/>
        </w:tabs>
        <w:ind w:left="60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документооборот – путь к эффективному управлению :  материалы «круглого стола» / </w:t>
      </w:r>
      <w:r>
        <w:rPr>
          <w:b/>
          <w:sz w:val="28"/>
          <w:szCs w:val="28"/>
        </w:rPr>
        <w:t>С. Ю. Кабашов</w:t>
      </w:r>
      <w:r>
        <w:rPr>
          <w:sz w:val="28"/>
          <w:szCs w:val="28"/>
        </w:rPr>
        <w:t xml:space="preserve"> [и др.] // Экономика и упр. – Уфа, 2012. – № 5. – С. 26–36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и учебно-методические издания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80" w:leader="none"/>
        </w:tabs>
        <w:ind w:left="600" w:hanging="240"/>
        <w:jc w:val="both"/>
        <w:rPr/>
      </w:pPr>
      <w:r>
        <w:rPr>
          <w:b/>
          <w:sz w:val="28"/>
          <w:szCs w:val="28"/>
        </w:rPr>
        <w:t xml:space="preserve">Асфандиярова, И. Г. </w:t>
      </w:r>
      <w:r>
        <w:rPr>
          <w:sz w:val="28"/>
          <w:szCs w:val="28"/>
        </w:rPr>
        <w:t>Архивное право : учеб.-метод. комплекс (для направления "Документоведение и архивоведение") / И. Г. Асфан-диярова. – Уфа : БАГСУ, 2012. – 64 с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80" w:leader="none"/>
        </w:tabs>
        <w:spacing w:before="0" w:after="200"/>
        <w:ind w:left="600" w:hanging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леева, Р. А. </w:t>
      </w:r>
      <w:r>
        <w:rPr>
          <w:sz w:val="28"/>
          <w:szCs w:val="28"/>
        </w:rPr>
        <w:t xml:space="preserve">Русский язык и культура речи : сб. контрольных работ / </w:t>
        <w:br/>
        <w:t xml:space="preserve"> Р. А. Валеева. – Уфа : БАГСУ, 2012. – 43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80" w:leader="none"/>
        </w:tabs>
        <w:spacing w:before="0" w:after="200"/>
        <w:ind w:left="600" w:hanging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еева, 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Русский язык и культура речи : метод. указания для подготовки к практ. занятиям / Р. А. Валеева. – Уфа : БАГСУ, 2012. – 43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80" w:leader="none"/>
        </w:tabs>
        <w:spacing w:before="0" w:after="200"/>
        <w:ind w:left="600" w:hanging="240"/>
        <w:jc w:val="both"/>
        <w:rPr/>
      </w:pPr>
      <w:r>
        <w:rPr>
          <w:b/>
          <w:sz w:val="28"/>
          <w:szCs w:val="28"/>
        </w:rPr>
        <w:t>Кабашов, 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.</w:t>
      </w:r>
      <w:r>
        <w:rPr>
          <w:sz w:val="28"/>
          <w:szCs w:val="28"/>
        </w:rPr>
        <w:t xml:space="preserve"> Бюрократия. Теоретические концепции [Электронный ресурс] : учеб. пособие / С. Ю. Кабашов. – М. : Юстицинформ, 2011. – 340 с. –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RL</w:t>
        </w:r>
        <w:r>
          <w:rPr>
            <w:rStyle w:val="InternetLink"/>
            <w:color w:val="000000"/>
            <w:sz w:val="28"/>
            <w:szCs w:val="28"/>
            <w:u w:val="none"/>
          </w:rPr>
          <w:t>: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tre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80" w:leader="none"/>
        </w:tabs>
        <w:spacing w:before="0" w:after="200"/>
        <w:ind w:left="600" w:hanging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ашов, С. Ю. </w:t>
      </w:r>
      <w:r>
        <w:rPr>
          <w:sz w:val="28"/>
          <w:szCs w:val="28"/>
        </w:rPr>
        <w:t>История государственных учреждений дореволюционной России : учеб.-метод. комплекс (для направления "Документоведение и архивоведение") / С. Ю. Кабашов. – Уфа : БАГСУ, 2012. – 64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200"/>
        <w:ind w:left="6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ашов, С. Ю. </w:t>
      </w:r>
      <w:r>
        <w:rPr>
          <w:sz w:val="28"/>
          <w:szCs w:val="28"/>
        </w:rPr>
        <w:t>История делопроизводства в России и Башкорто-стане : учеб.-метод. комплекс (для направления "Документоведение и архивоведение") / С. Ю. Кабашов. – Уфа : БАГСУ, 2012. – 64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200"/>
        <w:ind w:left="6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башов, С. Ю.</w:t>
      </w:r>
      <w:r>
        <w:rPr>
          <w:sz w:val="28"/>
          <w:szCs w:val="28"/>
        </w:rPr>
        <w:t xml:space="preserve"> Организация муниципальной службы : учебник / </w:t>
        <w:br/>
        <w:t>С. Ю. Кабашов. – М. : Инфра-М, 2012. – 478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200"/>
        <w:ind w:left="6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башов, С. Ю.</w:t>
      </w:r>
      <w:r>
        <w:rPr>
          <w:sz w:val="28"/>
          <w:szCs w:val="28"/>
        </w:rPr>
        <w:t xml:space="preserve"> Урегулирование конфликта интересов и противодей-ствие коррупции на гражданской службе: теория и практика : учеб. по-собие / С. Ю. Кабашов. – М. : Инфра-М, 2012. – 192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200"/>
        <w:ind w:left="6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башов, С. Ю.</w:t>
      </w:r>
      <w:r>
        <w:rPr>
          <w:sz w:val="28"/>
          <w:szCs w:val="28"/>
        </w:rPr>
        <w:t xml:space="preserve"> Электронное правительство. Электронный докуме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ооборот. Термины и определения : учеб. пособие / С. Ю. Кабашов. – Уфа : БАГСУ, 2012. – 328 с.</w:t>
      </w:r>
    </w:p>
    <w:p>
      <w:pPr>
        <w:pStyle w:val="Normal"/>
        <w:tabs>
          <w:tab w:val="clear" w:pos="708"/>
          <w:tab w:val="left" w:pos="480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200"/>
        <w:jc w:val="center"/>
        <w:rPr/>
      </w:pPr>
      <w:r>
        <w:rPr>
          <w:b/>
          <w:sz w:val="28"/>
          <w:szCs w:val="28"/>
        </w:rPr>
        <w:t xml:space="preserve">Кафедра инновационной экономик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мадеев, А. М.</w:t>
      </w:r>
      <w:r>
        <w:rPr>
          <w:sz w:val="28"/>
          <w:szCs w:val="28"/>
        </w:rPr>
        <w:t xml:space="preserve"> Проблемы инвестиционного обеспечения инновационной экономики / А. М. Ахмадеев // Инновации и инвестиции. – 2011. – № 4. – С. 171–1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sz w:val="28"/>
          <w:szCs w:val="28"/>
        </w:rPr>
        <w:t xml:space="preserve">Валинурова, Л. С. </w:t>
      </w:r>
      <w:r>
        <w:rPr>
          <w:sz w:val="28"/>
          <w:szCs w:val="28"/>
        </w:rPr>
        <w:t xml:space="preserve">Условия и механизмы инновационного развития предприятий : монография / Л. С. Валинурова, </w:t>
      </w:r>
      <w:r>
        <w:rPr>
          <w:b/>
          <w:sz w:val="28"/>
          <w:szCs w:val="28"/>
        </w:rPr>
        <w:t>А. М. Ахмадеев</w:t>
      </w:r>
      <w:r>
        <w:rPr>
          <w:sz w:val="28"/>
          <w:szCs w:val="28"/>
        </w:rPr>
        <w:t>. – М. : Палеотип, 2012. – 1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sz w:val="28"/>
          <w:szCs w:val="28"/>
        </w:rPr>
        <w:t>Ахтариева, Л. Г.</w:t>
      </w:r>
      <w:r>
        <w:rPr>
          <w:sz w:val="28"/>
          <w:szCs w:val="28"/>
        </w:rPr>
        <w:t xml:space="preserve"> Организационные изменения в регионе и стратегическое планирование / Л. Г. Ахтариева // Междисциплинарный диалог: современные тенденции в гуманитарных, естественных и технических науках : материалы науч.-практ. конф. преподавателей, ученых, специалистов и аспирантов. – Челябинск : Южно-Уральский ин-т упр. и экономики, 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sz w:val="28"/>
          <w:szCs w:val="28"/>
        </w:rPr>
        <w:t>Ахтариева, Л. Г.</w:t>
      </w:r>
      <w:r>
        <w:rPr>
          <w:sz w:val="28"/>
          <w:szCs w:val="28"/>
        </w:rPr>
        <w:t xml:space="preserve"> Пути повышения качества управления организационно-институциональным развитием региона / Л. Г. Ахтариева // Проблемы современной экономики. – 2012. − № 1. – С. 289–2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sz w:val="28"/>
          <w:szCs w:val="28"/>
        </w:rPr>
        <w:t>Ахтариева, Л. Г.</w:t>
      </w:r>
      <w:r>
        <w:rPr>
          <w:sz w:val="28"/>
          <w:szCs w:val="28"/>
        </w:rPr>
        <w:t xml:space="preserve"> Развитие инфраструктуры рыночных услуг в регионе / Л. Г. Ахтариева, И. Т. Шаяхметов // Экономика и упр. – Уфа, 2012. – № 3. – С. 55–6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тариева, Л. Г.</w:t>
      </w:r>
      <w:r>
        <w:rPr>
          <w:sz w:val="28"/>
          <w:szCs w:val="28"/>
        </w:rPr>
        <w:t xml:space="preserve"> Роль индикативного планирования в развитии региона / Л. Г. Ахтариева // Инновации и наукоемкие технологии в образовании и экономике : материалы 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. науч.-метод. конф. (с междунар. участием). – Уфа, 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sz w:val="28"/>
          <w:szCs w:val="28"/>
        </w:rPr>
        <w:t>Ахтариева, Л. Г.</w:t>
      </w:r>
      <w:r>
        <w:rPr>
          <w:sz w:val="28"/>
          <w:szCs w:val="28"/>
        </w:rPr>
        <w:t xml:space="preserve"> Факторы формирования региональной инновационной экономики / Л. Г. Ахтариева // Инновационный вектор развития социально-экономических систем : сб. науч. тр. преподавателей каф. / под общ. ред. Л. С. Валинуровой, О. Б. Казаковой, Н. З. Мазур, </w:t>
        <w:br/>
        <w:t>В. М. Пушкаревой. – Уфа : БАГСУ, 2012. – С. 4–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sz w:val="28"/>
          <w:szCs w:val="28"/>
        </w:rPr>
        <w:t>Байгузина, Л. З.</w:t>
      </w:r>
      <w:r>
        <w:rPr>
          <w:sz w:val="28"/>
          <w:szCs w:val="28"/>
        </w:rPr>
        <w:t xml:space="preserve"> Развитие инновационных процессов в системе высшего образования / Л. З. Байгузина // Инновационный вектор развития социально-экономических систем : сб. науч. тр. преподавателей каф. / под общ. ред. Л. С. Валинуровой, О. Б. Казаковой, Н. З. Мазур, </w:t>
        <w:br/>
        <w:t>В. М. Пушкаревой. – Уфа : БАГСУ, 2012. – С. 19–27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sz w:val="28"/>
          <w:szCs w:val="28"/>
        </w:rPr>
        <w:t>Байгузина, Л. З.</w:t>
      </w:r>
      <w:r>
        <w:rPr>
          <w:sz w:val="28"/>
          <w:szCs w:val="28"/>
        </w:rPr>
        <w:t xml:space="preserve"> Формирование инвестиционного климата в системе высшего образования / Л. З. Байгузина // Многофункциональное развитие современной экономико-управленческой науки : сб. науч. тр. каф. / под общ. ред. И. Ю. Карелина. – Уфа : БАГСУ, 2012. – С. 31–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sz w:val="28"/>
          <w:szCs w:val="28"/>
        </w:rPr>
        <w:t>Байгузина, Л. З.</w:t>
      </w:r>
      <w:r>
        <w:rPr>
          <w:sz w:val="28"/>
          <w:szCs w:val="28"/>
        </w:rPr>
        <w:t xml:space="preserve"> Формирование инновационного климата в системе высшего образования / Л. З. Байгузина // Экономика и упр. – Уфа, 2012. – № 3. – С. 61–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sz w:val="28"/>
          <w:szCs w:val="28"/>
        </w:rPr>
        <w:t>Валинурова, Л. С.</w:t>
      </w:r>
      <w:r>
        <w:rPr>
          <w:sz w:val="28"/>
          <w:szCs w:val="28"/>
        </w:rPr>
        <w:t xml:space="preserve"> Интеллектуальный капитал в инновационной экономике: особенности формирования, использования и управления / </w:t>
        <w:br/>
        <w:t>Л. С. Валинурова // Инновационный вектор развития социально-экономических систем : сб. науч. тр. преподавателей каф. / под общ. ред. Л. С. Валинуровой, О. Б. Казаковой, Н. З. Мазур, В. М. Пушкаревой. – Уфа : БАГСУ, 2012. – С. 27–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инурова, Л. С.</w:t>
      </w:r>
      <w:r>
        <w:rPr>
          <w:sz w:val="28"/>
          <w:szCs w:val="28"/>
        </w:rPr>
        <w:t xml:space="preserve"> Стратегия формирования и развития инновационно ориентированных территорий / Л. С. Валинурова // Инновации и инвестиции. – 2012. – № 4. – С. 182–1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color w:val="000000"/>
          <w:sz w:val="28"/>
          <w:szCs w:val="28"/>
        </w:rPr>
        <w:t>Валинурова, Л. 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е развитием регионов и муниципальных образований в инновационной экономике: теория и практика : монография / Л. С. Валинурова. – М. : Палеотип, 2012. – 2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инурова, Л. С.</w:t>
      </w:r>
      <w:r>
        <w:rPr>
          <w:sz w:val="28"/>
          <w:szCs w:val="28"/>
        </w:rPr>
        <w:t xml:space="preserve"> Формирование и развитие инновационно-ориентированных территорий / Л. С. Валинурова // Инновации и инвестиции. – 2012. – № 3. – С. 206–2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bCs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Валинурова, Л.</w:t>
      </w:r>
      <w:r>
        <w:rPr>
          <w:b/>
          <w:sz w:val="28"/>
          <w:szCs w:val="28"/>
        </w:rPr>
        <w:t xml:space="preserve"> С.</w:t>
      </w:r>
      <w:r>
        <w:rPr>
          <w:sz w:val="28"/>
          <w:szCs w:val="28"/>
        </w:rPr>
        <w:t xml:space="preserve"> Эффективное управление интеллектуальной собственностью на предприятии : монография / Л. С. Валинурова, О. Б. Казакова, Э. И. Исхакова. – М. : Палеотип, 2012. – 172 с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sz w:val="28"/>
          <w:szCs w:val="28"/>
        </w:rPr>
        <w:t>Евтушенко, Е. В.</w:t>
      </w:r>
      <w:r>
        <w:rPr>
          <w:sz w:val="28"/>
          <w:szCs w:val="28"/>
        </w:rPr>
        <w:t xml:space="preserve"> Развитие инновационной деятельности на основе интеграционных форм организации производства в отраслях ТЭК / </w:t>
        <w:br/>
        <w:t>Е. В. Евтушенко // Инновационный вектор развития социально-экономических систем : сб. науч. тр. преподавателей каф. / под общ. ред. Л. С. Валинуровой, О. Б. Казаковой, Н. З. Мазур, В. М. Пушкаревой. – Уфа : БАГСУ, 2012. – С. 44–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втушенко, Е. В.</w:t>
      </w:r>
      <w:r>
        <w:rPr>
          <w:sz w:val="28"/>
          <w:szCs w:val="28"/>
        </w:rPr>
        <w:t xml:space="preserve"> Стратегии инновационного развития ведущих компаний РФ / Е. В. Евтушенко // Инновации и инвестиции. – 2012. – № 3. – С. 203–2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имин, А. Ф.</w:t>
      </w:r>
      <w:r>
        <w:rPr>
          <w:sz w:val="28"/>
          <w:szCs w:val="28"/>
        </w:rPr>
        <w:t xml:space="preserve"> Взаимосвязь оплаты и качества труда работников: теоретико-методологические аспекты / А. Ф. Зимин, И. Ю. Андреева // Вестн. СамГУПС. – 2012. – № 2. – С. 136–139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sz w:val="28"/>
          <w:szCs w:val="28"/>
        </w:rPr>
        <w:t>Зимин, А. Ф.</w:t>
      </w:r>
      <w:r>
        <w:rPr>
          <w:sz w:val="28"/>
          <w:szCs w:val="28"/>
        </w:rPr>
        <w:t xml:space="preserve"> Моделирование связи выручки малых предприятий Республики Башкортостан и определяющих ее факторов / А. Ф. Зимин, </w:t>
        <w:br/>
        <w:t xml:space="preserve">А. И. Каримова // Поиск и моделирование эффективных систем оценки результатов деятельности предприятий : сб. науч. тр. – Уфа : УИ РГТЭУ, 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sz w:val="28"/>
          <w:szCs w:val="28"/>
        </w:rPr>
        <w:t>Зимин, А. Ф.</w:t>
      </w:r>
      <w:r>
        <w:rPr>
          <w:sz w:val="28"/>
          <w:szCs w:val="28"/>
        </w:rPr>
        <w:t xml:space="preserve"> Развития форм и методов стимулирования труда на предприятии / А. Ф. Зимин, Р. В. Губарев // Вестн. СамГУПС. – 2012. – № 3. – С. 44–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sz w:val="28"/>
          <w:szCs w:val="28"/>
        </w:rPr>
        <w:t>Зимин, А. Ф.</w:t>
      </w:r>
      <w:r>
        <w:rPr>
          <w:sz w:val="28"/>
          <w:szCs w:val="28"/>
        </w:rPr>
        <w:t xml:space="preserve"> Стимулирующая функция и роль заработной платы в инновационной экономике / А. Ф. Зимин, Р. В. Губарев //  Инновационный вектор развития социально-экономических систем : сб. науч. тр. преподавателей каф. / под общ. ред. Л. С. Валинуровой, О. Б. Казаковой, Н. З. Мазур, В. М. Пушкаревой. – Уфа : БАГСУ, 2012. – С. 58–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имин, А. Ф. </w:t>
      </w:r>
      <w:r>
        <w:rPr>
          <w:sz w:val="28"/>
          <w:szCs w:val="28"/>
        </w:rPr>
        <w:t xml:space="preserve">Формирование розничных цен на потребительском рынке Республики Башкортостан / А. Ф. Зимин, Р. Р. Рафиков // Социально-экономические аспекты развития региона: теория и практика : сб. науч. тр. – Уфа : Полиграфсервис, 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sz w:val="28"/>
          <w:szCs w:val="28"/>
        </w:rPr>
        <w:t>Исхакова, Э. И.</w:t>
      </w:r>
      <w:r>
        <w:rPr>
          <w:sz w:val="28"/>
          <w:szCs w:val="28"/>
        </w:rPr>
        <w:t xml:space="preserve"> Организационный механизм эффективного функционирования системы управления интеллектуальной собственностью на предприятии / Э. И. Исхакова // Инновационная экономика: регион, отрасль, предприятие : сб. материалов рос. науч.-практ. конф. / под общ. ред. Л. С. Валинуровой, О. Б. Казаковой, Н. З. Мазур, В. М. Пушкаревой. – Уфа : БАГСУ, 2012. – С. 97–1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sz w:val="28"/>
          <w:szCs w:val="28"/>
          <w:lang w:val="uk-UA"/>
        </w:rPr>
        <w:t xml:space="preserve">Исхакова, Э. И. </w:t>
      </w:r>
      <w:r>
        <w:rPr>
          <w:sz w:val="28"/>
          <w:szCs w:val="28"/>
        </w:rPr>
        <w:t xml:space="preserve">Особенности формирования модели управления интеллектуальной собственностью на предприятии / Э. И. Исхакова // Инновационный вектор развития социально-экономических систем : сб. науч. тр. преподавателей каф. / под общ. ред. Л. С. Валинуровой, </w:t>
        <w:br/>
        <w:t>О. Б. Казаковой, Н. З. Мазур, В. М. Пушкаревой. – Уфа : БАГСУ, 2012. – С. 79–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color w:val="000000"/>
          <w:sz w:val="28"/>
          <w:szCs w:val="28"/>
        </w:rPr>
        <w:t xml:space="preserve">Казакова, О. Б. </w:t>
      </w:r>
      <w:r>
        <w:rPr>
          <w:color w:val="000000"/>
          <w:sz w:val="28"/>
          <w:szCs w:val="28"/>
        </w:rPr>
        <w:t>Институциональ</w:t>
      </w:r>
      <w:r>
        <w:rPr>
          <w:kern w:val="2"/>
          <w:sz w:val="28"/>
          <w:szCs w:val="28"/>
        </w:rPr>
        <w:t xml:space="preserve">ные условия инновационного развития экономики : монография / О. Б. Казакова. – </w:t>
      </w:r>
      <w:r>
        <w:rPr>
          <w:sz w:val="28"/>
          <w:szCs w:val="28"/>
        </w:rPr>
        <w:t>М. : Палеотип, 2012. –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sz w:val="28"/>
          <w:szCs w:val="28"/>
        </w:rPr>
        <w:t>Казакова, О. Б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нформационное обеспечение и регулирование рынка инноваций / О. Б. Казакова // </w:t>
      </w:r>
      <w:r>
        <w:rPr>
          <w:sz w:val="28"/>
          <w:szCs w:val="28"/>
        </w:rPr>
        <w:t>Инновационный вектор развития социально-экономических систем : сб. науч. тр. преподавателей каф. / под общ. ред. Л. С. Валинуровой, О. Б. Казаковой, Н. З. Мазур, В. М. Пушкаревой. – Уфа : БАГСУ, 2012. – С. 98–1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sz w:val="28"/>
          <w:szCs w:val="28"/>
        </w:rPr>
        <w:t>Казакова, О. Б.</w:t>
      </w:r>
      <w:r>
        <w:rPr>
          <w:sz w:val="28"/>
          <w:szCs w:val="28"/>
        </w:rPr>
        <w:t xml:space="preserve"> Особенности технологического прогнозирования в современной экономике / О. Б. Казакова // Инновационная экономика: регион, отрасль, предприятие : сб. материалов рос. науч.-практ. конф. / под общ. ред. Л. С. Валинуровой, О. Б. Казаковой, Н. З. Мазур, </w:t>
        <w:br/>
        <w:t>В. М. Пушкаревой. – Уфа : БАГСУ, 2012. – 110–1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>Казакова, О. Б.</w:t>
      </w:r>
      <w:r>
        <w:rPr>
          <w:sz w:val="28"/>
          <w:szCs w:val="28"/>
        </w:rPr>
        <w:t xml:space="preserve"> Эволюция инвестиционного рынка и его функций в экономике / О. Б. Казакова // Инновации и инвестиции. – 2012. – № 3. – С. 210–216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sz w:val="28"/>
          <w:szCs w:val="28"/>
        </w:rPr>
        <w:t>Казакова, О. Б.</w:t>
      </w:r>
      <w:r>
        <w:rPr>
          <w:sz w:val="28"/>
          <w:szCs w:val="28"/>
        </w:rPr>
        <w:t xml:space="preserve"> Экономическая сущность инвестиционного обеспечения и его роль в развитии НИОКР / О. Б. Казакова // Инновации и инвестиции. – 2012. – № 4. – С. 190–1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узьминых, Н. 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е обеспечение инновационной деятельности / Н. А. Кузьминых // Интеллект. Инновации. Инвестиции. – 2012. – № 2. – С. 81–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узьминых, Н. А.</w:t>
      </w:r>
      <w:r>
        <w:rPr>
          <w:sz w:val="28"/>
          <w:szCs w:val="28"/>
        </w:rPr>
        <w:t xml:space="preserve"> Методика оценки инновационного потенциала социально-экономической системы / Н. А. Кузьминых // Повышение управленческого, экономического, социального и инновационно-технического потенциала предприятий, отраслей и народно-хозяйственных комплексов 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сб. материалов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. науч.-практ. конф. / МНИЦ ПГСХА. – Пенза : РИО ПГСХА, 2012. –</w:t>
      </w:r>
      <w:r>
        <w:rPr>
          <w:color w:val="000000"/>
          <w:sz w:val="28"/>
          <w:szCs w:val="28"/>
        </w:rPr>
        <w:t xml:space="preserve"> С. 85–88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sz w:val="28"/>
          <w:szCs w:val="28"/>
        </w:rPr>
        <w:t>Кузьминых, Н. А.</w:t>
      </w:r>
      <w:r>
        <w:rPr>
          <w:sz w:val="28"/>
          <w:szCs w:val="28"/>
        </w:rPr>
        <w:t xml:space="preserve"> Модель оценки и управления инновационным развитием социально-экономических систем / Н. А. Кузьминых // Изв. высш. учеб. заведений. Поволж. регион. Обществ. науки. – 2012. – </w:t>
        <w:br/>
        <w:t>№ 3. – С. 138–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sz w:val="28"/>
          <w:szCs w:val="28"/>
        </w:rPr>
        <w:t>Кузьминых, Н. А.</w:t>
      </w:r>
      <w:r>
        <w:rPr>
          <w:sz w:val="28"/>
          <w:szCs w:val="28"/>
        </w:rPr>
        <w:t xml:space="preserve"> Ограничения перехода российской экономики на инновационную модель развития / Н. А. Кузьминых // Инновационная экономика и промышленная политика региона (ЭКОПРОМ-2012) : труды Междунар. науч.-практ. конф., 24 сент. – 3 окт. 2012 г. / под ред.  А. В. Бабкина. – СПб. : Изд-во Политехн. ун-та, 2012. – Т. 1. – С. 50–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sz w:val="28"/>
          <w:szCs w:val="28"/>
        </w:rPr>
        <w:t>Кузьминых, Н. А.</w:t>
      </w:r>
      <w:r>
        <w:rPr>
          <w:sz w:val="28"/>
          <w:szCs w:val="28"/>
        </w:rPr>
        <w:t xml:space="preserve"> Проблемы и перспективы инвестирования инновационной деятельности / Н. А. Кузьминых // Инновационная экономика: регион, отрасль, предприятие : сб. материалов рос. науч.-практ. конф. / под общ. ред. Л. С. Валинуровой, О. Б. Казаковой, Н. З. Мазур, В. М. Пушкаревой. – Уфа : БАГСУ, 2012. – С. 155–1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ьминых, Н. А.</w:t>
      </w:r>
      <w:r>
        <w:rPr>
          <w:sz w:val="28"/>
          <w:szCs w:val="28"/>
        </w:rPr>
        <w:t xml:space="preserve"> Проблемы инновационной экономики / Н. А. Кузьминых // Эффективные механизм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нновационно-технологического развит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временного общества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сб. материалов VIII Всеро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с междунар. участием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у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-прак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онф</w:t>
      </w:r>
      <w:r>
        <w:rPr>
          <w:sz w:val="28"/>
          <w:szCs w:val="28"/>
          <w:lang w:val="uk-UA"/>
        </w:rPr>
        <w:t>., 14–15 мая 2012 г. – Сочи, 2012. – С. 101–1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sz w:val="28"/>
          <w:szCs w:val="28"/>
        </w:rPr>
        <w:t>Кузьминых, Н. А.</w:t>
      </w:r>
      <w:r>
        <w:rPr>
          <w:sz w:val="28"/>
          <w:szCs w:val="28"/>
        </w:rPr>
        <w:t xml:space="preserve"> Стратегические ориентиры инновационного развития / Н. А. Кузьминых // Современная экономика: проблемы и решения. – 2012. – №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sz w:val="28"/>
          <w:szCs w:val="28"/>
        </w:rPr>
        <w:t>Кузьминых, Н. А.</w:t>
      </w:r>
      <w:r>
        <w:rPr>
          <w:sz w:val="28"/>
          <w:szCs w:val="28"/>
        </w:rPr>
        <w:t xml:space="preserve"> Факторы и условия инновационного развития / </w:t>
        <w:br/>
        <w:t>Н. А. Кузьминых // Инновационный вектор развития социально-эко-номических систем : сб. науч. тр. преподавателей каф. / под общ. ред. Л. С. Валинуровой, О. Б. Казаковой, Н. З. Мазур, В. М. Пушкаревой. – Уфа : БАГСУ, 2012. – С. 155–1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sz w:val="28"/>
          <w:szCs w:val="28"/>
        </w:rPr>
        <w:t>Кузьминых, Н. А.</w:t>
      </w:r>
      <w:r>
        <w:rPr>
          <w:sz w:val="28"/>
          <w:szCs w:val="28"/>
        </w:rPr>
        <w:t xml:space="preserve"> Формирование и реализация механизма инвестиционного обеспечения инновационного развития / Н. А. Кузьминых // Инновационый вестн. Регион. – 2012. – № 3. – С. 76–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sz w:val="28"/>
          <w:szCs w:val="28"/>
        </w:rPr>
        <w:t xml:space="preserve">Анализ нормативной базы и методов определения сметной стоимости строительства скважин на нефть и газ / В. Н. Гнибидин, В. Р. Рахматуллин, Р. А. Исмаков, Л. И. Ванчухина, </w:t>
      </w:r>
      <w:r>
        <w:rPr>
          <w:b/>
          <w:sz w:val="28"/>
          <w:szCs w:val="28"/>
        </w:rPr>
        <w:t>Т. Б. Лейберт</w:t>
      </w:r>
      <w:r>
        <w:rPr>
          <w:sz w:val="28"/>
          <w:szCs w:val="28"/>
        </w:rPr>
        <w:t>, Э. А. Халикова, Г. В. Рахматуллина // Территория НЕФТЕГАЗ. – 2012. – № 2. – С. 82–85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йберт, Т. Б.</w:t>
      </w:r>
      <w:r>
        <w:rPr>
          <w:sz w:val="28"/>
          <w:szCs w:val="28"/>
        </w:rPr>
        <w:t xml:space="preserve"> Интеллектуальные активы – основа инновационной экономики / Т. Б. Лейберт, Л. А. Бикмурзина // Современные тенденции в экономике и финансах : межвуз. сб. науч. тр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. заоч. науч.-практ. интернет конф. – Уфа : Изд-во УГНТУ, 2012. – Вып. 2. – С. 101–1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sz w:val="28"/>
          <w:szCs w:val="28"/>
        </w:rPr>
        <w:t>Лейберт, Т. Б.</w:t>
      </w:r>
      <w:r>
        <w:rPr>
          <w:sz w:val="28"/>
          <w:szCs w:val="28"/>
        </w:rPr>
        <w:t xml:space="preserve"> Методические подходы определения приоритетных направлений деятельности предприятия с учетом источников его финансирования / Т. Б. Лейберт, Н. Д. Билалова // Вестн. магистратуры. – 2012. – № 5. – С. 50–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sz w:val="28"/>
          <w:szCs w:val="28"/>
        </w:rPr>
        <w:t xml:space="preserve">Совершенствование методических подходов расчета сметной стоимости строительства скважин на нефть и газ на основе ресурсного метода / В. Н. Гнибидин, В. Р. Рахматуллин, Р. А. Исмаков, Л. И. Ванчухина, </w:t>
        <w:br/>
      </w:r>
      <w:r>
        <w:rPr>
          <w:b/>
          <w:sz w:val="28"/>
          <w:szCs w:val="28"/>
        </w:rPr>
        <w:t>Т. Б. Лейберт</w:t>
      </w:r>
      <w:r>
        <w:rPr>
          <w:sz w:val="28"/>
          <w:szCs w:val="28"/>
        </w:rPr>
        <w:t>, Э. А. Халикова, Ю. Г. Матвеев, Г. В. Рахматуллина // Территория НЕФТЕГАЗ. – 2012. – № 4. – С. 66–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йберт, Т. Б.</w:t>
      </w:r>
      <w:r>
        <w:rPr>
          <w:sz w:val="28"/>
          <w:szCs w:val="28"/>
        </w:rPr>
        <w:t xml:space="preserve"> Управление инновационными процессами развития предприятий : монография / Т. Б. Лейберт, К. А. Третьяков. – Уфа : Изд-во УГНТУ, 2012. – 91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йберт, Т. Б.</w:t>
      </w:r>
      <w:r>
        <w:rPr>
          <w:sz w:val="28"/>
          <w:szCs w:val="28"/>
        </w:rPr>
        <w:t xml:space="preserve"> Финансовые ресурсы предприятий: экономическое содержание и роль в воспроизводственном процессе / Т. Б. Лейберт, </w:t>
        <w:br/>
        <w:t xml:space="preserve">Г. А. Ахтамова, Г. Ю. Савенко // Современные тенденции в экономике и финансах : межвуз. сб. науч. тр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. заоч. науч.-практ. интернет конф. – Уфа : Изд-во УГНТУ, 2012. – Вып. 2. – С. 105–1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sz w:val="28"/>
          <w:szCs w:val="28"/>
        </w:rPr>
        <w:t>Лейберт, Т. Б.</w:t>
      </w:r>
      <w:r>
        <w:rPr>
          <w:sz w:val="28"/>
          <w:szCs w:val="28"/>
        </w:rPr>
        <w:t xml:space="preserve"> Формирование системы инвестирования инновационного развития предприятия / Т. Б. Лейберт // Инновационный вектор развития социально-экономических систем : сб. науч. тр. преподавателей каф. / под общ. ред. Л. С. Валинуровой, О. Б. Казаковой, Н. З. Мазур, В. М. Пушкаревой. – Уфа : БАГСУ, 2012. – С. 168–1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зур, Н. З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управления правами на результаты интеллектуальной деятельности в концернах как холдинговых структурах / Н. З. Мазур // </w:t>
      </w:r>
      <w:r>
        <w:rPr>
          <w:color w:val="000000"/>
          <w:sz w:val="28"/>
          <w:szCs w:val="28"/>
        </w:rPr>
        <w:t>Инновации и инвестиции. – 2012. – № 1. – С. 243–2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color w:val="000000"/>
          <w:sz w:val="28"/>
          <w:szCs w:val="28"/>
        </w:rPr>
        <w:t>Мазур, Н. З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аботка методического инструментария передачи исполнителями научно-исследовательских и опытно-конструкторских работ результатов заказчикам / Н. З. Мазур // Инновации и инвестиции. – 2012. – № 4. – С. 195–1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color w:val="000000"/>
          <w:sz w:val="28"/>
          <w:szCs w:val="28"/>
        </w:rPr>
        <w:t>Мазур, Н. З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вершенствование нормативно-методической основы деятельности по управлению государственными заказчиками закрепленными за Российской Федерацией правами на результаты интеллектуальной деятельности / Н. З. Мазур // </w:t>
      </w:r>
      <w:r>
        <w:rPr>
          <w:sz w:val="28"/>
          <w:szCs w:val="28"/>
        </w:rPr>
        <w:t xml:space="preserve">Инновации и инвестиции. – 2012. – №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sz w:val="28"/>
          <w:szCs w:val="28"/>
        </w:rPr>
        <w:t xml:space="preserve">Мазур, Н. З. </w:t>
      </w:r>
      <w:r>
        <w:rPr>
          <w:sz w:val="28"/>
          <w:szCs w:val="28"/>
        </w:rPr>
        <w:t>Экономико-правовые вопросы управления на результаты интеллектуальной собственности, принадлежащими Российской Федерации / Н. З. Мазур, Д. О. Дикуль, К. М. Жамойдик // Инновационный вектор развития социально-экономических систем : сб. науч. тр. преподавателей каф. / под общ. ред. Л. С. Валинуровой, О. Б. Казаковой, Н. З. Мазур, В. М. Пушкаревой. – Уфа : БАГСУ, 2012. – С. 177–18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sz w:val="28"/>
          <w:szCs w:val="28"/>
          <w:lang w:val="uk-UA"/>
        </w:rPr>
        <w:t xml:space="preserve">Забытые имена –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етербургский профессор Л. В. Ходский (к 155-летию со дня рождения) / </w:t>
      </w:r>
      <w:r>
        <w:rPr>
          <w:b/>
          <w:sz w:val="28"/>
          <w:szCs w:val="28"/>
          <w:lang w:val="uk-UA"/>
        </w:rPr>
        <w:t>В. М. Пушкарева</w:t>
      </w:r>
      <w:r>
        <w:rPr>
          <w:sz w:val="28"/>
          <w:szCs w:val="28"/>
          <w:lang w:val="uk-UA"/>
        </w:rPr>
        <w:t xml:space="preserve">, В. А. </w:t>
      </w:r>
      <w:r>
        <w:rPr>
          <w:sz w:val="28"/>
          <w:szCs w:val="28"/>
        </w:rPr>
        <w:t xml:space="preserve">Бодров, Т. С. Монина, Е. В. Русакова, М. Н. Николаева [и др.] // Материалы Четвертой междунар. науч.-практ. конф. – Орехово-Зуево, 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шкарева, В.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логовая нагрузка на экономику</w:t>
      </w:r>
      <w:r>
        <w:rPr>
          <w:sz w:val="28"/>
          <w:szCs w:val="28"/>
        </w:rPr>
        <w:t xml:space="preserve">: оценка динамики с точки зрения фискальной и регулирующей функций налога / </w:t>
        <w:br/>
        <w:t xml:space="preserve">В. М. Пушкарева // </w:t>
      </w:r>
      <w:r>
        <w:rPr>
          <w:sz w:val="28"/>
          <w:szCs w:val="28"/>
          <w:lang w:val="uk-UA"/>
        </w:rPr>
        <w:t xml:space="preserve">Актуальные проблемы развития налоговой системы России в первом десятилет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: монография / В. М. Пушкарева, Л. И. Гончаренко, В. Г. Пансков, Л. Н. Архипцева, М. Р. Пинская ; </w:t>
      </w:r>
      <w:r>
        <w:rPr>
          <w:sz w:val="28"/>
          <w:szCs w:val="28"/>
          <w:lang w:val="uk-UA"/>
        </w:rPr>
        <w:t xml:space="preserve">Финансовый ун-т при Правительстве Рос. </w:t>
      </w:r>
      <w:r>
        <w:rPr>
          <w:sz w:val="28"/>
          <w:szCs w:val="28"/>
        </w:rPr>
        <w:t>Ф</w:t>
      </w:r>
      <w:r>
        <w:rPr>
          <w:sz w:val="28"/>
          <w:szCs w:val="28"/>
          <w:lang w:val="uk-UA"/>
        </w:rPr>
        <w:t>едерации</w:t>
      </w:r>
      <w:r>
        <w:rPr>
          <w:sz w:val="28"/>
          <w:szCs w:val="28"/>
        </w:rPr>
        <w:t xml:space="preserve">. – М., 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b/>
          <w:sz w:val="28"/>
          <w:szCs w:val="28"/>
        </w:rPr>
        <w:t xml:space="preserve">Пушкарева, В.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 xml:space="preserve"> Принципы налогообложения и построения налоговой системы</w:t>
      </w:r>
      <w:r>
        <w:rPr>
          <w:sz w:val="28"/>
          <w:szCs w:val="28"/>
        </w:rPr>
        <w:t xml:space="preserve">: исторический аспект / В. М. Пушкарева // Налоговые системы. Методология развития : монография / В. М. Пушкарева, </w:t>
        <w:br/>
        <w:t xml:space="preserve">Л. И. Гончаренко, И. А. Майбуров, Ю. Б. Иванов, И. В. Горский. – М. : Юнити, 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шкарева, В. М.</w:t>
      </w:r>
      <w:r>
        <w:rPr>
          <w:sz w:val="28"/>
          <w:szCs w:val="28"/>
        </w:rPr>
        <w:t xml:space="preserve"> Причины уклонения от уплаты налогов и меры противодействия в СССР в годы НЭПа [Электронный ресурс] / </w:t>
        <w:br/>
        <w:t xml:space="preserve">В. М. Пушкарева // Вестн.-экономист ЗабГУ. – 2012. – № 5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zabgu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ушкарева, В. М.</w:t>
      </w:r>
      <w:r>
        <w:rPr>
          <w:color w:val="000000"/>
          <w:sz w:val="28"/>
          <w:szCs w:val="28"/>
        </w:rPr>
        <w:t xml:space="preserve"> Формы взимания налогов в СССР и соответствующие издержки их взимания / В. М. Пушкарева // Налоги и финансовое право. – 2012. – № 9. – С. 223–2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иностранных язык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spacing w:before="0" w:after="2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абдуллина, В. Р.</w:t>
      </w:r>
      <w:r>
        <w:rPr>
          <w:sz w:val="28"/>
          <w:szCs w:val="28"/>
        </w:rPr>
        <w:t xml:space="preserve"> Возрастная динамика способов идентификации слова в разносистемных языках / В. Р. Габдуллина // Вестн. ВЭГУ – 2012. – № 2. – С. 183–186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аева, А. З. </w:t>
      </w:r>
      <w:r>
        <w:rPr>
          <w:sz w:val="28"/>
          <w:szCs w:val="28"/>
        </w:rPr>
        <w:t xml:space="preserve">Ролевая игра в обучении иностранным языкам в условиях неязыкового вуза / А. З. Асаева // Теория и практика языковой коммуникации 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. науч.-практ. конф. – Уфа : УГАТУ, 2012. – С. 24–26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jc w:val="both"/>
        <w:rPr/>
      </w:pPr>
      <w:r>
        <w:rPr>
          <w:b/>
          <w:sz w:val="28"/>
          <w:szCs w:val="28"/>
        </w:rPr>
        <w:t>Галиуллина, В. И.</w:t>
      </w:r>
      <w:r>
        <w:rPr>
          <w:sz w:val="28"/>
          <w:szCs w:val="28"/>
        </w:rPr>
        <w:t xml:space="preserve"> Теория и практика языковой коммуникации /</w:t>
      </w:r>
      <w:r>
        <w:rPr>
          <w:rFonts w:cs="Times New Roman CYR" w:ascii="Times New Roman CYR" w:hAnsi="Times New Roman CYR"/>
        </w:rPr>
        <w:t xml:space="preserve"> </w:t>
        <w:br/>
        <w:t xml:space="preserve"> </w:t>
      </w:r>
      <w:r>
        <w:rPr>
          <w:sz w:val="28"/>
          <w:szCs w:val="28"/>
        </w:rPr>
        <w:t xml:space="preserve">В. И. Галиуллина // Теория и практика языковой коммуникации 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. науч.-практ. конф. – Уфа : УГАТУ, 2012. – </w:t>
        <w:br/>
        <w:t>С. 91–93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информационных технологий в управлении 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рамова, М. В.</w:t>
      </w:r>
      <w:r>
        <w:rPr>
          <w:rFonts w:cs="Times New Roman" w:ascii="Times New Roman" w:hAnsi="Times New Roman"/>
          <w:sz w:val="28"/>
          <w:szCs w:val="28"/>
        </w:rPr>
        <w:t xml:space="preserve"> Вопросы создания электронного правительства / </w:t>
        <w:br/>
        <w:t>М. 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а, М. А. Абросимова // Повышение эффективности использования информационных технологий в государственном и муниципальном управлении : материалы Всерос. науч.-практ. конф. с участием междунар. представителей, Уфа, 16 мая 2012 г. / науч. ред. С. М. Ибатуллина ; Башк. акад. гос. службы и упр. при Президенте Респ. Башкортостан. – Уфа : БАГСУ, 2012. – С. 8–12.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ова, М. В.</w:t>
      </w:r>
      <w:r>
        <w:rPr>
          <w:rFonts w:cs="Times New Roman" w:ascii="Times New Roman" w:hAnsi="Times New Roman"/>
          <w:sz w:val="28"/>
          <w:szCs w:val="28"/>
        </w:rPr>
        <w:t xml:space="preserve"> Проблема качества высшего образования при подготовке высококлассных специалистов / М. В. Абрамова // Образование в высшей школе: современные тенденции, проблемы и перспективы инновационного развития : сб. науч. ст. Междунар. науч.-метод. конф., посвящ. 40-летию УГАЭС, 26 дек. 2011 г. – Уфа : Уфим. гос. акад. экономики и сервиса, 2011. – С. 15–16.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рамова, М. В.</w:t>
      </w:r>
      <w:r>
        <w:rPr>
          <w:rFonts w:cs="Times New Roman" w:ascii="Times New Roman" w:hAnsi="Times New Roman"/>
          <w:sz w:val="28"/>
          <w:szCs w:val="28"/>
        </w:rPr>
        <w:t xml:space="preserve"> Проект «Социальная карта Башкортостана» / </w:t>
        <w:br/>
        <w:t>М. В. Абрамова // Повышение эффективности использования информационных технологий в государственном и муниципальном управлении : материалы Всерос. науч.-практ. конф. с участием междунар. представителей, Уфа, 16 мая 2012 г. / науч. ред. С. М. Ибатуллина ; Башк. акад. гос. службы и упр. при Президенте Респ. Башкортостан. – Уфа : БАГСУ, 2012. – С. 12–15.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мерова, Л. Р.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применения экономико-математических методов в управлении / Л. Р. Гумерова // Повышение эффективности использования информационных технологий в государственном и муниципальном управлении : материалы Всерос. науч.-практ. конф. с участием междунар. представителей, Уфа, 16 мая 2012 г. / науч. ред. С. М. Ибатуллина ; Башк. акад. гос. службы и упр. при Президенте Респ. Башкортостан. – Уфа : БАГСУ, 2012. – </w:t>
        <w:br/>
        <w:t>С. 32–34.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батуллина, С. М.</w:t>
      </w:r>
      <w:r>
        <w:rPr>
          <w:rFonts w:cs="Times New Roman" w:ascii="Times New Roman" w:hAnsi="Times New Roman"/>
          <w:sz w:val="28"/>
          <w:szCs w:val="28"/>
        </w:rPr>
        <w:t xml:space="preserve"> Оптимизация индивидуальной образовательной траектории в системе дистанционного обучения / С. М. Ибатуллина, </w:t>
        <w:br/>
      </w:r>
      <w:r>
        <w:rPr>
          <w:rFonts w:cs="Times New Roman" w:ascii="Times New Roman" w:hAnsi="Times New Roman"/>
          <w:b/>
          <w:sz w:val="28"/>
          <w:szCs w:val="28"/>
        </w:rPr>
        <w:t>С. Б. Шагапов</w:t>
      </w:r>
      <w:r>
        <w:rPr>
          <w:rFonts w:cs="Times New Roman" w:ascii="Times New Roman" w:hAnsi="Times New Roman"/>
          <w:sz w:val="28"/>
          <w:szCs w:val="28"/>
        </w:rPr>
        <w:t xml:space="preserve"> // Образование в высшей школе: современные тенденции, проблемы и перспективы инновационного развития : сб. науч. ст. Междунар. науч.-метод. конф., посвящ. 40-летию УГАЭС, </w:t>
        <w:br/>
        <w:t xml:space="preserve">26 дек. 2011 г. – Уфа : Уфим. гос. акад. экономики и сервиса, 2011. – </w:t>
        <w:br/>
        <w:t>С. 76–77.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батуллина, С. М.</w:t>
      </w:r>
      <w:r>
        <w:rPr>
          <w:rFonts w:cs="Times New Roman" w:ascii="Times New Roman" w:hAnsi="Times New Roman"/>
          <w:sz w:val="28"/>
          <w:szCs w:val="28"/>
        </w:rPr>
        <w:t xml:space="preserve"> Реализация компетентностного подхода в системе дистанционного обучения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/ С. М. Иба-туллина, </w:t>
      </w:r>
      <w:r>
        <w:rPr>
          <w:rFonts w:cs="Times New Roman" w:ascii="Times New Roman" w:hAnsi="Times New Roman"/>
          <w:b/>
          <w:sz w:val="28"/>
          <w:szCs w:val="28"/>
        </w:rPr>
        <w:t>С. Б. Шагапов</w:t>
      </w:r>
      <w:r>
        <w:rPr>
          <w:rFonts w:cs="Times New Roman" w:ascii="Times New Roman" w:hAnsi="Times New Roman"/>
          <w:sz w:val="28"/>
          <w:szCs w:val="28"/>
        </w:rPr>
        <w:t xml:space="preserve"> // Применение ЭОР в образовательном процессе («ИТО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ЭОР-2012») :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. конф. : тезисы докл. (Москва, 8–9 июня 2012 г.). – М. : АНО «ИТО», 2012. – С. 60–65.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стафин, Р. М. </w:t>
      </w:r>
      <w:r>
        <w:rPr>
          <w:rFonts w:cs="Times New Roman" w:ascii="Times New Roman" w:hAnsi="Times New Roman"/>
          <w:sz w:val="28"/>
          <w:szCs w:val="28"/>
        </w:rPr>
        <w:t xml:space="preserve">Применение прогнозирования в управлении / </w:t>
        <w:br/>
        <w:t>Р. М. Мустафин // Повышение эффективности использования информационных технологий в государственном и муниципальном управлении : материалы Всерос. науч.-практ. конф. с участием междунар. представителей, Уфа, 16 мая 2012 г. / науч. ред. С. М. Ибатуллина ; Башк. акад. гос. службы и упр. при Президенте Респ. Башкортостан. – Уфа : БАГСУ, 2012. – С. 101–103.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гапов, С. Б. </w:t>
      </w: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государственных и муниципальных служащих – компетентностный подход / С. Б. Шагапов, </w:t>
        <w:br/>
      </w:r>
      <w:r>
        <w:rPr>
          <w:rFonts w:cs="Times New Roman" w:ascii="Times New Roman" w:hAnsi="Times New Roman"/>
          <w:b/>
          <w:sz w:val="28"/>
          <w:szCs w:val="28"/>
        </w:rPr>
        <w:t>С. М. Ибатуллина</w:t>
      </w:r>
      <w:r>
        <w:rPr>
          <w:rFonts w:cs="Times New Roman" w:ascii="Times New Roman" w:hAnsi="Times New Roman"/>
          <w:sz w:val="28"/>
          <w:szCs w:val="28"/>
        </w:rPr>
        <w:t xml:space="preserve"> // Повышение эффективности использования информационных технологий в государственном и муниципальном управлении : материалы Всерос. науч.-практ. конф. с участием междунар. представителей, Уфа, 16 мая 2012 г. / науч. ред. С. М. Ибатуллина ; Башк. акад. гос. службы и упр. при Президенте Респ. Башкортостан. – Уфа : БАГСУ, 2012. – С. 120–126.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е и учебно-методические издания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рамова, М. В.</w:t>
      </w:r>
      <w:r>
        <w:rPr>
          <w:rFonts w:cs="Times New Roman" w:ascii="Times New Roman" w:hAnsi="Times New Roman"/>
          <w:sz w:val="28"/>
          <w:szCs w:val="28"/>
        </w:rPr>
        <w:t xml:space="preserve"> Информатика [электронный ресурс] : учеб.-метод. комплекс / М. В. Абрамова – Уфа : БАГСУ, 2012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i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gsur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print</w:t>
      </w:r>
      <w:r>
        <w:rPr>
          <w:rFonts w:cs="Times New Roman" w:ascii="Times New Roman" w:hAnsi="Times New Roman"/>
          <w:sz w:val="28"/>
          <w:szCs w:val="28"/>
        </w:rPr>
        <w:t xml:space="preserve">/327 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к выполнению лабораторных работ по дисциплине «Анализ данных в </w:t>
      </w:r>
      <w:r>
        <w:rPr>
          <w:rFonts w:cs="Times New Roman" w:ascii="Times New Roman" w:hAnsi="Times New Roman"/>
          <w:sz w:val="28"/>
          <w:szCs w:val="28"/>
          <w:lang w:val="en-US"/>
        </w:rPr>
        <w:t>MSExcel</w:t>
      </w:r>
      <w:r>
        <w:rPr>
          <w:rFonts w:cs="Times New Roman" w:ascii="Times New Roman" w:hAnsi="Times New Roman"/>
          <w:sz w:val="28"/>
          <w:szCs w:val="28"/>
        </w:rPr>
        <w:t xml:space="preserve">» / сост. </w:t>
      </w:r>
      <w:r>
        <w:rPr>
          <w:rFonts w:cs="Times New Roman" w:ascii="Times New Roman" w:hAnsi="Times New Roman"/>
          <w:b/>
          <w:sz w:val="28"/>
          <w:szCs w:val="28"/>
        </w:rPr>
        <w:t>С. М. Ибатуллина</w:t>
      </w:r>
      <w:r>
        <w:rPr>
          <w:rFonts w:cs="Times New Roman" w:ascii="Times New Roman" w:hAnsi="Times New Roman"/>
          <w:sz w:val="28"/>
          <w:szCs w:val="28"/>
        </w:rPr>
        <w:t>. – Уфа : БАГСУ, 2012. – 56 с.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мангалеева, А. М.</w:t>
      </w:r>
      <w:r>
        <w:rPr>
          <w:rFonts w:cs="Times New Roman" w:ascii="Times New Roman" w:hAnsi="Times New Roman"/>
          <w:sz w:val="28"/>
          <w:szCs w:val="28"/>
        </w:rPr>
        <w:t xml:space="preserve"> Линейная алгебра и аналитическая геометрия [Электронный ресурс] : учеб.-метод. комплекс / А. М. Курмангалеева. – Уфа : БАГСУ, 2012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http://lib.bagsurb.ru/id/eprint/328.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стафин, Р. М.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ие методы в психологии [Электронный ресурс] : учеб.-метод. комплекс / Р. М. Мустафин. – Уфа : БАГСУ, 2012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http://lib.bagsurb.ru/id/eprint/329.</w:t>
      </w:r>
    </w:p>
    <w:p>
      <w:pPr>
        <w:pStyle w:val="ListParagraph"/>
        <w:spacing w:lineRule="auto" w:line="240" w:before="0" w:after="0"/>
        <w:ind w:left="720" w:hanging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к выполнению лабораторных работ по дисциплине «Автоматизированная система торгов» [Электронный ресурс] / сост. </w:t>
      </w:r>
      <w:r>
        <w:rPr>
          <w:rFonts w:cs="Times New Roman" w:ascii="Times New Roman" w:hAnsi="Times New Roman"/>
          <w:b/>
          <w:sz w:val="28"/>
          <w:szCs w:val="28"/>
        </w:rPr>
        <w:t>С. Б Шагапов</w:t>
      </w:r>
      <w:r>
        <w:rPr>
          <w:rFonts w:cs="Times New Roman" w:ascii="Times New Roman" w:hAnsi="Times New Roman"/>
          <w:sz w:val="28"/>
          <w:szCs w:val="28"/>
        </w:rPr>
        <w:t xml:space="preserve">. – Уфа : БАГСУ, 2012.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http://lib.bagsurb.ru/id/eprint/33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2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федра маркетинга, логистики и коммерци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600" w:hanging="360"/>
        <w:jc w:val="both"/>
        <w:rPr/>
      </w:pPr>
      <w:r>
        <w:rPr>
          <w:b/>
          <w:sz w:val="28"/>
          <w:szCs w:val="28"/>
        </w:rPr>
        <w:t>Агзамов, Р. З.</w:t>
      </w:r>
      <w:r>
        <w:rPr>
          <w:sz w:val="28"/>
          <w:szCs w:val="28"/>
        </w:rPr>
        <w:t xml:space="preserve"> Концепция компетенции в социологии управления :  монография / Р. З. Агзамов. – Уфа : РИЦ БашГУ, 2012. – 222 с.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600" w:hanging="360"/>
        <w:jc w:val="both"/>
        <w:rPr/>
      </w:pPr>
      <w:r>
        <w:rPr>
          <w:b/>
          <w:sz w:val="28"/>
          <w:szCs w:val="28"/>
        </w:rPr>
        <w:t>Агзамов, Р. З.</w:t>
      </w:r>
      <w:r>
        <w:rPr>
          <w:sz w:val="28"/>
          <w:szCs w:val="28"/>
        </w:rPr>
        <w:t xml:space="preserve"> Методология познания социологии управления как объекта постнеклассической науки : монография / Р. З. Агзамов. – Уфа : РИЦ БашГУ, 2012. – 112 с.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600" w:hanging="360"/>
        <w:jc w:val="both"/>
        <w:rPr/>
      </w:pPr>
      <w:r>
        <w:rPr>
          <w:b/>
          <w:sz w:val="28"/>
          <w:szCs w:val="28"/>
        </w:rPr>
        <w:t xml:space="preserve">Агзамов, Р. З. </w:t>
      </w:r>
      <w:r>
        <w:rPr>
          <w:sz w:val="28"/>
          <w:szCs w:val="28"/>
        </w:rPr>
        <w:t xml:space="preserve">Проблемы и перспективы развития маркетинговой подготовки кадров для региональных экономик / Р. З. Агзамов </w:t>
      </w:r>
      <w:r>
        <w:rPr>
          <w:b/>
          <w:sz w:val="28"/>
          <w:szCs w:val="28"/>
        </w:rPr>
        <w:t>//</w:t>
      </w:r>
      <w:r>
        <w:rPr>
          <w:sz w:val="28"/>
          <w:szCs w:val="28"/>
        </w:rPr>
        <w:t xml:space="preserve"> Региональный маркетинг и  региональная конкурентоспособность : сб. материалов Всерос. науч.-практ. Интернет-конф. – Уфа : БАГСУ, 2012. – С. 13–17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600" w:hanging="360"/>
        <w:jc w:val="both"/>
        <w:rPr/>
      </w:pPr>
      <w:r>
        <w:rPr>
          <w:b/>
          <w:sz w:val="28"/>
          <w:szCs w:val="28"/>
        </w:rPr>
        <w:t xml:space="preserve">Агзамов, Р. З. </w:t>
      </w:r>
      <w:r>
        <w:rPr>
          <w:sz w:val="28"/>
          <w:szCs w:val="28"/>
        </w:rPr>
        <w:t xml:space="preserve">Формирование конкурентоспособности региона на основе маркетинга: иллюзии и реальность / Р. З. Агзамов </w:t>
      </w:r>
      <w:r>
        <w:rPr>
          <w:b/>
          <w:sz w:val="28"/>
          <w:szCs w:val="28"/>
        </w:rPr>
        <w:t>//</w:t>
      </w:r>
      <w:r>
        <w:rPr>
          <w:sz w:val="28"/>
          <w:szCs w:val="28"/>
        </w:rPr>
        <w:t xml:space="preserve"> Региона-льный маркетинг и региональная конкурентоспособность: сб. мате-риалов Всерос. науч.-практ. Интернет-конф. – Уфа : БАГСУ, 2012. –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С. 9–13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600" w:hanging="360"/>
        <w:jc w:val="both"/>
        <w:outlineLvl w:val="5"/>
        <w:rPr/>
      </w:pPr>
      <w:r>
        <w:rPr>
          <w:b/>
          <w:sz w:val="28"/>
          <w:szCs w:val="28"/>
        </w:rPr>
        <w:t xml:space="preserve">Бородина, А. В. </w:t>
      </w:r>
      <w:r>
        <w:rPr>
          <w:bCs/>
          <w:color w:val="000000"/>
          <w:sz w:val="28"/>
          <w:szCs w:val="28"/>
        </w:rPr>
        <w:t xml:space="preserve">Место маркетинга в стратегическом управлении ор-ганизацией (на примере </w:t>
      </w:r>
      <w:r>
        <w:rPr>
          <w:sz w:val="28"/>
          <w:szCs w:val="28"/>
        </w:rPr>
        <w:t>ООО «Трейд»</w:t>
      </w:r>
      <w:r>
        <w:rPr>
          <w:bCs/>
          <w:color w:val="000000"/>
          <w:sz w:val="28"/>
          <w:szCs w:val="28"/>
        </w:rPr>
        <w:t xml:space="preserve">) / </w:t>
      </w:r>
      <w:r>
        <w:rPr>
          <w:sz w:val="28"/>
          <w:szCs w:val="28"/>
        </w:rPr>
        <w:t>Бородина А. В.,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хмаев Д. Ф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// Региональный маркетинг и  региональная конкурентоспособность : сб. материалов Всерос. науч.-практ. Интернет-конф. – Уфа : БАГСУ, 2012. – С. 25–28. </w:t>
      </w:r>
    </w:p>
    <w:p>
      <w:pPr>
        <w:pStyle w:val="Normal"/>
        <w:numPr>
          <w:ilvl w:val="0"/>
          <w:numId w:val="0"/>
        </w:numPr>
        <w:shd w:fill="FFFFFF" w:val="clear"/>
        <w:ind w:left="720" w:hanging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экономические исследования: проблема междисципли-нарности: материалы «круглого стола» / Г. М. Россинская, В. Б. Си-лантьев, М. В. Десяткина, И. Ю. Карелин, Р. А. Галин, С. А. Ларцева, Р. Ф. Латыпов, Л. А. Латыпова, </w:t>
      </w:r>
      <w:r>
        <w:rPr>
          <w:b/>
          <w:sz w:val="28"/>
          <w:szCs w:val="28"/>
        </w:rPr>
        <w:t>А. В. Бородина</w:t>
      </w:r>
      <w:r>
        <w:rPr>
          <w:sz w:val="28"/>
          <w:szCs w:val="28"/>
        </w:rPr>
        <w:t>, О. Е. Малых // Эко-номика и упр. – Уфа, 2012. – № 3. – С. 29–</w:t>
      </w:r>
      <w:r>
        <w:rPr>
          <w:bCs/>
          <w:color w:val="000000"/>
          <w:kern w:val="2"/>
          <w:sz w:val="28"/>
          <w:szCs w:val="28"/>
        </w:rPr>
        <w:t>38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600" w:hanging="360"/>
        <w:jc w:val="both"/>
        <w:rPr/>
      </w:pPr>
      <w:r>
        <w:rPr>
          <w:b/>
          <w:sz w:val="28"/>
          <w:szCs w:val="28"/>
        </w:rPr>
        <w:t xml:space="preserve">Бородина, А. В. </w:t>
      </w:r>
      <w:r>
        <w:rPr>
          <w:bCs/>
          <w:color w:val="000000"/>
          <w:kern w:val="2"/>
          <w:sz w:val="28"/>
          <w:szCs w:val="28"/>
        </w:rPr>
        <w:t xml:space="preserve">Учет поведения покупателя при совершении поку-пки (на примере компании «Башинформсвязь») </w:t>
      </w:r>
      <w:r>
        <w:rPr>
          <w:bCs/>
          <w:color w:val="000000"/>
          <w:sz w:val="28"/>
          <w:szCs w:val="28"/>
        </w:rPr>
        <w:t xml:space="preserve">/ </w:t>
      </w:r>
      <w:r>
        <w:rPr>
          <w:sz w:val="28"/>
          <w:szCs w:val="28"/>
        </w:rPr>
        <w:t>Бородина А. В.,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Камский А. В. //</w:t>
      </w:r>
      <w:r>
        <w:rPr>
          <w:sz w:val="28"/>
          <w:szCs w:val="28"/>
        </w:rPr>
        <w:t xml:space="preserve"> Региональный маркетинг и  региональная конку-рентоспособность : сб. материалов Всерос. науч.-практ. Интернет-конф. – Уфа : БАГСУ, 2012. – С. 17–20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600" w:hanging="360"/>
        <w:jc w:val="both"/>
        <w:rPr/>
      </w:pPr>
      <w:r>
        <w:rPr>
          <w:b/>
          <w:sz w:val="28"/>
          <w:szCs w:val="28"/>
        </w:rPr>
        <w:t xml:space="preserve">Вирсис, И. Я. </w:t>
      </w:r>
      <w:r>
        <w:rPr>
          <w:sz w:val="28"/>
          <w:szCs w:val="28"/>
        </w:rPr>
        <w:t>Инновационные инвестиции в экономику знаний</w:t>
      </w:r>
      <w:r>
        <w:rPr>
          <w:i/>
          <w:sz w:val="28"/>
          <w:szCs w:val="28"/>
        </w:rPr>
        <w:t xml:space="preserve"> /</w:t>
      </w:r>
      <w:r>
        <w:rPr>
          <w:sz w:val="28"/>
          <w:szCs w:val="28"/>
        </w:rPr>
        <w:t xml:space="preserve"> </w:t>
        <w:br/>
        <w:t xml:space="preserve">Вирсис И. Я. </w:t>
      </w:r>
      <w:r>
        <w:rPr>
          <w:b/>
          <w:sz w:val="28"/>
          <w:szCs w:val="28"/>
        </w:rPr>
        <w:t>//</w:t>
      </w:r>
      <w:r>
        <w:rPr>
          <w:sz w:val="28"/>
          <w:szCs w:val="28"/>
        </w:rPr>
        <w:t xml:space="preserve"> Региональный маркетинг и  региональная конкурен-тоспособность : сб. материалов Всерос. науч.-практ. Интернет-конф. – Уфа : БАГСУ, 2012. – С. 42–47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600" w:hanging="360"/>
        <w:jc w:val="both"/>
        <w:rPr/>
      </w:pPr>
      <w:r>
        <w:rPr>
          <w:b/>
          <w:sz w:val="28"/>
          <w:szCs w:val="28"/>
        </w:rPr>
        <w:t xml:space="preserve">Вирсис, И. Я. </w:t>
      </w:r>
      <w:r>
        <w:rPr>
          <w:sz w:val="28"/>
          <w:szCs w:val="28"/>
        </w:rPr>
        <w:t>Национальная конкурентоспособность, ценовая и неценовая конкуренции</w:t>
      </w:r>
      <w:r>
        <w:rPr>
          <w:i/>
          <w:sz w:val="28"/>
          <w:szCs w:val="28"/>
        </w:rPr>
        <w:t xml:space="preserve"> /</w:t>
      </w:r>
      <w:r>
        <w:rPr>
          <w:sz w:val="28"/>
          <w:szCs w:val="28"/>
        </w:rPr>
        <w:t xml:space="preserve"> И. Я. Вирсис, </w:t>
      </w:r>
      <w:r>
        <w:rPr>
          <w:b/>
          <w:sz w:val="28"/>
          <w:szCs w:val="28"/>
        </w:rPr>
        <w:t>С. В. Федотушк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//</w:t>
      </w:r>
      <w:r>
        <w:rPr>
          <w:sz w:val="28"/>
          <w:szCs w:val="28"/>
        </w:rPr>
        <w:t xml:space="preserve"> Региональный маркетинг и  региональная конкурентоспособность : сб. материалов Всерос. науч.-практ. Интернет-конф. – Уфа : БАГСУ, 2012. – С. 47–56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600" w:hanging="360"/>
        <w:jc w:val="both"/>
        <w:rPr/>
      </w:pPr>
      <w:r>
        <w:rPr>
          <w:b/>
          <w:sz w:val="28"/>
          <w:szCs w:val="28"/>
        </w:rPr>
        <w:t xml:space="preserve">Генерозова, Е. М. </w:t>
      </w:r>
      <w:r>
        <w:rPr>
          <w:sz w:val="28"/>
          <w:szCs w:val="28"/>
        </w:rPr>
        <w:t>Технологии формирования имиджа муниципального образования / Е. М. Генерозова // Региональный маркетинг и региональная конкурентоспособность : сб. материалов Всерос. науч.-практ. Интернет-конф. – Уфа : БАГСУ, 2012. – С. 56–63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600" w:hanging="360"/>
        <w:jc w:val="both"/>
        <w:rPr/>
      </w:pPr>
      <w:r>
        <w:rPr>
          <w:b/>
          <w:sz w:val="28"/>
          <w:szCs w:val="28"/>
          <w:lang w:val="en-US" w:eastAsia="en-US"/>
        </w:rPr>
        <w:t xml:space="preserve">Ибрагимова, Н. У. </w:t>
      </w:r>
      <w:r>
        <w:rPr>
          <w:sz w:val="28"/>
          <w:szCs w:val="28"/>
        </w:rPr>
        <w:t xml:space="preserve">Кластерный подход как эффективный механизм развития государственно-частного партнерства / Н. У. Ибрагимова // Вестн. УГАЭС. Наука. Образование. Экономика. – 2012. – № 1. –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С. 111–115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600" w:hanging="360"/>
        <w:jc w:val="both"/>
        <w:rPr>
          <w:color w:val="FF99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Ибрагимова, Н. У. </w:t>
      </w:r>
      <w:r>
        <w:rPr>
          <w:sz w:val="28"/>
          <w:szCs w:val="28"/>
        </w:rPr>
        <w:t>Оценка коррупционной компоненты взаимоотно-шений в предпринимательской среде / Н. У. Ибрагимова // Развитие механизмов эффективного взаимодействия властных и предприни-мательских структур в регионе : науч. изд. / Маликов Р. И. [и др.]. – Уфа : Уфим. гос. акад. экономики и сервиса, 2012. – С. 59–78.</w:t>
      </w:r>
    </w:p>
    <w:p>
      <w:pPr>
        <w:pStyle w:val="Normal"/>
        <w:ind w:left="720" w:hanging="36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600" w:hanging="360"/>
        <w:jc w:val="both"/>
        <w:rPr/>
      </w:pPr>
      <w:r>
        <w:rPr>
          <w:b/>
          <w:sz w:val="28"/>
          <w:szCs w:val="28"/>
          <w:lang w:val="en-US" w:eastAsia="en-US"/>
        </w:rPr>
        <w:t xml:space="preserve">Ибрагимова, Н. У. </w:t>
      </w:r>
      <w:r>
        <w:rPr>
          <w:sz w:val="28"/>
          <w:szCs w:val="28"/>
        </w:rPr>
        <w:t>Проблемы и перспективы построения торгово-экономических отношений с китайскими партнерами /</w:t>
      </w:r>
      <w:r>
        <w:rPr>
          <w:sz w:val="28"/>
          <w:szCs w:val="28"/>
          <w:lang w:val="en-US" w:eastAsia="en-US"/>
        </w:rPr>
        <w:t xml:space="preserve"> Ибрагимо-</w:t>
        <w:br/>
        <w:t>ва Н. У.,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Багаев Ф. М. </w:t>
      </w:r>
      <w:r>
        <w:rPr>
          <w:b/>
          <w:sz w:val="28"/>
          <w:szCs w:val="28"/>
          <w:lang w:val="en-US" w:eastAsia="en-US"/>
        </w:rPr>
        <w:t>//</w:t>
      </w:r>
      <w:r>
        <w:rPr>
          <w:sz w:val="28"/>
          <w:szCs w:val="28"/>
        </w:rPr>
        <w:t xml:space="preserve"> Региональный маркетинг и региональная конкурентоспособность : сб. материалов Всерос. науч.-практ. Интер-нет-конф. – Уфа : БАГСУ, 2012. – С. 89–92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600" w:hanging="360"/>
        <w:jc w:val="both"/>
        <w:rPr>
          <w:color w:val="FF99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Ибрагимова, Н. У. </w:t>
      </w:r>
      <w:r>
        <w:rPr>
          <w:sz w:val="28"/>
          <w:szCs w:val="28"/>
        </w:rPr>
        <w:t xml:space="preserve">Роль кластерного подхода в формировании госу-дарственно-частного партнерства / Н. У. Ибрагимова // Инновации и наукоемкие технологии в образовании и экономике : сб. материал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. науч.-метод. конф. (с междунар. участием). – Уфа, 2012. – Ч. 2. – С. 111–115.</w:t>
      </w:r>
    </w:p>
    <w:p>
      <w:pPr>
        <w:pStyle w:val="Normal"/>
        <w:ind w:left="720" w:hanging="36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60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дратьева, Г. А.</w:t>
      </w:r>
      <w:r>
        <w:rPr>
          <w:sz w:val="28"/>
          <w:szCs w:val="28"/>
        </w:rPr>
        <w:t xml:space="preserve"> Возможности формирования бренда Республики Башкортостан и города Уфы / Кондратьева Г. А., Ишмухаметова О. А. // Региональный маркетинг и региональная конкурентоспособность : сб. материалов Всерос. науч.-практ. Интернет-конф. – Уфа : БАГСУ, 2012. – С. 98–101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60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дратьева, Г. А.</w:t>
      </w:r>
      <w:r>
        <w:rPr>
          <w:sz w:val="28"/>
          <w:szCs w:val="28"/>
        </w:rPr>
        <w:t xml:space="preserve"> Развитие туризма в Республике Башкортостан: проблемы и перспективы / Кондратьева Г. А., Якупова А. У. // Региона-льный маркетинг и региональная конкурентоспособность : сб. материалов Всерос. науч.-практ. Интернет-конф. – Уфа : БАГСУ, 2012. – С. 105–109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60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дратьева, Г. А.</w:t>
      </w:r>
      <w:r>
        <w:rPr>
          <w:sz w:val="28"/>
          <w:szCs w:val="28"/>
        </w:rPr>
        <w:t xml:space="preserve"> Региональное информационное агентство как ин-струмент позиционирования региона / Кондратьева Г. А., Шайхлисла-мова Э. Х // Региональный маркетинг и  региональная конкурентоспо-собность : сб. материалов Всерос. науч.-практ. Интернет-конф. – Уфа : БАГСУ, 2012. – С. 101–105.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600" w:hanging="360"/>
        <w:jc w:val="both"/>
        <w:rPr>
          <w:color w:val="FF9900"/>
          <w:sz w:val="28"/>
          <w:szCs w:val="28"/>
        </w:rPr>
      </w:pPr>
      <w:r>
        <w:rPr>
          <w:b/>
          <w:sz w:val="28"/>
          <w:szCs w:val="28"/>
        </w:rPr>
        <w:t>Кондратьева, Г. А.</w:t>
      </w:r>
      <w:r>
        <w:rPr>
          <w:sz w:val="28"/>
          <w:szCs w:val="28"/>
        </w:rPr>
        <w:t xml:space="preserve"> Территориальная конкуренция как фактор развития территорий и формирования имиджа региона (на примере Республики Башкортостан) / Кондратьева Г. А., Ишмухаметова О. А. // Грани познания : сб. науч. тр. молодых ученых / Акад. ВЭГУ. – Уфа, 2012.</w:t>
      </w:r>
    </w:p>
    <w:p>
      <w:pPr>
        <w:pStyle w:val="Normal"/>
        <w:ind w:left="720" w:hanging="36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600" w:hanging="360"/>
        <w:jc w:val="both"/>
        <w:rPr/>
      </w:pPr>
      <w:r>
        <w:rPr>
          <w:b/>
          <w:sz w:val="28"/>
          <w:szCs w:val="28"/>
        </w:rPr>
        <w:t>Кондратьева, Г. А.</w:t>
      </w:r>
      <w:r>
        <w:rPr>
          <w:sz w:val="28"/>
          <w:szCs w:val="28"/>
        </w:rPr>
        <w:t xml:space="preserve"> Формирование информационного пространства при разработке концепции позиционирования Республики Башкорто-стан и города Уфы / Кондратьева Г. А., Ишмухаметова О. А. // Актуа-льные проблемы экономики и менеджмента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: материа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. науч.-практ. конф. – Майкоп : Майкопский гос. технол. ун-т, 2012. – </w:t>
        <w:br/>
        <w:t>С</w:t>
      </w:r>
      <w:r>
        <w:rPr>
          <w:color w:val="FF9900"/>
          <w:sz w:val="28"/>
          <w:szCs w:val="28"/>
        </w:rPr>
        <w:t xml:space="preserve">. </w:t>
      </w:r>
      <w:r>
        <w:rPr>
          <w:sz w:val="28"/>
          <w:szCs w:val="28"/>
        </w:rPr>
        <w:t xml:space="preserve">52–59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600" w:hanging="360"/>
        <w:jc w:val="both"/>
        <w:rPr>
          <w:color w:val="FF9900"/>
          <w:sz w:val="28"/>
          <w:szCs w:val="28"/>
        </w:rPr>
      </w:pPr>
      <w:r>
        <w:rPr>
          <w:b/>
          <w:sz w:val="28"/>
          <w:szCs w:val="28"/>
        </w:rPr>
        <w:t>Назарова, У. А.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армонизация рынка труда как основа развития кон-курентоспособности региона / Назарова У. А.</w:t>
      </w:r>
      <w:r>
        <w:rPr>
          <w:b/>
          <w:sz w:val="28"/>
          <w:szCs w:val="28"/>
        </w:rPr>
        <w:t xml:space="preserve"> //</w:t>
      </w:r>
      <w:r>
        <w:rPr>
          <w:sz w:val="28"/>
          <w:szCs w:val="28"/>
        </w:rPr>
        <w:t xml:space="preserve"> Региональный марке-тинг и региональная конкурентоспособность : сб. материалов Всерос. науч.-практ. Интернет-конф. – Уфа : БАГСУ, 2012. – С. 114–118. </w:t>
      </w:r>
    </w:p>
    <w:p>
      <w:pPr>
        <w:pStyle w:val="Normal"/>
        <w:widowControl w:val="false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600" w:hanging="360"/>
        <w:jc w:val="both"/>
        <w:rPr/>
      </w:pPr>
      <w:r>
        <w:rPr>
          <w:b/>
          <w:sz w:val="28"/>
          <w:szCs w:val="28"/>
        </w:rPr>
        <w:t xml:space="preserve">Федотушкин, С. В. </w:t>
      </w:r>
      <w:r>
        <w:rPr>
          <w:sz w:val="28"/>
          <w:szCs w:val="28"/>
        </w:rPr>
        <w:t>Региональная конкурентоспособность и региона-льный маркетинг / Федотушкин С. В.,</w:t>
      </w:r>
      <w:r>
        <w:rPr>
          <w:b/>
          <w:sz w:val="28"/>
          <w:szCs w:val="28"/>
        </w:rPr>
        <w:t xml:space="preserve"> Вирсис И. Я. /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иональный маркетинг и региональная конкурентоспособность : сб. материалов Всерос. науч.-практ. Интернет-конф. – Уфа : БАГСУ, 2012. – С. 135–142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600" w:hanging="360"/>
        <w:jc w:val="both"/>
        <w:rPr/>
      </w:pPr>
      <w:r>
        <w:rPr>
          <w:b/>
          <w:sz w:val="28"/>
          <w:szCs w:val="28"/>
        </w:rPr>
        <w:t xml:space="preserve">Федотушкин, С. В. </w:t>
      </w:r>
      <w:r>
        <w:rPr>
          <w:sz w:val="28"/>
          <w:szCs w:val="28"/>
        </w:rPr>
        <w:t>Роль маркетинга в коммерциализации инновационного процесса / Федотушкин С. В.,</w:t>
      </w:r>
      <w:r>
        <w:rPr>
          <w:b/>
          <w:sz w:val="28"/>
          <w:szCs w:val="28"/>
        </w:rPr>
        <w:t xml:space="preserve"> Вирсис И. 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//</w:t>
      </w:r>
      <w:r>
        <w:rPr>
          <w:sz w:val="28"/>
          <w:szCs w:val="28"/>
        </w:rPr>
        <w:t xml:space="preserve"> Региональный маркетинг и региональная конкурентоспособность : сб. материалов Всерос. науч.-практ. Интернет-конф. – Уфа : БАГСУ, 2012. – С. 130–135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600" w:hanging="360"/>
        <w:jc w:val="both"/>
        <w:rPr/>
      </w:pPr>
      <w:r>
        <w:rPr>
          <w:b/>
          <w:sz w:val="28"/>
          <w:szCs w:val="28"/>
          <w:lang w:val="en-US" w:eastAsia="en-US"/>
        </w:rPr>
        <w:t xml:space="preserve">Харисова, А. З. </w:t>
      </w:r>
      <w:r>
        <w:rPr>
          <w:sz w:val="28"/>
          <w:szCs w:val="28"/>
        </w:rPr>
        <w:t>Инновационная составляющая повышения  конкурентоспособности высшей школы региона /</w:t>
      </w:r>
      <w:r>
        <w:rPr>
          <w:sz w:val="28"/>
          <w:szCs w:val="28"/>
          <w:lang w:val="en-US" w:eastAsia="en-US"/>
        </w:rPr>
        <w:t xml:space="preserve"> Харисова А. З.</w:t>
      </w:r>
      <w:r>
        <w:rPr>
          <w:b/>
          <w:sz w:val="28"/>
          <w:szCs w:val="28"/>
          <w:lang w:val="en-US" w:eastAsia="en-US"/>
        </w:rPr>
        <w:t xml:space="preserve"> //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гиональный маркетинг и региональная конкурентоспособность : сб. материалов Всерос. науч.-практ. Интернет-конф. – Уфа : БАГСУ, 2012. – С. 145–150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600" w:hanging="360"/>
        <w:jc w:val="both"/>
        <w:rPr/>
      </w:pPr>
      <w:r>
        <w:rPr>
          <w:b/>
          <w:sz w:val="28"/>
          <w:szCs w:val="28"/>
          <w:lang w:val="en-US" w:eastAsia="en-US"/>
        </w:rPr>
        <w:t xml:space="preserve">Харисова, А. З. </w:t>
      </w:r>
      <w:r>
        <w:rPr>
          <w:sz w:val="28"/>
          <w:szCs w:val="28"/>
        </w:rPr>
        <w:t>Конкурентоспособность вузов региона</w:t>
      </w:r>
      <w:r>
        <w:rPr>
          <w:b/>
          <w:sz w:val="28"/>
          <w:szCs w:val="28"/>
        </w:rPr>
        <w:t xml:space="preserve"> / </w:t>
      </w:r>
      <w:r>
        <w:rPr>
          <w:sz w:val="28"/>
          <w:szCs w:val="28"/>
          <w:lang w:val="en-US" w:eastAsia="en-US"/>
        </w:rPr>
        <w:t>Харисо-</w:t>
        <w:br/>
        <w:t>ва А. З.,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мирханова Л. Р.</w:t>
      </w:r>
      <w:r>
        <w:rPr>
          <w:b/>
          <w:sz w:val="28"/>
          <w:szCs w:val="28"/>
          <w:lang w:val="en-US" w:eastAsia="en-US"/>
        </w:rPr>
        <w:t xml:space="preserve"> //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гиональный маркетинг и региональная конкурентоспособность : сб. материалов Всерос. науч.-практ. Интер-нет- конф. – Уфа : БАГСУ, 2012. – С. 150–153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600" w:hanging="360"/>
        <w:jc w:val="both"/>
        <w:rPr/>
      </w:pPr>
      <w:r>
        <w:rPr>
          <w:sz w:val="28"/>
          <w:szCs w:val="28"/>
        </w:rPr>
        <w:t>Амирханова, Л. 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ный подход при исследовании и оценке конкурентоспособности образовательных услуг вуза </w:t>
      </w:r>
      <w:r>
        <w:rPr>
          <w:b/>
          <w:sz w:val="28"/>
          <w:szCs w:val="28"/>
        </w:rPr>
        <w:t>/</w:t>
      </w:r>
      <w:r>
        <w:rPr>
          <w:sz w:val="28"/>
          <w:szCs w:val="28"/>
          <w:lang w:val="en-US" w:eastAsia="en-US"/>
        </w:rPr>
        <w:t xml:space="preserve"> Л. Р. Амирха-нова, </w:t>
      </w:r>
      <w:r>
        <w:rPr>
          <w:b/>
          <w:sz w:val="28"/>
          <w:szCs w:val="28"/>
          <w:lang w:val="en-US" w:eastAsia="en-US"/>
        </w:rPr>
        <w:t>А. З. Харисова</w:t>
      </w:r>
      <w:r>
        <w:rPr>
          <w:sz w:val="28"/>
          <w:szCs w:val="28"/>
          <w:lang w:val="en-US" w:eastAsia="en-US"/>
        </w:rPr>
        <w:t xml:space="preserve"> // </w:t>
      </w:r>
      <w:r>
        <w:rPr>
          <w:sz w:val="28"/>
          <w:szCs w:val="28"/>
        </w:rPr>
        <w:t>Экономика и упр. – Уфа, 2012. – № 5. – С. 54–57.</w:t>
      </w:r>
    </w:p>
    <w:p>
      <w:pPr>
        <w:pStyle w:val="Normal"/>
        <w:autoSpaceDE w:val="false"/>
        <w:ind w:left="72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и учебно-методические издания</w:t>
      </w:r>
    </w:p>
    <w:p>
      <w:pPr>
        <w:pStyle w:val="Normal"/>
        <w:autoSpaceDE w:val="false"/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6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енерозова, Е. М. </w:t>
      </w:r>
      <w:r>
        <w:rPr>
          <w:sz w:val="28"/>
          <w:szCs w:val="28"/>
        </w:rPr>
        <w:t>Теория и методология маркетинговых коммуника-ций : учеб. пособие / Е. М. Генерозова. – Уфа : БАГСУ, 2012. – 78 с.</w:t>
      </w:r>
    </w:p>
    <w:p>
      <w:pPr>
        <w:pStyle w:val="Normal"/>
        <w:widowControl w:val="false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600" w:hanging="360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Ибрагимова, Н. У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5"/>
          <w:sz w:val="29"/>
          <w:szCs w:val="29"/>
        </w:rPr>
        <w:t xml:space="preserve">Логистика : учеб.-метод. комплекс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5"/>
          <w:sz w:val="29"/>
          <w:szCs w:val="29"/>
        </w:rPr>
        <w:t xml:space="preserve">студентов специальности 080500 «Менеджмент» / Н. У. </w:t>
      </w:r>
      <w:r>
        <w:rPr>
          <w:color w:val="000000"/>
          <w:spacing w:val="-7"/>
          <w:sz w:val="28"/>
          <w:szCs w:val="28"/>
        </w:rPr>
        <w:t>Ибрагимова.</w:t>
      </w:r>
      <w:r>
        <w:rPr>
          <w:color w:val="000000"/>
          <w:spacing w:val="-5"/>
          <w:sz w:val="29"/>
          <w:szCs w:val="29"/>
        </w:rPr>
        <w:t xml:space="preserve"> – Уфа : БАГСУ, 2012. – 148 с.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600" w:hanging="360"/>
        <w:jc w:val="both"/>
        <w:rPr/>
      </w:pPr>
      <w:r>
        <w:rPr>
          <w:sz w:val="28"/>
          <w:szCs w:val="28"/>
        </w:rPr>
        <w:t xml:space="preserve">Конкурентоспособность национальной экономики : учеб.-метод. комплекс по направлению подготовки магистров 080100.68 «Экономика» / сост.: </w:t>
      </w:r>
      <w:r>
        <w:rPr>
          <w:b/>
          <w:sz w:val="28"/>
          <w:szCs w:val="28"/>
        </w:rPr>
        <w:t>С. В. Федотушкин, И. Я. Вирсис</w:t>
      </w:r>
      <w:r>
        <w:rPr>
          <w:sz w:val="28"/>
          <w:szCs w:val="28"/>
        </w:rPr>
        <w:t>. – Уфа : БАГСУ, 2012. – 75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709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менеджмента</w:t>
      </w:r>
    </w:p>
    <w:p>
      <w:pPr>
        <w:pStyle w:val="Normal"/>
        <w:tabs>
          <w:tab w:val="clear" w:pos="708"/>
          <w:tab w:val="left" w:pos="480" w:leader="none"/>
        </w:tabs>
        <w:ind w:left="709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numPr>
          <w:ilvl w:val="0"/>
          <w:numId w:val="22"/>
        </w:numPr>
        <w:tabs>
          <w:tab w:val="clear" w:pos="708"/>
          <w:tab w:val="left" w:pos="8222" w:leader="none"/>
        </w:tabs>
        <w:suppressAutoHyphens w:val="true"/>
        <w:ind w:left="786" w:right="0" w:hanging="360"/>
        <w:jc w:val="both"/>
        <w:rPr/>
      </w:pPr>
      <w:r>
        <w:rPr>
          <w:sz w:val="28"/>
          <w:szCs w:val="28"/>
        </w:rPr>
        <w:t xml:space="preserve">Концепция психологической оценки кандидатов в резерв кадров / </w:t>
        <w:br/>
      </w:r>
      <w:r>
        <w:rPr>
          <w:b/>
          <w:sz w:val="28"/>
          <w:szCs w:val="28"/>
        </w:rPr>
        <w:t>А. Р. Кудаше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. И. Валитова, Н. А. Биктимирова, Я. В. Спи-ридонов</w:t>
      </w:r>
      <w:r>
        <w:rPr>
          <w:sz w:val="28"/>
          <w:szCs w:val="28"/>
        </w:rPr>
        <w:t xml:space="preserve"> // Актуальные проблемы управления персоналом : сб. материал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. науч.-практ. конф., посвящ. памяти проф. Герольда Васильевича Багаева. – Уфа : БАГСУ, 2012. – С. 89–92.</w:t>
      </w:r>
    </w:p>
    <w:p>
      <w:pPr>
        <w:pStyle w:val="FR1"/>
        <w:tabs>
          <w:tab w:val="clear" w:pos="708"/>
          <w:tab w:val="left" w:pos="8222" w:leader="none"/>
        </w:tabs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8222" w:leader="none"/>
        </w:tabs>
        <w:suppressAutoHyphens w:val="true"/>
        <w:ind w:left="786" w:right="0" w:hanging="360"/>
        <w:jc w:val="both"/>
        <w:rPr/>
      </w:pPr>
      <w:r>
        <w:rPr>
          <w:b/>
          <w:sz w:val="28"/>
          <w:szCs w:val="28"/>
        </w:rPr>
        <w:t>Кудашев, А. Р.</w:t>
      </w:r>
      <w:r>
        <w:rPr>
          <w:sz w:val="28"/>
          <w:szCs w:val="28"/>
        </w:rPr>
        <w:t xml:space="preserve"> Управленческая адаптивность в структуре подгото-вки современных менеджеров / А. Р. Кудашев // Методологический семинар Башкирской академии государственной службы и управле-ния при Президенте Республики Башкортостан : сб. материалов – Уфа : БАГСУ, 2012. – Вып. 1. – С. 62–66.</w:t>
      </w:r>
    </w:p>
    <w:p>
      <w:pPr>
        <w:pStyle w:val="FR1"/>
        <w:tabs>
          <w:tab w:val="clear" w:pos="708"/>
          <w:tab w:val="left" w:pos="8222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8222" w:leader="none"/>
        </w:tabs>
        <w:suppressAutoHyphens w:val="true"/>
        <w:ind w:left="786" w:right="0" w:hanging="360"/>
        <w:jc w:val="both"/>
        <w:rPr/>
      </w:pPr>
      <w:r>
        <w:rPr>
          <w:b/>
          <w:sz w:val="28"/>
          <w:szCs w:val="28"/>
        </w:rPr>
        <w:t>Биктимирова, Н. А.</w:t>
      </w:r>
      <w:r>
        <w:rPr>
          <w:sz w:val="28"/>
          <w:szCs w:val="28"/>
        </w:rPr>
        <w:t xml:space="preserve"> Применение методики УСК при отборе персо-нала / Н. А. Биктимирова // Актуальные проблемы управления пер-соналом : сб. материал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. науч.-практ. конф., посвящ. па-мяти проф. Герольда Васильевича Багаева. – Уфа : БАГСУ, 2012. – </w:t>
        <w:br/>
        <w:t>С. 32–36.</w:t>
      </w:r>
    </w:p>
    <w:p>
      <w:pPr>
        <w:pStyle w:val="FR1"/>
        <w:tabs>
          <w:tab w:val="clear" w:pos="708"/>
          <w:tab w:val="left" w:pos="8222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8222" w:leader="none"/>
        </w:tabs>
        <w:suppressAutoHyphens w:val="true"/>
        <w:ind w:left="786" w:right="0" w:hanging="360"/>
        <w:jc w:val="both"/>
        <w:rPr/>
      </w:pPr>
      <w:r>
        <w:rPr>
          <w:b/>
          <w:sz w:val="28"/>
          <w:szCs w:val="28"/>
        </w:rPr>
        <w:t>Гирфатова, А. Р.</w:t>
      </w:r>
      <w:r>
        <w:rPr>
          <w:sz w:val="28"/>
          <w:szCs w:val="28"/>
          <w:shd w:fill="FFFFFF" w:val="clear"/>
        </w:rPr>
        <w:t xml:space="preserve"> Метод кейсов в профессионализации руководи-телей органов местного самоуправления / А. Р. Гирфатова</w:t>
      </w:r>
      <w:r>
        <w:rPr>
          <w:rFonts w:eastAsia="Arial Unicode MS"/>
          <w:kern w:val="2"/>
          <w:sz w:val="28"/>
          <w:szCs w:val="28"/>
        </w:rPr>
        <w:t xml:space="preserve"> // </w:t>
      </w:r>
      <w:r>
        <w:rPr>
          <w:sz w:val="28"/>
          <w:szCs w:val="28"/>
        </w:rPr>
        <w:t xml:space="preserve">Психо-лог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етия : материалы Междунар. конгр. – Ярославль : МАПН, 2012. – Т. 1. – С. 118–119.</w:t>
      </w:r>
    </w:p>
    <w:p>
      <w:pPr>
        <w:pStyle w:val="FR1"/>
        <w:tabs>
          <w:tab w:val="clear" w:pos="708"/>
          <w:tab w:val="left" w:pos="8222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8222" w:leader="none"/>
        </w:tabs>
        <w:suppressAutoHyphens w:val="true"/>
        <w:ind w:left="786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рфатова, А. Р.</w:t>
      </w:r>
      <w:r>
        <w:rPr>
          <w:sz w:val="28"/>
          <w:szCs w:val="28"/>
        </w:rPr>
        <w:t xml:space="preserve"> Роль социального психолога в профессионализа-ции руководителя-лидера / А. Р. Гирфатова // Актуальные проблемы управления персоналом : сб. материал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. науч.-практ. конф., посвящ. памяти проф. Герольда Васильевича Багаева. – Уфа : БАГСУ, 2012. – С. 63–66.</w:t>
      </w:r>
    </w:p>
    <w:p>
      <w:pPr>
        <w:pStyle w:val="FR1"/>
        <w:tabs>
          <w:tab w:val="clear" w:pos="708"/>
          <w:tab w:val="left" w:pos="8222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8222" w:leader="none"/>
        </w:tabs>
        <w:suppressAutoHyphens w:val="true"/>
        <w:ind w:left="786" w:right="0" w:hanging="360"/>
        <w:jc w:val="both"/>
        <w:rPr/>
      </w:pPr>
      <w:r>
        <w:rPr>
          <w:b/>
          <w:sz w:val="28"/>
          <w:szCs w:val="28"/>
        </w:rPr>
        <w:t>Дмитриева, Л. Г.</w:t>
      </w:r>
      <w:r>
        <w:rPr>
          <w:sz w:val="28"/>
          <w:szCs w:val="28"/>
        </w:rPr>
        <w:t xml:space="preserve"> Асимметрия субъект-субъектного педагогичес-кого взаимодействия</w:t>
      </w:r>
      <w:r>
        <w:rPr>
          <w:rFonts w:eastAsia="Arial Unicode MS"/>
          <w:kern w:val="2"/>
          <w:sz w:val="28"/>
          <w:szCs w:val="28"/>
        </w:rPr>
        <w:t xml:space="preserve"> / Л. Г. Дмитриева //</w:t>
      </w:r>
      <w:r>
        <w:rPr>
          <w:sz w:val="28"/>
          <w:szCs w:val="28"/>
        </w:rPr>
        <w:t xml:space="preserve"> Педагогика взаимодей-ствия : материалы Всерос. науч.-практ. конф. – Екатеринбург, 2012.</w:t>
      </w:r>
    </w:p>
    <w:p>
      <w:pPr>
        <w:pStyle w:val="FR1"/>
        <w:tabs>
          <w:tab w:val="clear" w:pos="708"/>
          <w:tab w:val="left" w:pos="8222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8222" w:leader="none"/>
        </w:tabs>
        <w:suppressAutoHyphens w:val="true"/>
        <w:ind w:left="786" w:right="0" w:hanging="360"/>
        <w:jc w:val="both"/>
        <w:rPr/>
      </w:pPr>
      <w:r>
        <w:rPr>
          <w:sz w:val="28"/>
          <w:szCs w:val="28"/>
        </w:rPr>
        <w:t>Гумеров, Д. В. Личностные смыслы диалога в зависимости от ког-нитивного стиля</w:t>
      </w:r>
      <w:r>
        <w:rPr>
          <w:rFonts w:eastAsia="Arial Unicode MS"/>
          <w:kern w:val="2"/>
          <w:sz w:val="28"/>
          <w:szCs w:val="28"/>
        </w:rPr>
        <w:t xml:space="preserve"> / Д. В. Гумеров, </w:t>
      </w:r>
      <w:r>
        <w:rPr>
          <w:rFonts w:eastAsia="Arial Unicode MS"/>
          <w:b/>
          <w:kern w:val="2"/>
          <w:sz w:val="28"/>
          <w:szCs w:val="28"/>
        </w:rPr>
        <w:t>Л. Г. Дмитриева</w:t>
      </w:r>
      <w:r>
        <w:rPr>
          <w:rFonts w:eastAsia="Arial Unicode MS"/>
          <w:kern w:val="2"/>
          <w:sz w:val="28"/>
          <w:szCs w:val="28"/>
        </w:rPr>
        <w:t xml:space="preserve"> // Акмеология : спец. вып. по материалам</w:t>
      </w:r>
      <w:r>
        <w:rPr>
          <w:sz w:val="28"/>
          <w:szCs w:val="28"/>
        </w:rPr>
        <w:t xml:space="preserve"> VII Междунар. науч. заоч. конф.</w:t>
      </w:r>
      <w:r>
        <w:rPr>
          <w:rFonts w:eastAsia="Arial Unicode MS"/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Акме-ология: личностное и профессиональное развитие человека». – М., 2012. – № 2. – С. 58–59.</w:t>
      </w:r>
    </w:p>
    <w:p>
      <w:pPr>
        <w:pStyle w:val="FR1"/>
        <w:tabs>
          <w:tab w:val="clear" w:pos="708"/>
          <w:tab w:val="left" w:pos="8222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8222" w:leader="none"/>
        </w:tabs>
        <w:suppressAutoHyphens w:val="true"/>
        <w:ind w:left="786" w:right="0" w:hanging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митриева, Л. Г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равенство психологических позиций в педаго-гическом взаимодействии / Л. Г. Дмитриева // Ананьевские чтения – 2012. Психология образования в современном мире : материалы науч. конф., Санкт-Петербург, 16–18 окт. 2012 г. / отв. ред. Н. В. Бо-рдовская. – СПб., 2012.</w:t>
      </w:r>
    </w:p>
    <w:p>
      <w:pPr>
        <w:pStyle w:val="FR1"/>
        <w:tabs>
          <w:tab w:val="clear" w:pos="708"/>
          <w:tab w:val="left" w:pos="8222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8222" w:leader="none"/>
        </w:tabs>
        <w:suppressAutoHyphens w:val="true"/>
        <w:ind w:left="786" w:right="0" w:hanging="360"/>
        <w:jc w:val="both"/>
        <w:rPr/>
      </w:pPr>
      <w:r>
        <w:rPr>
          <w:b/>
          <w:sz w:val="28"/>
          <w:szCs w:val="28"/>
        </w:rPr>
        <w:t>Дмитриева, Л. Г.</w:t>
      </w:r>
      <w:r>
        <w:rPr>
          <w:sz w:val="28"/>
          <w:szCs w:val="28"/>
        </w:rPr>
        <w:t xml:space="preserve"> Неравновесные состояния в субъект-субъектном педагогическом взаимодействии</w:t>
      </w:r>
      <w:r>
        <w:rPr>
          <w:rFonts w:eastAsia="Arial Unicode MS"/>
          <w:kern w:val="2"/>
          <w:sz w:val="28"/>
          <w:szCs w:val="28"/>
        </w:rPr>
        <w:t xml:space="preserve"> / Л. Г. Дмитриева // </w:t>
      </w:r>
      <w:r>
        <w:rPr>
          <w:sz w:val="28"/>
          <w:szCs w:val="28"/>
        </w:rPr>
        <w:t xml:space="preserve">Сборник мате-риал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а РПО. – М., 2012. – С. 245–248.</w:t>
      </w:r>
    </w:p>
    <w:p>
      <w:pPr>
        <w:pStyle w:val="FR1"/>
        <w:tabs>
          <w:tab w:val="clear" w:pos="708"/>
          <w:tab w:val="left" w:pos="8222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8222" w:leader="none"/>
        </w:tabs>
        <w:suppressAutoHyphens w:val="true"/>
        <w:ind w:left="786" w:right="0" w:hanging="360"/>
        <w:jc w:val="both"/>
        <w:rPr/>
      </w:pPr>
      <w:r>
        <w:rPr>
          <w:b/>
          <w:sz w:val="28"/>
          <w:szCs w:val="28"/>
        </w:rPr>
        <w:t>Дмитриева, Л. Г.</w:t>
      </w:r>
      <w:r>
        <w:rPr>
          <w:sz w:val="28"/>
          <w:szCs w:val="28"/>
        </w:rPr>
        <w:t xml:space="preserve"> Понимание студентами диалога в зависимости от когнитивного стиля / Л. Г. Дмитриева //</w:t>
      </w:r>
      <w:r>
        <w:rPr>
          <w:rFonts w:eastAsia="Arial Unicode MS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нимание в коммуника-ции. Человек в информационном пространстве : материалы Между-нар. науч.-практ. конф. – Ярославль , 2012.</w:t>
      </w:r>
    </w:p>
    <w:p>
      <w:pPr>
        <w:pStyle w:val="FR1"/>
        <w:tabs>
          <w:tab w:val="clear" w:pos="708"/>
          <w:tab w:val="left" w:pos="8222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8222" w:leader="none"/>
        </w:tabs>
        <w:suppressAutoHyphens w:val="true"/>
        <w:ind w:left="786" w:right="0" w:hanging="360"/>
        <w:jc w:val="both"/>
        <w:rPr/>
      </w:pPr>
      <w:r>
        <w:rPr>
          <w:b/>
          <w:sz w:val="28"/>
          <w:szCs w:val="28"/>
        </w:rPr>
        <w:t>Дмитриева, Л. Г.</w:t>
      </w:r>
      <w:r>
        <w:rPr>
          <w:sz w:val="28"/>
          <w:szCs w:val="28"/>
        </w:rPr>
        <w:t xml:space="preserve"> Специфика карьерных ориентаций государствен-ного служащего / Л. Г. Дмитриева, Д. В. Гумеров // Актуальные про-блемы управления персоналом : сб. материал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. науч.-практ. конф., посвящ. памяти проф. Герольда Васильевича Багаева. – Уфа : БАГСУ, 2012. – С. 70–74.</w:t>
      </w:r>
    </w:p>
    <w:p>
      <w:pPr>
        <w:pStyle w:val="FR1"/>
        <w:tabs>
          <w:tab w:val="clear" w:pos="708"/>
          <w:tab w:val="left" w:pos="8222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8222" w:leader="none"/>
        </w:tabs>
        <w:suppressAutoHyphens w:val="true"/>
        <w:ind w:left="786" w:right="0" w:hanging="360"/>
        <w:jc w:val="both"/>
        <w:rPr/>
      </w:pPr>
      <w:r>
        <w:rPr>
          <w:b/>
          <w:sz w:val="28"/>
          <w:szCs w:val="28"/>
        </w:rPr>
        <w:t>Низамова, А. И.</w:t>
      </w:r>
      <w:r>
        <w:rPr>
          <w:sz w:val="28"/>
          <w:szCs w:val="28"/>
        </w:rPr>
        <w:t xml:space="preserve"> История менеджмента в Республике Башкорто-стан / А. И. Низамова // Методологический семинар Башкирской академии государственной службы и управления при Президенте Республики Башкортостан : сб. материалов. – Уфа : БАГСУ, 2012. – Вып. 1. – С. 66–81.</w:t>
      </w:r>
    </w:p>
    <w:p>
      <w:pPr>
        <w:pStyle w:val="FR1"/>
        <w:tabs>
          <w:tab w:val="clear" w:pos="708"/>
          <w:tab w:val="left" w:pos="8222" w:leader="none"/>
        </w:tabs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8222" w:leader="none"/>
        </w:tabs>
        <w:suppressAutoHyphens w:val="true"/>
        <w:ind w:left="786" w:right="0" w:hanging="360"/>
        <w:jc w:val="both"/>
        <w:rPr/>
      </w:pPr>
      <w:r>
        <w:rPr>
          <w:b/>
          <w:sz w:val="28"/>
          <w:szCs w:val="28"/>
        </w:rPr>
        <w:t>Низамова, А. И.</w:t>
      </w:r>
      <w:r>
        <w:rPr>
          <w:sz w:val="28"/>
          <w:szCs w:val="28"/>
        </w:rPr>
        <w:t xml:space="preserve"> Компетентностный подход к преподаванию элективной дисциплины «История управления персоналом в Башкортостане» / А. И. Низамова // Проблемы качества образования : материалы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Всерос. науч.-метод. конф. – Уфа, 2012. – С. 261–264.</w:t>
      </w:r>
    </w:p>
    <w:p>
      <w:pPr>
        <w:pStyle w:val="FR1"/>
        <w:tabs>
          <w:tab w:val="clear" w:pos="708"/>
          <w:tab w:val="left" w:pos="8222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8222" w:leader="none"/>
        </w:tabs>
        <w:suppressAutoHyphens w:val="true"/>
        <w:ind w:left="786" w:right="0" w:hanging="360"/>
        <w:jc w:val="both"/>
        <w:rPr/>
      </w:pPr>
      <w:r>
        <w:rPr>
          <w:b/>
          <w:sz w:val="28"/>
          <w:szCs w:val="28"/>
        </w:rPr>
        <w:t>Низамова, А. И.</w:t>
      </w:r>
      <w:r>
        <w:rPr>
          <w:sz w:val="28"/>
          <w:szCs w:val="28"/>
        </w:rPr>
        <w:t xml:space="preserve"> Менеджерская деятельность первых башкирских предпринимателей / А. И. Низамова</w:t>
      </w:r>
      <w:r>
        <w:rPr>
          <w:rFonts w:eastAsia="Arial Unicode MS"/>
          <w:kern w:val="2"/>
          <w:sz w:val="28"/>
          <w:szCs w:val="28"/>
        </w:rPr>
        <w:t xml:space="preserve"> // </w:t>
      </w:r>
      <w:r>
        <w:rPr>
          <w:sz w:val="28"/>
          <w:szCs w:val="28"/>
        </w:rPr>
        <w:t>Инновационные технологии управления социально-экономическим развитием регионов России : материалы III Всерос. науч.-практ. конф. с междунар. участием, посвящ. 60-летию со дня основания Ин-та соц.-экон. исследований Уфим. науч. центра РАН. – Уфа : ИСЭИ УНЦ РАН, 2011. – С. 177–182.</w:t>
      </w:r>
    </w:p>
    <w:p>
      <w:pPr>
        <w:pStyle w:val="FR1"/>
        <w:tabs>
          <w:tab w:val="clear" w:pos="708"/>
          <w:tab w:val="left" w:pos="8222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8222" w:leader="none"/>
        </w:tabs>
        <w:suppressAutoHyphens w:val="true"/>
        <w:ind w:left="786" w:right="0" w:hanging="360"/>
        <w:jc w:val="both"/>
        <w:rPr/>
      </w:pPr>
      <w:r>
        <w:rPr>
          <w:b/>
          <w:sz w:val="28"/>
          <w:szCs w:val="28"/>
        </w:rPr>
        <w:t>Низамова, А. И.</w:t>
      </w:r>
      <w:r>
        <w:rPr>
          <w:sz w:val="28"/>
          <w:szCs w:val="28"/>
        </w:rPr>
        <w:t xml:space="preserve"> Особенности работы с персоналом на горных за-водах Башкортостан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/ А. И. Низамова // Человече-ский капитал. – 2011. – № 10. – С. 71–73.</w:t>
      </w:r>
    </w:p>
    <w:p>
      <w:pPr>
        <w:pStyle w:val="FR1"/>
        <w:tabs>
          <w:tab w:val="clear" w:pos="708"/>
          <w:tab w:val="left" w:pos="8222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8222" w:leader="none"/>
        </w:tabs>
        <w:suppressAutoHyphens w:val="true"/>
        <w:ind w:left="786" w:right="0" w:hanging="360"/>
        <w:jc w:val="both"/>
        <w:rPr/>
      </w:pPr>
      <w:r>
        <w:rPr>
          <w:b/>
          <w:sz w:val="28"/>
          <w:szCs w:val="28"/>
        </w:rPr>
        <w:t>Низамова, А. И.</w:t>
      </w:r>
      <w:r>
        <w:rPr>
          <w:sz w:val="28"/>
          <w:szCs w:val="28"/>
        </w:rPr>
        <w:t xml:space="preserve"> Подготовка кадров для горнодобывающей отрасли на примере горнозаводских школ и училищ Южного и Среднего Урал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/ А. И. Низамова // Актуальные проблемы управления персоналом : сб. материал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. науч.-практ. конф., посвящ. памяти проф. Герольда Васильевича Багаева. – Уфа : БАГСУ, 2012. – С. 110–115.</w:t>
      </w:r>
    </w:p>
    <w:p>
      <w:pPr>
        <w:pStyle w:val="FR1"/>
        <w:tabs>
          <w:tab w:val="clear" w:pos="708"/>
          <w:tab w:val="left" w:pos="8222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8222" w:leader="none"/>
        </w:tabs>
        <w:suppressAutoHyphens w:val="true"/>
        <w:ind w:left="786" w:right="0" w:hanging="360"/>
        <w:jc w:val="both"/>
        <w:rPr/>
      </w:pPr>
      <w:r>
        <w:rPr>
          <w:b/>
          <w:sz w:val="28"/>
          <w:szCs w:val="28"/>
        </w:rPr>
        <w:t>Спиридонов, Я. В.</w:t>
      </w:r>
      <w:r>
        <w:rPr>
          <w:sz w:val="28"/>
          <w:szCs w:val="28"/>
        </w:rPr>
        <w:t xml:space="preserve"> Конфликтная компетентность как профессио-нально-важное качество будущего специалиста / Я. В. Спиридонов // Формирование профессиональных компетенций у студентов как один из приоритетов подготовки молодых специалистов : сб. мате-риалов IV Межвуз. науч.-методолог. конф. – М. : Изд-во Всерос. гос. налоговой акад. М-ва финансов Рос. Федерации. – М., 2012. – </w:t>
        <w:br/>
        <w:t>С. 183–187.</w:t>
      </w:r>
    </w:p>
    <w:p>
      <w:pPr>
        <w:pStyle w:val="FR1"/>
        <w:tabs>
          <w:tab w:val="clear" w:pos="708"/>
          <w:tab w:val="left" w:pos="8222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8222" w:leader="none"/>
        </w:tabs>
        <w:suppressAutoHyphens w:val="true"/>
        <w:ind w:left="786" w:right="0" w:hanging="360"/>
        <w:jc w:val="both"/>
        <w:rPr/>
      </w:pPr>
      <w:r>
        <w:rPr>
          <w:b/>
          <w:sz w:val="28"/>
          <w:szCs w:val="28"/>
        </w:rPr>
        <w:t>Спиридонов, Я. В.</w:t>
      </w:r>
      <w:r>
        <w:rPr>
          <w:sz w:val="28"/>
          <w:szCs w:val="28"/>
        </w:rPr>
        <w:t xml:space="preserve"> Конфликтная конгруэнтность личности как фак-тор конструктивности конфликтного  взаимодействия: концептуаль-ные предпосылки, структура и функции / Я. В. Спиридонов // Пси-холого-социальная работа в современном обществе: проблемы и ре-шения : сб. материалов Х Междунар. науч.-практ. конф. – СПб. : Изд-во С.-Петерб. гос. ин-та психологии и соц. работы, 2012. – </w:t>
        <w:br/>
        <w:t>С. 229–232.</w:t>
      </w:r>
    </w:p>
    <w:p>
      <w:pPr>
        <w:pStyle w:val="FR1"/>
        <w:tabs>
          <w:tab w:val="clear" w:pos="708"/>
          <w:tab w:val="left" w:pos="8222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8222" w:leader="none"/>
        </w:tabs>
        <w:suppressAutoHyphens w:val="true"/>
        <w:ind w:left="786" w:right="0" w:hanging="36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Спиридонов, Я. В.</w:t>
      </w:r>
      <w:r>
        <w:rPr>
          <w:sz w:val="28"/>
          <w:szCs w:val="28"/>
        </w:rPr>
        <w:t xml:space="preserve"> Конфликтная конгруэнтность личности: функ-ционально-структурные аспекты  / Я. В. Спиридонов // Особенности оказания социально-психологической помощи подросткам в ситу-ации конфликтов на этнической почве  : сб. материалов VIII науч.-практ. конф. – М. : Изд-во МГППУ, 2012. – С. 224–227.</w:t>
      </w:r>
    </w:p>
    <w:p>
      <w:pPr>
        <w:pStyle w:val="FR1"/>
        <w:tabs>
          <w:tab w:val="clear" w:pos="708"/>
          <w:tab w:val="left" w:pos="8222" w:leader="none"/>
        </w:tabs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8222" w:leader="none"/>
        </w:tabs>
        <w:suppressAutoHyphens w:val="true"/>
        <w:ind w:left="786" w:right="0" w:hanging="360"/>
        <w:jc w:val="both"/>
        <w:rPr/>
      </w:pPr>
      <w:r>
        <w:rPr>
          <w:b/>
          <w:bCs/>
          <w:sz w:val="28"/>
          <w:szCs w:val="28"/>
        </w:rPr>
        <w:t>Спиридонов, Я. 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ликтологическое образование в России: задачи и перспективы / Я. В. Спиридонов // Приоритеты социально-педагогической деятельности ОУ в соответствии с требованиями ФГОС : сб. материалов Всерос. науч.-практ. конф. – СПб., 2012. – </w:t>
        <w:br/>
        <w:t>С. 211–215.</w:t>
      </w:r>
    </w:p>
    <w:p>
      <w:pPr>
        <w:pStyle w:val="FR1"/>
        <w:tabs>
          <w:tab w:val="clear" w:pos="708"/>
          <w:tab w:val="left" w:pos="8222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8222" w:leader="none"/>
        </w:tabs>
        <w:suppressAutoHyphens w:val="true"/>
        <w:ind w:left="786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ридонов, Я. В.</w:t>
      </w:r>
      <w:r>
        <w:rPr>
          <w:sz w:val="28"/>
          <w:szCs w:val="28"/>
        </w:rPr>
        <w:t xml:space="preserve"> Концептуальные аспекты феномена конфликт-ной конгруэнтности личности / Я. В. Спиридонов // </w:t>
      </w:r>
      <w:r>
        <w:rPr>
          <w:bCs/>
          <w:sz w:val="28"/>
          <w:szCs w:val="28"/>
        </w:rPr>
        <w:t>Психология индивидуальности :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материалы IV Всерос. науч. конф., Москва, 22–24 нояб. 2012 г. / отв. ред. А. Б. Купрейченко, В. А. Штроо ; Нац. исслед. ун-т «Высшая школа экономики», Рос. гуманитар. науч. фонд. – М. : Логос, 2012. – С. 197–199.</w:t>
      </w:r>
    </w:p>
    <w:p>
      <w:pPr>
        <w:pStyle w:val="FR1"/>
        <w:tabs>
          <w:tab w:val="clear" w:pos="708"/>
          <w:tab w:val="left" w:pos="8222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8222" w:leader="none"/>
        </w:tabs>
        <w:suppressAutoHyphens w:val="true"/>
        <w:ind w:left="786" w:right="0" w:hanging="360"/>
        <w:jc w:val="both"/>
        <w:rPr/>
      </w:pPr>
      <w:r>
        <w:rPr>
          <w:b/>
          <w:bCs/>
          <w:sz w:val="28"/>
          <w:szCs w:val="28"/>
        </w:rPr>
        <w:t>Спиридонов, Я. В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пция конфликтной конгруэнтности лич-ности: теоретико-методологические и структурно-функциональные аспекты / Я. В. Спиридонов // Человек и мир</w:t>
      </w:r>
      <w:r>
        <w:rPr>
          <w:sz w:val="28"/>
          <w:szCs w:val="28"/>
        </w:rPr>
        <w:t xml:space="preserve">: психология конфликта и риска инноваций :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б. материалов IV Всерос. науч.-практ. конф. с междунар. участием. – Ижевск : УдГУ, 2012.</w:t>
      </w:r>
    </w:p>
    <w:p>
      <w:pPr>
        <w:pStyle w:val="FR1"/>
        <w:tabs>
          <w:tab w:val="clear" w:pos="708"/>
          <w:tab w:val="left" w:pos="8222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8222" w:leader="none"/>
        </w:tabs>
        <w:suppressAutoHyphens w:val="true"/>
        <w:ind w:left="786" w:right="0" w:hanging="360"/>
        <w:jc w:val="both"/>
        <w:rPr/>
      </w:pPr>
      <w:r>
        <w:rPr>
          <w:b/>
          <w:sz w:val="28"/>
          <w:szCs w:val="28"/>
        </w:rPr>
        <w:t>Спиридонов, Я. В.</w:t>
      </w:r>
      <w:r>
        <w:rPr>
          <w:sz w:val="28"/>
          <w:szCs w:val="28"/>
        </w:rPr>
        <w:t xml:space="preserve"> Функционально-содержательные предпосылки конфликтной конгруэнтности личности / Я. В. Спиридонов // Конфликты в социальной сфере : сб. материал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. науч.-практ. конф. – Казань : Из-во Казан. нац. исслед. технол. ун-та, 2012. – С. 334–338.</w:t>
      </w:r>
    </w:p>
    <w:p>
      <w:pPr>
        <w:pStyle w:val="FR1"/>
        <w:tabs>
          <w:tab w:val="clear" w:pos="708"/>
          <w:tab w:val="left" w:pos="8222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8222" w:leader="none"/>
        </w:tabs>
        <w:suppressAutoHyphens w:val="true"/>
        <w:ind w:left="786" w:right="0" w:hanging="360"/>
        <w:jc w:val="both"/>
        <w:rPr>
          <w:rFonts w:eastAsia="Arial Unicode MS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Спиридонов, Я. 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уктурно-функциональные аспекты конфли-ктной конгруэнтности личности</w:t>
      </w:r>
      <w:r>
        <w:rPr>
          <w:rFonts w:eastAsia="Arial Unicode MS"/>
          <w:kern w:val="2"/>
          <w:sz w:val="28"/>
          <w:szCs w:val="28"/>
        </w:rPr>
        <w:t xml:space="preserve"> / Я. В. Спиридонов // </w:t>
      </w:r>
      <w:r>
        <w:rPr>
          <w:sz w:val="28"/>
          <w:szCs w:val="28"/>
        </w:rPr>
        <w:t xml:space="preserve">Актуальные проблемы управления персоналом : сб. материал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. науч.-практ. конф., посвящ. памяти проф. Герольда Васильевича Багаева. – Уфа : БАГСУ, 2012. – С. 123–128.</w:t>
      </w:r>
    </w:p>
    <w:p>
      <w:pPr>
        <w:pStyle w:val="FR1"/>
        <w:tabs>
          <w:tab w:val="clear" w:pos="708"/>
          <w:tab w:val="left" w:pos="8222" w:leader="none"/>
        </w:tabs>
        <w:ind w:left="0" w:right="0" w:hanging="0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8222" w:leader="none"/>
        </w:tabs>
        <w:suppressAutoHyphens w:val="true"/>
        <w:ind w:left="786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ридонов, Я. В.</w:t>
      </w:r>
      <w:r>
        <w:rPr>
          <w:sz w:val="28"/>
          <w:szCs w:val="28"/>
        </w:rPr>
        <w:t xml:space="preserve"> Факторы конструктивного поведения в кон-фликте</w:t>
      </w:r>
      <w:r>
        <w:rPr>
          <w:rFonts w:eastAsia="Arial Unicode MS"/>
          <w:kern w:val="2"/>
          <w:sz w:val="28"/>
          <w:szCs w:val="28"/>
        </w:rPr>
        <w:t xml:space="preserve"> / Я. В. Спиридонов // </w:t>
      </w:r>
      <w:r>
        <w:rPr>
          <w:sz w:val="28"/>
          <w:szCs w:val="28"/>
        </w:rPr>
        <w:t>Методологический семинар Башки-рской академии государственной службы и управления при Президенте Республики Башкортостан : сб. материалов – Уфа : БАГСУ, 2012. – Вып. 1. – С. 57–61</w:t>
      </w:r>
      <w:r>
        <w:rPr>
          <w:rFonts w:eastAsia="Arial Unicode MS"/>
          <w:kern w:val="2"/>
          <w:sz w:val="28"/>
          <w:szCs w:val="28"/>
        </w:rPr>
        <w:t>.</w:t>
      </w:r>
    </w:p>
    <w:p>
      <w:pPr>
        <w:pStyle w:val="FR1"/>
        <w:tabs>
          <w:tab w:val="clear" w:pos="708"/>
          <w:tab w:val="left" w:pos="8222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олитологии, социологии и философ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8" w:leader="none"/>
          <w:tab w:val="left" w:pos="3888" w:leader="none"/>
          <w:tab w:val="left" w:pos="7308" w:leader="none"/>
          <w:tab w:val="left" w:pos="8748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изова, Л. И. </w:t>
      </w:r>
      <w:r>
        <w:rPr>
          <w:sz w:val="28"/>
          <w:szCs w:val="28"/>
        </w:rPr>
        <w:t>Формирование образа муниципальной власти в электронных средствах массовой коммуникации / Л. И. Газизова // Россия в глобальном мире: институты и стратегии политического взаимодействия : материалы VI Всерос. конгр. политологов, Москва, 22–24 нояб. 2012 г. – М. : РАПН, 2012. – С. 115–116.</w:t>
      </w:r>
    </w:p>
    <w:p>
      <w:pPr>
        <w:pStyle w:val="Normal"/>
        <w:tabs>
          <w:tab w:val="clear" w:pos="708"/>
          <w:tab w:val="left" w:pos="468" w:leader="none"/>
          <w:tab w:val="left" w:pos="3888" w:leader="none"/>
          <w:tab w:val="left" w:pos="7308" w:leader="none"/>
          <w:tab w:val="left" w:pos="8748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8" w:leader="none"/>
          <w:tab w:val="left" w:pos="3888" w:leader="none"/>
          <w:tab w:val="left" w:pos="7308" w:leader="none"/>
          <w:tab w:val="left" w:pos="8748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Десяткина, М. В.</w:t>
      </w:r>
      <w:r>
        <w:rPr>
          <w:sz w:val="28"/>
          <w:szCs w:val="28"/>
        </w:rPr>
        <w:t xml:space="preserve"> К вопросу о подготовке преподавателей гуманитарных дисциплин к использованию информационных технологий в учебном процессе / М. В. Десяткина // Повышение эффективности использования информационных технологий в государственном и муниципальном управлении : материалы Всерос. науч.-практ. конф. с участием междунар. представителей / науч. ред. С. М. Ибатуллина. – УФА : БАГСУ, 2012. – С. 40–43.</w:t>
      </w:r>
    </w:p>
    <w:p>
      <w:pPr>
        <w:pStyle w:val="Normal"/>
        <w:tabs>
          <w:tab w:val="clear" w:pos="708"/>
          <w:tab w:val="left" w:pos="468" w:leader="none"/>
          <w:tab w:val="left" w:pos="3888" w:leader="none"/>
          <w:tab w:val="left" w:pos="7308" w:leader="none"/>
          <w:tab w:val="left" w:pos="8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8" w:leader="none"/>
          <w:tab w:val="left" w:pos="3888" w:leader="none"/>
          <w:tab w:val="left" w:pos="7308" w:leader="none"/>
          <w:tab w:val="left" w:pos="8748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экономические исследования: проблема междисциплинарности : материалы «круглого стола» / Г. М. Россинская, В. Б. Силантьев, </w:t>
      </w:r>
      <w:r>
        <w:rPr>
          <w:b/>
          <w:sz w:val="28"/>
          <w:szCs w:val="28"/>
        </w:rPr>
        <w:t>М. В. Десяткина</w:t>
      </w:r>
      <w:r>
        <w:rPr>
          <w:sz w:val="28"/>
          <w:szCs w:val="28"/>
        </w:rPr>
        <w:t>, И. Ю. Карелин, Р. А. Галин, С. А. Ларцева, Р. Ф. Латыпов, Л. А. Латыпова, А. В. Бородина, О. Е. Малых // Экономика и упр. – Уфа, 2012. – № 3. – С. 29–3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b/>
          <w:sz w:val="28"/>
          <w:szCs w:val="28"/>
        </w:rPr>
        <w:t>Дорожкин, Ю. Н.</w:t>
      </w:r>
      <w:r>
        <w:rPr>
          <w:sz w:val="28"/>
          <w:szCs w:val="28"/>
        </w:rPr>
        <w:t xml:space="preserve"> Актуальные проблемы модернизации политической системы России / Ю. Н. Дорожкин // Власть. – 2012. – № 10. – С. 10–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ие факторы модернизации экономики России и Республики Башкортостан : материалы «круглого стола» / З. А. Абубакирова, Р. А. Ахметьянова, Р. М. Валиахметов, Р. А. Галин, А. Н. Гимаева, </w:t>
      </w:r>
      <w:r>
        <w:rPr>
          <w:b/>
          <w:sz w:val="28"/>
          <w:szCs w:val="28"/>
        </w:rPr>
        <w:t>Ю. Н. Дорожкин</w:t>
      </w:r>
      <w:r>
        <w:rPr>
          <w:sz w:val="28"/>
          <w:szCs w:val="28"/>
        </w:rPr>
        <w:t xml:space="preserve">, С. Х. Кадыров, Я. А. Скрябина, И. Б. Утяшева, Л. М. Хамитова, Р. Р. Яппарова // Экономика и упр. – Уфа, 2012. – </w:t>
        <w:br/>
        <w:t>№ 1. – С. 4–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8"/>
          <w:szCs w:val="28"/>
        </w:rPr>
        <w:t>Якупова, Г. 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социализации детей в сельской семье [Электронный ресурс] / Г. А. Якупова, </w:t>
      </w:r>
      <w:r>
        <w:rPr>
          <w:b/>
          <w:sz w:val="28"/>
          <w:szCs w:val="28"/>
        </w:rPr>
        <w:t>Ю. Н. Дорожкин</w:t>
      </w:r>
      <w:r>
        <w:rPr>
          <w:sz w:val="28"/>
          <w:szCs w:val="28"/>
        </w:rPr>
        <w:t xml:space="preserve"> // Социология и общество: глобальные вызовы и региональное развитие 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чередного Всерос. социол. конгр. / РОС, ИС РАН, АН РБ, ИСППИ. – М. : РОС, 2012. – 1 CD ROM, c. 8556–85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b/>
          <w:sz w:val="28"/>
          <w:szCs w:val="28"/>
        </w:rPr>
        <w:t>Дорожкин, Ю. Н.</w:t>
      </w:r>
      <w:r>
        <w:rPr>
          <w:sz w:val="28"/>
          <w:szCs w:val="28"/>
        </w:rPr>
        <w:t xml:space="preserve"> Политическая система современной России: проблемы модернизации [Электронный ресурс] / Ю. Н. Дорожкин // Социология и общество: глобальные вызовы и региональное развитие 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чередного Всерос. социол. конгр. / РОС, ИС РАН, АН РБ, ИСППИ. – М. : РОС, 2012. – 1 CD ROM, с. 6582–658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кин, Ю. Н. </w:t>
      </w:r>
      <w:r>
        <w:rPr>
          <w:sz w:val="28"/>
          <w:szCs w:val="28"/>
        </w:rPr>
        <w:t>Теневые политико-элитные группы в постсоветской России: специфика формирования и развития / Ю. Н. Дорожкин, А. В. Быковский // Политико-властные и демографические процессы в современной России и Республике Башкортостан : коллектив. моногр. / науч. ред. И. В. Фролова. – Уфа : БАГСУ, 2012. – С. 23–4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жкин, Ю. Н.</w:t>
      </w:r>
      <w:r>
        <w:rPr>
          <w:sz w:val="28"/>
          <w:szCs w:val="28"/>
        </w:rPr>
        <w:t xml:space="preserve"> Этапы развития российских СМИ как информационно-коммуникационного института формирования имиджа политиков / Ю. Н. Дорожкин, Н. И. Каримова // Власть. – 2012. – № 3. –</w:t>
        <w:br/>
        <w:t>С. 139–14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rozhkin, Yu. N.</w:t>
      </w:r>
      <w:r>
        <w:rPr>
          <w:sz w:val="28"/>
          <w:szCs w:val="28"/>
          <w:lang w:val="en-US"/>
        </w:rPr>
        <w:t xml:space="preserve"> Actuality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of developing municipal service HR potential in conditions of modern Russia (on the example of the Republic of Bashkortostan) / Yu. N. Dorozhkin, I. V. Frolova, L. I. Gazizova // </w:t>
      </w:r>
      <w:r>
        <w:rPr>
          <w:rFonts w:eastAsia="MS Mincho;ＭＳ 明朝"/>
          <w:sz w:val="28"/>
          <w:szCs w:val="28"/>
          <w:lang w:val="en-US" w:eastAsia="ja-JP"/>
        </w:rPr>
        <w:t>Public Administration East and West: Twenty Years of Development : the 20</w:t>
      </w:r>
      <w:r>
        <w:rPr>
          <w:rFonts w:eastAsia="MS Mincho;ＭＳ 明朝"/>
          <w:sz w:val="28"/>
          <w:szCs w:val="28"/>
          <w:vertAlign w:val="superscript"/>
          <w:lang w:val="en-US" w:eastAsia="ja-JP"/>
        </w:rPr>
        <w:t>th</w:t>
      </w:r>
      <w:r>
        <w:rPr>
          <w:rFonts w:eastAsia="MS Mincho;ＭＳ 明朝"/>
          <w:sz w:val="28"/>
          <w:szCs w:val="28"/>
          <w:lang w:val="en-US" w:eastAsia="ja-JP"/>
        </w:rPr>
        <w:t xml:space="preserve"> NISPAcee Annual Conference, May 23–26, 2012, Ohrid, Republic of Macedonia. – Ohrid : Published by NISPAcee PRESS, 2012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Изиляева, Л. О. </w:t>
      </w:r>
      <w:r>
        <w:rPr>
          <w:sz w:val="28"/>
          <w:szCs w:val="28"/>
        </w:rPr>
        <w:t>Муниципальный уровень управления образовательными учреждениями: проблемный анализ, рекомендации по его совершенствованию / Л. О. Изиляева, Ю. С. Ярмолюк // Государство будущего: политико-правовой аспект : сб. докл. и выступлений междунар. науч.-практ. конф., Уфа, 23 февр. 2012 г. – Уфа : Нефтегазовое дело, 2012. – С. 156–1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алова, Г. Р. </w:t>
      </w:r>
      <w:r>
        <w:rPr>
          <w:sz w:val="28"/>
          <w:szCs w:val="28"/>
        </w:rPr>
        <w:t>Демографическая ситуация в Республике Башкортостан: анализ и прогнозы / Г. Р. Камалова // Демографическое настоящее и будущее России и ее регионов в первой четверти XXI века : материалы Всерос. науч.-практ. конф. – М., 2012. – С. 186–19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Камалова, Г. Р. </w:t>
      </w:r>
      <w:r>
        <w:rPr>
          <w:sz w:val="28"/>
          <w:szCs w:val="28"/>
        </w:rPr>
        <w:t xml:space="preserve">Идентификация и самоидентификация: этнические и институциональные портреты и автопортреты / Г. Р. Камалова, </w:t>
        <w:br/>
        <w:t xml:space="preserve">Ш. Р. Шакурова // Этносоциологию – молодым : материалы междунар. школ молодых этносоциологов / под ред. Ю. В. Попкова, </w:t>
        <w:br/>
        <w:t>Е. А. Ерохиной. – Новосибирск, 2012. – Вып. 2. – С. 84–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b/>
          <w:sz w:val="28"/>
          <w:szCs w:val="28"/>
        </w:rPr>
        <w:t>Камалова, Г. Р.</w:t>
      </w:r>
      <w:r>
        <w:rPr>
          <w:sz w:val="28"/>
          <w:szCs w:val="28"/>
        </w:rPr>
        <w:t xml:space="preserve"> Религиозный фактор в модернизационный период: новые практики и тенденции [Электронный ресурс] / Г. Р. Камалова // Социология и общество: глобальные вызовы и региональное развитие 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чередного Всерос. социол. конгр. / РОС, ИС РАН, АН РБ, ИСППИ. – М. : РОС, 2012. – 1 CD ROM, c. 4840–48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алова, Г. Р. </w:t>
      </w:r>
      <w:r>
        <w:rPr>
          <w:sz w:val="28"/>
          <w:szCs w:val="28"/>
        </w:rPr>
        <w:t xml:space="preserve">Ценности и установки современной башкирской молодежи / Г. Р. Камалова // Актуальные проблемы тюркской и башкирской филологии : материалы Междунар. заоч. науч.-практ. конф., посвящ. 75-летию ученого и писателя, д-ра филол. наук, проф. </w:t>
        <w:br/>
        <w:t>Р. З. Шакурова. – Уфа : Изд-во БГПУ, 2012. – С. 317–3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алова, Г. Р. </w:t>
      </w:r>
      <w:r>
        <w:rPr>
          <w:sz w:val="28"/>
          <w:szCs w:val="28"/>
        </w:rPr>
        <w:t>Этнические портреты и автопортреты в глобализующемся обществе (по материалам этносоциологического исследования в Республике Башкортостан / Г. Р. Камалова // Социально-политические процессы и  ценности в условиях глобализации / под ред. А. С. Железнякова и З. П. Яхимович. – М. : Новый хронограф, 2012. – С. 443–4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врентьев, С. Н. </w:t>
      </w:r>
      <w:r>
        <w:rPr>
          <w:sz w:val="28"/>
          <w:szCs w:val="28"/>
        </w:rPr>
        <w:t xml:space="preserve">Государственная кадровая политика в России: в поисках концепции / С. Н. Лаврентьев, </w:t>
      </w:r>
      <w:r>
        <w:rPr>
          <w:b/>
          <w:sz w:val="28"/>
          <w:szCs w:val="28"/>
        </w:rPr>
        <w:t>Р. Ф. Латыпов</w:t>
      </w:r>
      <w:r>
        <w:rPr>
          <w:sz w:val="28"/>
          <w:szCs w:val="28"/>
        </w:rPr>
        <w:t xml:space="preserve"> // Политико-властные и демографические процессы в современной России и Республике Башкортостан : коллектив. моногр. / науч. ред. </w:t>
        <w:br/>
        <w:t>И. В. Фролова. – Уфа : БАГСУ, 2012. – С. 5–2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врентьев, С. Н. </w:t>
      </w:r>
      <w:r>
        <w:rPr>
          <w:sz w:val="28"/>
          <w:szCs w:val="28"/>
        </w:rPr>
        <w:t>«Гражданская корпорация» как форма политической активности российского общества / С. Н. Лаврентьев, Р. Ф. Латыпов // Власть. – 2012. – № 12. – С. 4–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врентьев, С. Н. </w:t>
      </w:r>
      <w:r>
        <w:rPr>
          <w:sz w:val="28"/>
          <w:szCs w:val="28"/>
        </w:rPr>
        <w:t>Кадровый потенциал государственной службы и политических партий: проблема интеграции / С. Н. Лаврентьев // Вестн. ВЭГУ. – 2012. – № 6. – С. 41–4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врентьев, С. Н. </w:t>
      </w:r>
      <w:r>
        <w:rPr>
          <w:sz w:val="28"/>
          <w:szCs w:val="28"/>
        </w:rPr>
        <w:t>Кадровый ресурс политических партий как ресурс модернизации системы государственного управления в России [Электронный ресурс] / С. Н. Лаврентьев // Публична администрация: Нов Български университет. Годишник. – 2012. – Т. 7. – 1 DWD-R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врентьев, С. Н. </w:t>
      </w:r>
      <w:r>
        <w:rPr>
          <w:sz w:val="28"/>
          <w:szCs w:val="28"/>
        </w:rPr>
        <w:t>Концепция «постдемократии» и развитие демократических институтов в России / С. Н. Лаврентьев // Социално-икономически анализи / Стопански факултет на Великотърновски университет «Св. св. Кирил и Методий». – Велико Търново, 2012. – Кн. 4. – С. 210–2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врентьев, С. Н. </w:t>
      </w:r>
      <w:r>
        <w:rPr>
          <w:sz w:val="28"/>
          <w:szCs w:val="28"/>
        </w:rPr>
        <w:t>Либерализация партийного законодательства России: демократизация или укрепление системы «управляемой многопартийности»? / С. Н. Лаврентьев // Право и политика. – 2012. – № 6. – С. 1020–1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врентьев, С. Н. </w:t>
      </w:r>
      <w:r>
        <w:rPr>
          <w:sz w:val="28"/>
          <w:szCs w:val="28"/>
        </w:rPr>
        <w:t>Между властью и гражданским обществом /</w:t>
        <w:br/>
        <w:t xml:space="preserve"> С. Н. Лаврентьев // Аккредитация в образовании. – 2012. – № 1 (53). – С. 54–55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кадровая политика в России: реалии и проблемы (опыт Республики Башкортостан) / </w:t>
      </w:r>
      <w:r>
        <w:rPr>
          <w:b/>
          <w:sz w:val="28"/>
          <w:szCs w:val="28"/>
        </w:rPr>
        <w:t xml:space="preserve">С. Н. Лаврентьев, Ю. Н. Дорожкин, И. В. Фролова, Л. И. Газизова // </w:t>
      </w:r>
      <w:r>
        <w:rPr>
          <w:sz w:val="28"/>
          <w:szCs w:val="28"/>
        </w:rPr>
        <w:t>Социално-икономически анализи / Стопански факултет на Великотърновски университет «Св. св. Кирил и Методий». – Велико Търново, 2012. – Кн. 4. – С. 217–2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врентьев, С. Н. </w:t>
      </w:r>
      <w:r>
        <w:rPr>
          <w:sz w:val="28"/>
          <w:szCs w:val="28"/>
        </w:rPr>
        <w:t>Новые основания классификации политических партий в современной России / С. Н. Лаврентьев // Власть. – 2012. – № 3. – С. 127–13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врентьев, С. Н. </w:t>
      </w:r>
      <w:r>
        <w:rPr>
          <w:sz w:val="28"/>
          <w:szCs w:val="28"/>
        </w:rPr>
        <w:t>Партийные основания классификации политических систем / С. Н. Лаврентьев // Вестн. Баш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. – 2012. </w:t>
      </w:r>
      <w:r>
        <w:rPr>
          <w:sz w:val="28"/>
          <w:szCs w:val="28"/>
        </w:rPr>
        <w:t>– Т</w:t>
      </w:r>
      <w:r>
        <w:rPr>
          <w:sz w:val="28"/>
          <w:szCs w:val="28"/>
          <w:lang w:val="en-US"/>
        </w:rPr>
        <w:t xml:space="preserve">. 17, </w:t>
        <w:br/>
        <w:t xml:space="preserve">№ 3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368–1371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avrentiev, S. N.</w:t>
      </w:r>
      <w:r>
        <w:rPr>
          <w:sz w:val="28"/>
          <w:szCs w:val="28"/>
          <w:lang w:val="en-US"/>
        </w:rPr>
        <w:t xml:space="preserve"> Portrait of a Modern Municipal Manager: Key Features (the Republic Bashkortostan Experience) / S. N. Lavrentiev, L. I. Gazizova // Good governance in local self-government: european and national trends : </w:t>
      </w:r>
      <w:r>
        <w:rPr>
          <w:rFonts w:cs="Arial"/>
          <w:sz w:val="28"/>
          <w:szCs w:val="28"/>
          <w:lang w:val="en-GB"/>
        </w:rPr>
        <w:t>International Scientific Conference,</w:t>
      </w:r>
      <w:r>
        <w:rPr>
          <w:sz w:val="28"/>
          <w:szCs w:val="28"/>
          <w:lang w:val="en-US"/>
        </w:rPr>
        <w:t xml:space="preserve"> 12–13 October, 2012. –  Siauliai (Lithuania), 2012. – P. 25–31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овьев, А. П. </w:t>
      </w:r>
      <w:r>
        <w:rPr>
          <w:sz w:val="28"/>
          <w:szCs w:val="28"/>
        </w:rPr>
        <w:t xml:space="preserve">Архиепископ Никанор (Бровкович) и К. Н. Леонтьев: конгениальность мысли и духа / А. П. Соловьев // Христианство и русская литература. – СПб. : Наука, 2012. – Сб. 7. – С. 185–22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ьев, А. П.</w:t>
      </w:r>
      <w:r>
        <w:rPr>
          <w:sz w:val="28"/>
          <w:szCs w:val="28"/>
        </w:rPr>
        <w:t xml:space="preserve"> Архиепископ Никанор (Бровкович) о Ф. М. Достоевском [Электронный ресурс] / А. П. Соловьев // Логосфера : филос. журн. – URL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runivers.ru/philosophy/logosphere/439335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овьев, А. П. </w:t>
      </w:r>
      <w:r>
        <w:rPr>
          <w:sz w:val="28"/>
          <w:szCs w:val="28"/>
        </w:rPr>
        <w:t>Оценка философских идей архиепископа Никанора (Бровковича) в историко-философских исследованиях конца XIX– начала XX вв. / А. П. Соловьев // Методологический семинар Башкирской академии государственной службы и управления при Президенте Республики Башкортостан : сб. материалов. – Уфа : БАГСУ, 2012. – Вып. 1. – С. 37–5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овьев, А. П. </w:t>
      </w:r>
      <w:r>
        <w:rPr>
          <w:sz w:val="28"/>
          <w:szCs w:val="28"/>
        </w:rPr>
        <w:t xml:space="preserve">«Синтетическая философия» архиепископа Никанора (Бровковича) – опыт онтологической гносеологии XIX века / </w:t>
        <w:br/>
        <w:t>А. П. Соловьев // Вопр. философии. – 2012. – № 10. – С. 129–13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ьев, А. П. «</w:t>
      </w:r>
      <w:r>
        <w:rPr>
          <w:sz w:val="28"/>
          <w:szCs w:val="28"/>
        </w:rPr>
        <w:t xml:space="preserve">Согласить философию православной религией»: учение архиепископа Никанора (Бровковича) в контексте русской мысли [Электронный ресурс] / А. П. Соловьев // Бюллетень Библиотеки истории русской философии и культуры «Дом А. Ф. Лосева». Вып. 15. – URL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losev-library.ru/index.php?pid=732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овьев, А. П. </w:t>
      </w:r>
      <w:r>
        <w:rPr>
          <w:sz w:val="28"/>
          <w:szCs w:val="28"/>
        </w:rPr>
        <w:t>Тексты архиепископа Никанора (Бровковича) в контексте В. В. Розанова / А. П. Соловьев // Вестн. Костром. гос. ун-та им. Н. А. Некрасова. Сер. «Гуманитарные науки». Энтелехия. – 2012. – №  25. – С. 45–5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нограденко, Г.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-трудовая идентичность молодежи в современном российском обществе / Г. Г. Винограденко, </w:t>
        <w:br/>
      </w:r>
      <w:r>
        <w:rPr>
          <w:b/>
          <w:sz w:val="28"/>
          <w:szCs w:val="28"/>
        </w:rPr>
        <w:t>И. В. Фролова</w:t>
      </w:r>
      <w:r>
        <w:rPr>
          <w:sz w:val="28"/>
          <w:szCs w:val="28"/>
        </w:rPr>
        <w:t xml:space="preserve"> // Экономика и упр. – Уфа, 2012. – № 2. – С. 87–9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илина, Н. Б.</w:t>
      </w:r>
      <w:r>
        <w:rPr>
          <w:sz w:val="28"/>
          <w:szCs w:val="28"/>
        </w:rPr>
        <w:t xml:space="preserve"> Тенденции развития региональных электоральных процессов на этапе институционализации региональных политических систем и режимов (1993–1999 гг.) / Н. Б. Чувилина // Духовная сфера общества : материалы по итогам НИР за 2011 г. и межрегион. науч.-практ. конф., посвящ. 20-летию каф. философии и политологии / Мар. гос. у-т / под ред. В. Б. Голубева. – Йошкар-Ола, 2012. – Вып. 9. – С. 136–14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Чувилина, Н. Б. </w:t>
      </w:r>
      <w:r>
        <w:rPr>
          <w:sz w:val="28"/>
          <w:szCs w:val="28"/>
        </w:rPr>
        <w:t xml:space="preserve">Тенденции развития российских региональных электоральных процессов в 2000–2011 годах / Н. Б. Чувилина [Электронный ресурс] // Социология и общество: глобальные вызовы и региональное развитие 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чередного Всерос. социол. конгр. / РОС, ИС РАН, АН РБ, ИСППИ. – М. : РОС, 2012. – 1 CD ROM, с. 4251–42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вилина, Н. Б. </w:t>
      </w:r>
      <w:r>
        <w:rPr>
          <w:sz w:val="28"/>
          <w:szCs w:val="28"/>
        </w:rPr>
        <w:t>Тенденции развития российских региональных электоральных процессов на этапе централизации власти в Российской Федерации / Н. Б. Чувилина // Власть. – 2012. – № 10. – С. 69–7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илина, Н. Б.</w:t>
      </w:r>
      <w:r>
        <w:rPr>
          <w:sz w:val="28"/>
          <w:szCs w:val="28"/>
        </w:rPr>
        <w:t xml:space="preserve"> Эволюция российских региональных электоральных процессов в постсоветский период / Н. Б. Чувилина // Россия в глобальном мире: институты и стратегии политического взаимодействия : материалы VI Всерос. конгр. политологов, Москва, 22–24 нояб. 2012 г. – М. : РАПН, 2012. – С. 497–49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предпринимательского и финансового права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sz w:val="28"/>
          <w:szCs w:val="28"/>
        </w:rPr>
        <w:t>Арсентьева, Н. А.</w:t>
      </w:r>
      <w:r>
        <w:rPr>
          <w:sz w:val="28"/>
          <w:szCs w:val="28"/>
        </w:rPr>
        <w:t xml:space="preserve"> Вопросы классификации методов теории права и  государства / Н. А. Арсентьева // Модернизация правового образования российского общества в условиях реформирования современной российской государственности : сб. науч. ст. – Уфа : БГПУ, 2012. – Вып. 2. – С. 373–38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Арсентьева, Н. А. </w:t>
      </w:r>
      <w:r>
        <w:rPr>
          <w:sz w:val="28"/>
          <w:szCs w:val="28"/>
        </w:rPr>
        <w:t>Ответственность нотариуса, занимающегося частной практикой / Н. А. Арсентьева // Модернизация правового образования российского общества в условиях реформирования современной российской  государственности : сб. науч. ст. – Уфа : БГПУ, 2012. – Вып. 2. – С. 362–37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sz w:val="28"/>
          <w:szCs w:val="28"/>
        </w:rPr>
        <w:t>Миннигулова, Д. Б.</w:t>
      </w:r>
      <w:r>
        <w:rPr>
          <w:sz w:val="28"/>
          <w:szCs w:val="28"/>
        </w:rPr>
        <w:t xml:space="preserve"> Административная и уголовная ответственность государственных гражданских </w:t>
      </w:r>
      <w:r>
        <w:rPr>
          <w:rStyle w:val="StrongEmphasis"/>
          <w:b w:val="false"/>
          <w:sz w:val="28"/>
          <w:szCs w:val="28"/>
        </w:rPr>
        <w:t>служащ</w:t>
      </w:r>
      <w:r>
        <w:rPr>
          <w:sz w:val="28"/>
          <w:szCs w:val="28"/>
        </w:rPr>
        <w:t xml:space="preserve">их: коллизии правового регулирования / Д. Б. Миннигулова // Адм. право и процесс. – 2012. – № 6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7–2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ннигулова, Д. Б. </w:t>
      </w:r>
      <w:r>
        <w:rPr>
          <w:sz w:val="28"/>
          <w:szCs w:val="28"/>
        </w:rPr>
        <w:t xml:space="preserve">Административная и уголовная ответственность государственных гражданских служащих: проблемы правового регулирования / Д. Б. Миннигулова // </w:t>
      </w:r>
      <w:r>
        <w:rPr>
          <w:bCs/>
          <w:sz w:val="28"/>
          <w:szCs w:val="28"/>
        </w:rPr>
        <w:t>Администратор суда. – 2012. – № 1. – С. 20–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иннигулова, Д. Б. </w:t>
      </w:r>
      <w:r>
        <w:rPr>
          <w:sz w:val="28"/>
          <w:szCs w:val="28"/>
        </w:rPr>
        <w:t>Административная и уголовная ответственность государственных гражданских служащих: проблемы правового регулирования / Д. Б. Миннигулова // Кутафинские чтения : материалы IV Междунар. науч.-практ. конф., Москва, 27–28 нояб. 2012 г. – М., 2012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иннигулова, Д. Б. </w:t>
      </w:r>
      <w:r>
        <w:rPr>
          <w:sz w:val="28"/>
          <w:szCs w:val="28"/>
        </w:rPr>
        <w:t xml:space="preserve">Административная и уголовная ответственность государственных гражданских служащих: проблемы правового регулирования / Д. Б. Миннигулова // Юридическая наука как правовая основа обеспечения инновационного развития России : материалы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. ежегод. науч.-практ. конф., Москва, 27 нояб.–</w:t>
        <w:br/>
        <w:t xml:space="preserve">2 дек. 2012 г. / Юрид. фак. МГУ им. М. В. Ломоносова. – М., 2012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Миннигулова, Д. Б. </w:t>
      </w:r>
      <w:r>
        <w:rPr>
          <w:sz w:val="28"/>
          <w:szCs w:val="28"/>
        </w:rPr>
        <w:t>Административно-правовой статус государственных гражданских служащих в Российской Федерации и проблемы его реализации : монография / Д. Б. Миннигулова. – Уфа : Мир печати, 2012. – 2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Миннигулова, Д. Б. </w:t>
      </w:r>
      <w:r>
        <w:rPr>
          <w:sz w:val="28"/>
          <w:szCs w:val="28"/>
        </w:rPr>
        <w:t xml:space="preserve">Дисциплинарная ответственность государственных гражданских служащих Российской Федерации: проблемы регулирования / Д. Б. Миннигулова // Евраз. юрид. журн. – 2012. – </w:t>
        <w:br/>
        <w:t>№ 2. – С. 116–1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ннигулова, Д. Б. </w:t>
      </w:r>
      <w:r>
        <w:rPr>
          <w:sz w:val="28"/>
          <w:szCs w:val="28"/>
        </w:rPr>
        <w:t>Крайняя форма служебного спора на государственной гражданской службе – забастовка: за и против / Д. Б. Миннигулова // Модернизация государственной службы Кыргызской Республики : материалы Междунар. науч.-практ. конф., Бишкек, 15 июня 2012 г. – Бишкек, 2012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Миннигулова, Д. Б. </w:t>
      </w:r>
      <w:r>
        <w:rPr>
          <w:sz w:val="28"/>
          <w:szCs w:val="28"/>
        </w:rPr>
        <w:t>Пробелы правового регулирования административной и уголовной ответственности государственных гражданских служащих Российской Федерации / Д. Б. Миннигулова // Ученые труды Российской академии адвокатуры и нотариата. – 2012. – № 3. – С. 100–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иннигулова, Д. Б. </w:t>
      </w:r>
      <w:r>
        <w:rPr>
          <w:rStyle w:val="StrongEmphasis"/>
          <w:b w:val="false"/>
          <w:bCs w:val="false"/>
          <w:sz w:val="28"/>
          <w:szCs w:val="28"/>
        </w:rPr>
        <w:t>Проблемы индивидуализации административного статуса государственных гражданских служащих на основе служебного контракта</w:t>
      </w:r>
      <w:r>
        <w:rPr>
          <w:sz w:val="28"/>
          <w:szCs w:val="28"/>
        </w:rPr>
        <w:t xml:space="preserve"> / Д. Б. Миннигулова // </w:t>
      </w:r>
      <w:r>
        <w:rPr>
          <w:bCs/>
          <w:sz w:val="28"/>
          <w:szCs w:val="28"/>
        </w:rPr>
        <w:t>Решение проблем соотношения социальных запросов и объективной реальности в экономических и юридических науках</w:t>
      </w:r>
      <w:r>
        <w:rPr>
          <w:sz w:val="28"/>
          <w:szCs w:val="28"/>
        </w:rPr>
        <w:t xml:space="preserve"> : материал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XXIV Междунар. науч.-практ. конф., Лондон, </w:t>
      </w:r>
      <w:r>
        <w:rPr>
          <w:bCs/>
          <w:sz w:val="28"/>
          <w:szCs w:val="28"/>
        </w:rPr>
        <w:t>11–16 окт.</w:t>
      </w:r>
      <w:r>
        <w:rPr>
          <w:sz w:val="28"/>
          <w:szCs w:val="28"/>
        </w:rPr>
        <w:t xml:space="preserve"> 2012 г. / Междунар. акад. науки и высшего образова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Миннигулова, Д. Б. </w:t>
      </w:r>
      <w:r>
        <w:rPr>
          <w:sz w:val="28"/>
          <w:szCs w:val="28"/>
        </w:rPr>
        <w:t xml:space="preserve">Проблемы регулирования правового статуса государственных гражданских служащих на основе служебного контракта / Д. Б. Миннигулова // Социум и власть. – 2012. – № 4. – </w:t>
        <w:br/>
        <w:t>С. 67–71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иннигулова, Д. Б. </w:t>
      </w:r>
      <w:r>
        <w:rPr>
          <w:sz w:val="28"/>
          <w:szCs w:val="28"/>
        </w:rPr>
        <w:t xml:space="preserve">Регламентация коллективных споров государственных гражданских служащих: постановка проблемы / </w:t>
        <w:br/>
        <w:t>Д. Б. Миннигулова // Административная юрисдикция : материалы Всерос. науч.-практ. конф., Москва, 16 мая 2012 г. / Каф. адм. права ВГНА. – М., 2012. – С. 213–215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ннигулова, Д. Б. </w:t>
      </w:r>
      <w:r>
        <w:rPr>
          <w:sz w:val="28"/>
          <w:szCs w:val="28"/>
        </w:rPr>
        <w:t>Служебный контракт как основа административно-правового регулирования статуса государственных гражданских служащих Российской Федерации / Д. Б. Миннигулова // Государство будущего: политико-правовой аспект : материалы Междунар. науч.-практ. конф., Уфа, 22 февр. 2012 г. – Уфа : Нефтегазовое дело, 2012. – С.</w:t>
      </w:r>
      <w:r>
        <w:rPr>
          <w:sz w:val="28"/>
          <w:szCs w:val="28"/>
          <w:lang w:val="en-US"/>
        </w:rPr>
        <w:t>237–2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иннигулова, Д. Б. </w:t>
      </w:r>
      <w:r>
        <w:rPr>
          <w:sz w:val="28"/>
          <w:szCs w:val="28"/>
        </w:rPr>
        <w:t xml:space="preserve">Совершенствование правового регулирования статуса государственных гражданских служащих в Российской Федерации / Д. Б. Миннигулова // Модернизация государственной службы Республики Казахстан : материалы Междунар. науч.-практ. конф. в рамках ежегод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станинского междунар. экон. форума, Астана, 24 мая 2012 г. – Астана, 2012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Миннигулова, Д. Б. </w:t>
      </w:r>
      <w:r>
        <w:rPr>
          <w:sz w:val="28"/>
          <w:szCs w:val="28"/>
        </w:rPr>
        <w:t>Способы и пределы восполнения пробелов в законодательстве о статусе государственных гражданских служащих / Д. Б. Миннигулова // Актуальные проблемы права и государства в ХХI веке : материалы IV Междунар. науч.-практ. конф., Уфа, 19–20 апр. 2012 г. : в 5 ч. / под общ. ред. Ф. Б. Мухаметшина. – Уфа : УЮИ МВД РФ, 2012. – Ч. 3. – С. 46–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Миннигулова, Д. Б. </w:t>
      </w:r>
      <w:r>
        <w:rPr>
          <w:sz w:val="28"/>
          <w:szCs w:val="28"/>
        </w:rPr>
        <w:t xml:space="preserve">Третейское разбирательство: pro et contra / </w:t>
        <w:br/>
        <w:t>Д. Б. Миннигулова // Судебная система Республики Башкортостан как составляющая судебной системы Российской Федерации : материалы регион. науч.-практ. конф., посвящ. 90-летию судеб. системы Респ. Башкортостан, Уфа, 12 дек. 2012 г. – Уфа, 2012. – С. 86–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sz w:val="28"/>
          <w:szCs w:val="28"/>
        </w:rPr>
        <w:t>Миннигулова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обе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о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сциплинар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аждан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жащ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иннигулова</w:t>
      </w:r>
      <w:r>
        <w:rPr>
          <w:sz w:val="28"/>
          <w:szCs w:val="28"/>
          <w:lang w:val="en-US"/>
        </w:rPr>
        <w:t xml:space="preserve"> // Moral and aesthetic development vector of modern culture, Economic and legal management  procedures of overcoming the social crisis : materials digest of the XXVII International Scientific and Practical Conferences and the II stage of Research Analytics Championships (London, June 11 – June 15, 2012, London, June 28– July 6, 2012) Culturology, architecture, arthistory and philosophical sciences; economic sciences and management, juridical sciences / International Academy of Science and Higher Education; Organizing Committee: T. Morgan (Chairman), B. Zhytnigor, S. Godvint, A. Tim, S. Serdechny, L. Streiker, H. Osad, I. Shelmann, K. Odros, M. Stojkovic, P. Kishinevsky, H. Blagoev. – London : IASHE, 2012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182–18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FF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Minnigulova, D. B. </w:t>
      </w:r>
      <w:r>
        <w:rPr>
          <w:sz w:val="28"/>
          <w:szCs w:val="28"/>
          <w:lang w:val="en-US"/>
        </w:rPr>
        <w:t>Structuring problems of legal relations in civil service [Electronic resource] / D. B. Minnigulova // Good governance in local self-government: European and national trends : Proceedings of the International Scientific Conference, Šiauliai University, Lithuania, 12–13 October , 2012. – Šiauliai, 2012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абирова, З. Э. </w:t>
      </w:r>
      <w:r>
        <w:rPr>
          <w:color w:val="000000"/>
          <w:sz w:val="28"/>
          <w:szCs w:val="28"/>
        </w:rPr>
        <w:t>Государственно-частное партнерство в развитии социально значимых бытовых услуг в регионе : монография / З. Э. Сабирова, З. Г. Зайнашева. – Уфа : Уфим. гос. акад. экономики и сервиса, 2012. – 17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бирова, З. Э. </w:t>
      </w:r>
      <w:r>
        <w:rPr>
          <w:color w:val="000000"/>
          <w:sz w:val="28"/>
          <w:szCs w:val="28"/>
        </w:rPr>
        <w:t>Классификация социально значимых бытовых услуг в условиях внедрения государственно-частного партнерства</w:t>
      </w:r>
      <w:r>
        <w:rPr>
          <w:b/>
          <w:bCs/>
          <w:color w:val="000000"/>
          <w:sz w:val="28"/>
          <w:szCs w:val="28"/>
        </w:rPr>
        <w:t xml:space="preserve"> / </w:t>
        <w:br/>
      </w:r>
      <w:r>
        <w:rPr>
          <w:bCs/>
          <w:color w:val="000000"/>
          <w:sz w:val="28"/>
          <w:szCs w:val="28"/>
        </w:rPr>
        <w:t>З. Э. Сабирова, З. Г. Зайнашева</w:t>
      </w:r>
      <w:r>
        <w:rPr>
          <w:b/>
          <w:bCs/>
          <w:color w:val="000000"/>
          <w:sz w:val="28"/>
          <w:szCs w:val="28"/>
        </w:rPr>
        <w:t xml:space="preserve"> // </w:t>
      </w:r>
      <w:r>
        <w:rPr>
          <w:color w:val="000000"/>
          <w:sz w:val="28"/>
          <w:szCs w:val="28"/>
        </w:rPr>
        <w:t xml:space="preserve">Казанская наука. – 2012. – № 9. – </w:t>
        <w:br/>
        <w:t>С. 69–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Сабирова, З. Э. </w:t>
      </w:r>
      <w:r>
        <w:rPr>
          <w:sz w:val="28"/>
          <w:szCs w:val="28"/>
        </w:rPr>
        <w:t>Механизм интеграции поставщиков социально значимых бытовых услуг в систему отношений государственно-частного партнерства / З. Э. Сабирова // Инновации и перспективы сервиса : материалы IX Междунар. науч.-техн. конф., Уфа, 7 дек. 2012 г. – Уфа : УГАЭС, 2012. – С. 68–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бирова, З. Э. </w:t>
      </w:r>
      <w:r>
        <w:rPr>
          <w:color w:val="000000"/>
          <w:sz w:val="28"/>
          <w:szCs w:val="28"/>
        </w:rPr>
        <w:t>О формировании концептуальных основ государственно-частного партнерства в социальной сфере / З. Э. Сабирова // Механизмы государственно-частного партнерства при развитии социальной инфраструктуры : тр. науч.-практ. конф., Санкт-Петербург, 17–18 мая 2012 г. – СПб., 2012. – С. 238–24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бирова, З. Э. </w:t>
      </w:r>
      <w:r>
        <w:rPr>
          <w:color w:val="000000"/>
          <w:sz w:val="28"/>
          <w:szCs w:val="28"/>
        </w:rPr>
        <w:t>Предпосылки формирования публично-частного партнерства на основе межмуниципальной кооперации / З. Э. Сабирова // Вестн. Университета (Государственный университет управления). – 2012. – № 4. – С. 130–1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бирова, З. Э. </w:t>
      </w:r>
      <w:r>
        <w:rPr>
          <w:color w:val="000000"/>
          <w:sz w:val="28"/>
          <w:szCs w:val="28"/>
        </w:rPr>
        <w:t>Приоритеты и направления развития государственно-частного партнерства в сфере социальных услуг / З. Э. Сабирова // Вестн. БИСТ (Башк. ин-т соц. технологий). Сер. Экономика. – 2012. – № 2 (14). – С. 119–1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бирова, З .Э. </w:t>
      </w:r>
      <w:r>
        <w:rPr>
          <w:color w:val="000000"/>
          <w:sz w:val="28"/>
          <w:szCs w:val="28"/>
        </w:rPr>
        <w:t>Развитие публично-частного партнерства: межсекторное взаимодействие / З. Э. Сабирова // Экономика, бизнес, государство: региональные особенности взаимодействия : сб. материалов регион. науч.-практ. конф., Дербент, 30 мая 2012 г. / Филиал Дагестан. гос. ун-та. – Дербент, 2012. – Вып. 1. – С. 220–2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бирова, З. Э. </w:t>
      </w:r>
      <w:r>
        <w:rPr>
          <w:color w:val="000000"/>
          <w:sz w:val="28"/>
          <w:szCs w:val="28"/>
        </w:rPr>
        <w:t xml:space="preserve">Территориальный мониторинг ресурсного потенциала государственно-частного партнерства при оказании социально значимых бытовых услуг / З. Э. Сабирова, З. Г. Зайнашева // Вестн. УГАЭС. Наука, образование, экономика. Сер. Экономика. – 2012. – </w:t>
        <w:br/>
        <w:t>№ 2 (2). – С. 116–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бирова, З. Э. </w:t>
      </w:r>
      <w:r>
        <w:rPr>
          <w:color w:val="000000"/>
          <w:sz w:val="28"/>
          <w:szCs w:val="28"/>
        </w:rPr>
        <w:t>Формирование системы оказания социально значимых бытовых услуг населению / З. Э. Сабирова // Экономика и упр. – Уфа, 2012. – № 2 (106). – С. 100–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ттарова, А. А.</w:t>
      </w:r>
      <w:r>
        <w:rPr>
          <w:sz w:val="28"/>
          <w:szCs w:val="28"/>
        </w:rPr>
        <w:t xml:space="preserve"> Гражданский бюджет как вызов финансовой системе управления / А. А. Саттарова // Модернизация экономических отношений в отраслях народного хозяйства : сб. ст. Междунар. науч. конф. – Киев, 2012. – С. 42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sz w:val="28"/>
          <w:szCs w:val="28"/>
        </w:rPr>
        <w:t>Саттарова, А. А.</w:t>
      </w:r>
      <w:r>
        <w:rPr>
          <w:sz w:val="28"/>
          <w:szCs w:val="28"/>
        </w:rPr>
        <w:t xml:space="preserve"> Информационное обеспечение финансово-право-вых отношений / А. А. Саттарова // Финансовое право. – 2012. – № 7. – С. 7–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аттарова, А. А.</w:t>
      </w:r>
      <w:r>
        <w:rPr>
          <w:sz w:val="28"/>
          <w:szCs w:val="28"/>
        </w:rPr>
        <w:t xml:space="preserve"> Информированность и информационное обеспечение в финансово-правовых отношениях / А. А. Саттарова // Правовая политика: вызовы современности : сб. материалов XIII Ежегод. междунар. науч.-практ. конф. / Юрид. фак. МГУ имени М. В. Ломоносова. – М., 2012.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Саттарова, А. А. </w:t>
      </w:r>
      <w:r>
        <w:rPr>
          <w:sz w:val="28"/>
          <w:szCs w:val="28"/>
        </w:rPr>
        <w:t>К вопросу о месте информации в финансово-правовых отношениях / А. А. Саттарова // Финансовое право. – 2012. – № 10. – С. 11–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ттарова, А. А</w:t>
      </w:r>
      <w:r>
        <w:rPr>
          <w:sz w:val="28"/>
          <w:szCs w:val="28"/>
        </w:rPr>
        <w:t xml:space="preserve">. Контрасты бюджетного развития регионов / </w:t>
        <w:br/>
        <w:t>А. А. Сатарова // Ежегодник Центра информации и организации исследований финансов и налогового права стран Центральной и Восточной Европы (Польша). – Воронеж : Изд-во ВГУ, 2012. – С. 415–4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ттарова, А. А</w:t>
      </w:r>
      <w:r>
        <w:rPr>
          <w:sz w:val="28"/>
          <w:szCs w:val="28"/>
        </w:rPr>
        <w:t xml:space="preserve">. О свободе информации / А. А. Саттарова // Актуальные проблемы финансового права : сб. науч. тр. – Казань : Таглимат, 2012. 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sz w:val="28"/>
          <w:szCs w:val="28"/>
        </w:rPr>
        <w:t>Саттарова, А. А.</w:t>
      </w:r>
      <w:r>
        <w:rPr>
          <w:sz w:val="28"/>
          <w:szCs w:val="28"/>
        </w:rPr>
        <w:t xml:space="preserve"> Общественный финансовый контроль: с чего начинать / А. А. Саттарова // Современная налоговая система: состояние и перспективы (национальный и международный опыт) : сб. II Междунар. науч.-практ. конф. / Всерос. гос. налоговая акад. М-ва финансов Рос. Федерации. – М., 2012. – С. 210–2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аттарова, А. А.</w:t>
      </w:r>
      <w:r>
        <w:rPr>
          <w:sz w:val="28"/>
          <w:szCs w:val="28"/>
        </w:rPr>
        <w:t xml:space="preserve"> Проблемы государственного управления в бюджетном планировании / А. А. Саттарова // Актуальные проблемы теории и практики государственного управления в Российской Федерации : сб. материалов Междунар. науч.-практ. конф. / Евраз. акад. адм. наук. – Иркутск, 2012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аттарова, А. А.</w:t>
      </w:r>
      <w:r>
        <w:rPr>
          <w:sz w:val="28"/>
          <w:szCs w:val="28"/>
        </w:rPr>
        <w:t xml:space="preserve"> Прозрачность бюджета как регулятор частных и публичных интересов / А. А. Саттарова // Соотношение публичного и частного в правовом регулировании финансовых и смежных экономических отношений : сб. материалов Междунар. науч.-практ. конф. / Рос. акад. правосудия. – М., 2012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sz w:val="28"/>
          <w:szCs w:val="28"/>
        </w:rPr>
        <w:t>Саттарова, А. А.</w:t>
      </w:r>
      <w:r>
        <w:rPr>
          <w:sz w:val="28"/>
          <w:szCs w:val="28"/>
        </w:rPr>
        <w:t xml:space="preserve"> Управление информацией в системе «Электронный бюджет» / А. А. Саттарова // Налоговое и бюджетное право: современные проблемы имущественных отношений : материалы. Междунар. науч.-практ. конф. (Воронеж, 29–31 марта 2012 г.). – Воронеж : Воронежский гос. ун-т, 2012. – С. 415–4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Халилова, Н. Р. </w:t>
      </w:r>
      <w:r>
        <w:rPr>
          <w:sz w:val="28"/>
          <w:szCs w:val="28"/>
        </w:rPr>
        <w:t>Актуальные проблемы совершенствования законодательства и правоприменения / Н. Р. Халилова // Евраз. юрид. журн. – 2012. – № 8. – С. 148–1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лилова, Н. Р. </w:t>
      </w:r>
      <w:r>
        <w:rPr>
          <w:sz w:val="28"/>
          <w:szCs w:val="28"/>
        </w:rPr>
        <w:t xml:space="preserve">Некоторые особенности процедуры рассмотрения котировочных заявок в рамках Федерального закона № 94-ФЗ от 21 июля 2005 г. «О размещении заказов на поставки товаров, выполнение работ, оказание услуг для государственных и муниципальных нужд» / Н. Р. Халилова, И. О. Кравченко // Политика и право в социально-экономической системе общества : материалы </w:t>
      </w:r>
      <w:r>
        <w:rPr>
          <w:sz w:val="28"/>
          <w:szCs w:val="28"/>
          <w:lang w:val="en-GB"/>
        </w:rPr>
        <w:t>IV</w:t>
      </w:r>
      <w:r>
        <w:rPr>
          <w:sz w:val="28"/>
          <w:szCs w:val="28"/>
        </w:rPr>
        <w:t xml:space="preserve"> Междунар. науч.-практ. конф., Москва, 9–10 окт. 2012 г. – М. : Спецкнига, 2012. – С. 288–29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лилова, Н. Р. </w:t>
      </w:r>
      <w:r>
        <w:rPr>
          <w:sz w:val="28"/>
          <w:szCs w:val="28"/>
        </w:rPr>
        <w:t>Приобретение статуса индивидуального предпринимателя лицами, не обладающими дееспособностью в полном объеме / Н. Р. Халилова // Евраз. юрид. журн. – 2012.– № 1. – С. 67–69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840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ории и истории государства и права</w:t>
      </w:r>
    </w:p>
    <w:p>
      <w:pPr>
        <w:pStyle w:val="TextBodyIndent"/>
        <w:ind w:left="0" w:hanging="0"/>
        <w:jc w:val="center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sz w:val="28"/>
          <w:szCs w:val="28"/>
        </w:rPr>
        <w:t>Гарипов, Р. Ф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итут суверенного государства в условиях глобализации / Р. Ф. Гарипов // Актуальные проблемы государства и права в XXI веке : сб. материалов IV Междунар. науч.-практ. конф., Уфа, 19–20 апр. 2012 г. : в 5 ч. / под общ. ред. Ф. Б. Мухаметшина. – Уфа : УЮИ МВД РФ, 2012. – Ч. 3. – С. 88–93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sz w:val="28"/>
          <w:szCs w:val="28"/>
        </w:rPr>
        <w:t>Гарипов, Р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Ф</w:t>
      </w:r>
      <w:r>
        <w:rPr>
          <w:sz w:val="28"/>
          <w:szCs w:val="28"/>
        </w:rPr>
        <w:t xml:space="preserve">. Либерализация экономики в контексте причин «арабской весны» (на примере Египта) / Р. Ф. Гарипов // Хакимовские чтения «Россия и арабский мир: история и современность» : материалы Всерос. науч.-практ. конф. / редкол.: </w:t>
        <w:br/>
        <w:t xml:space="preserve">С. Н. Лаврентьев, Ю. Н. Дорожкин, А. Б. Юнусова ; науч. ред. </w:t>
        <w:br/>
        <w:t xml:space="preserve">И. В. Фролова. – Уфа, 2012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sz w:val="28"/>
          <w:szCs w:val="28"/>
        </w:rPr>
        <w:t>Гарипов, Р. Ф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узабытая победа (о годовщине советско-японской войны 1945 г.) / Р. Ф. Гарипов // Бельские просторы. – 2012. – № 12. – С. 155–1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sz w:val="28"/>
          <w:szCs w:val="28"/>
        </w:rPr>
        <w:t>Гарипов, Р. Ф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олитики антимонопольного регулирова-ния в США в период «Нового курса» Ф. Д. Рузвельта (1930-е гг.) / </w:t>
        <w:br/>
        <w:t xml:space="preserve">Р. Ф. Гарипов // Вестн. Уфим. юрид. ин-та МВД России. – 2012. – </w:t>
        <w:br/>
        <w:t xml:space="preserve">№ 1 (55). – С. 10–14. </w:t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>
          <w:b/>
          <w:sz w:val="28"/>
          <w:szCs w:val="28"/>
        </w:rPr>
        <w:t>Исхакова, Г. Р.</w:t>
      </w:r>
      <w:r>
        <w:rPr>
          <w:sz w:val="28"/>
          <w:szCs w:val="28"/>
        </w:rPr>
        <w:t xml:space="preserve"> Последствия Великой Отечественной войны: демографические аспекты проблемы / Г. Р. Исхакова // От древности к новому времени (проблемы истории и археологии) : сб. науч. работ. – Уфа : РИЦ БашГУ, 2012. – Вып. 19. – С. 148–154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b/>
          <w:sz w:val="28"/>
          <w:szCs w:val="28"/>
          <w:lang w:eastAsia="ru-RU"/>
        </w:rPr>
        <w:t>Исмагилова, Г. Ш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озрождение и развитие духовно-нравственных традиций в современной России / Г. Ш. Исмагилова // Этнос. Обще-ство. Цивилизация. Третьи Кузеевские чтения : сб. материалов Ме-ждунар. науч. конф., Уфа, 28 сент. 2012 г. – Уфа : Уфим. полиграф-комбинат, 2012. – С. 35–37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магилова, Г. Ш.</w:t>
      </w:r>
      <w:r>
        <w:rPr>
          <w:rFonts w:cs="Times New Roman" w:ascii="Times New Roman" w:hAnsi="Times New Roman"/>
          <w:sz w:val="28"/>
          <w:szCs w:val="28"/>
        </w:rPr>
        <w:t xml:space="preserve"> Развитие школьного образования в Зауралье Башкортостана в годы Великой Отечественной войны / </w:t>
        <w:br/>
        <w:t xml:space="preserve">Г. Ш. Исмагилова // Этносы и культуры Урало-Поволжья: история и современность : сб.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. науч.-практ. конф. молодых ученых. – Уфа : ЦЭИ УНЦ РАН, 2011. – С. 76–79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Исмагилова, Г. Ш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Школьное образование в БАССР в 70-х гг. </w:t>
      </w:r>
      <w:r>
        <w:rPr>
          <w:rFonts w:eastAsia="Calibri"/>
          <w:sz w:val="28"/>
          <w:szCs w:val="28"/>
          <w:lang w:val="en-US" w:eastAsia="en-US"/>
        </w:rPr>
        <w:t>XX</w:t>
      </w:r>
      <w:r>
        <w:rPr>
          <w:rFonts w:eastAsia="Calibri"/>
          <w:sz w:val="28"/>
          <w:szCs w:val="28"/>
          <w:lang w:eastAsia="en-US"/>
        </w:rPr>
        <w:t xml:space="preserve"> в. / Г. Ш. Исмагилова // Этногенез. История. Культура.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Юсуповские чтения : сб. материалов Междунар. науч. конф., Уфа, 17–19 нояб. 2011 г. – Уфа : ИИЯЛ УНЦ РАН, 2011. – С. 106–108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b/>
          <w:sz w:val="28"/>
          <w:szCs w:val="28"/>
          <w:lang w:eastAsia="ru-RU"/>
        </w:rPr>
        <w:t>Касимов, Т.</w:t>
      </w:r>
      <w:r>
        <w:rPr>
          <w:b/>
          <w:sz w:val="28"/>
          <w:szCs w:val="28"/>
        </w:rPr>
        <w:t xml:space="preserve"> С.</w:t>
      </w:r>
      <w:r>
        <w:rPr>
          <w:sz w:val="28"/>
          <w:szCs w:val="28"/>
        </w:rPr>
        <w:t xml:space="preserve"> Право частной собственности в Российской Федерации: конституционное закрепление и проблемы реализации / Касимов Т. С., Валиахметов Ф. Г. // Конституционное развитие России: вчера, сегодня, завтра : сб. ст. науч.-практ. конф. / науч. ред. Сафина С. Б., сост.: Е. Н. Булычев, Е. В. Коломийченко. – Уфа : БАГСУ, 2012. – С. 46–51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b/>
          <w:sz w:val="28"/>
          <w:szCs w:val="28"/>
        </w:rPr>
        <w:t>Касимов, Т. С.</w:t>
      </w:r>
      <w:r>
        <w:rPr>
          <w:sz w:val="28"/>
          <w:szCs w:val="28"/>
        </w:rPr>
        <w:t xml:space="preserve"> Современные марксистские концепции будущего государства в России / Т. С. Касимов // Власть. – 2012. – № 8. – </w:t>
        <w:br/>
        <w:t>С. 69–72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b/>
          <w:sz w:val="28"/>
          <w:szCs w:val="28"/>
        </w:rPr>
        <w:t>Касимов, Т. С.</w:t>
      </w:r>
      <w:r>
        <w:rPr>
          <w:sz w:val="28"/>
          <w:szCs w:val="28"/>
        </w:rPr>
        <w:t xml:space="preserve"> Современные российские концепции государства будущего / Т. С. Касимов // </w:t>
      </w:r>
      <w:r>
        <w:rPr>
          <w:bCs/>
          <w:sz w:val="28"/>
          <w:szCs w:val="28"/>
        </w:rPr>
        <w:t xml:space="preserve">Государство будущего: политико-правовой аспект : </w:t>
      </w:r>
      <w:r>
        <w:rPr>
          <w:sz w:val="28"/>
          <w:szCs w:val="28"/>
        </w:rPr>
        <w:t>сб. материалов Междунар</w:t>
      </w:r>
      <w:r>
        <w:rPr>
          <w:bCs/>
          <w:sz w:val="28"/>
          <w:szCs w:val="28"/>
        </w:rPr>
        <w:t xml:space="preserve">. науч.-практ. конф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Уфа, 2012. – С. 15–20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b/>
          <w:sz w:val="28"/>
          <w:szCs w:val="28"/>
        </w:rPr>
        <w:t>Касимов, Т. С.</w:t>
      </w:r>
      <w:r>
        <w:rPr>
          <w:sz w:val="28"/>
          <w:szCs w:val="28"/>
        </w:rPr>
        <w:t xml:space="preserve"> Современные социалистические концепции буду-щего государства / Т. С. Касимов // Актуальные проблемы права и государства в XXI веке : сб. материалов IV Междунар</w:t>
      </w:r>
      <w:r>
        <w:rPr>
          <w:bCs/>
          <w:sz w:val="28"/>
          <w:szCs w:val="28"/>
        </w:rPr>
        <w:t xml:space="preserve">. науч.-практ. конф., Уфа, </w:t>
      </w:r>
      <w:r>
        <w:rPr>
          <w:sz w:val="28"/>
          <w:szCs w:val="28"/>
        </w:rPr>
        <w:t>19–20 апр. 2012 г. : в 5 ч. / под общ. ред. Ф. Б. Мухамет-шина. – Уфа : УЮИ МВД РФ, 2012. – Ч. 3. – С. 19–26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b/>
          <w:sz w:val="28"/>
          <w:szCs w:val="28"/>
        </w:rPr>
        <w:t>Касимов, Т. С.</w:t>
      </w:r>
      <w:r>
        <w:rPr>
          <w:sz w:val="28"/>
          <w:szCs w:val="28"/>
        </w:rPr>
        <w:t xml:space="preserve"> Социал-демократические концепции будущего государства в современной России / Т. С. Касимов // Евраз. юрид. журн. – 2012. – № 5 (48). – С. 68–71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8"/>
          <w:szCs w:val="28"/>
        </w:rPr>
        <w:t>Федько, Р. А</w:t>
      </w:r>
      <w:r>
        <w:rPr>
          <w:sz w:val="28"/>
          <w:szCs w:val="28"/>
        </w:rPr>
        <w:t xml:space="preserve">. Модернизация учебного процесса: проблемы и тенденции / Р. А. Федько // Инновационные методы в преподавании социально-гуманитарных наук в вузах и ссузах : сб. материалов респ. науч. конф., 24 окт. 2012 г. / отв. ред. Р. С. Аюпов. – Уфа : РИЦ БашГУ, 2012. –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111–1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ько, Р. А.</w:t>
      </w:r>
      <w:r>
        <w:rPr>
          <w:sz w:val="28"/>
          <w:szCs w:val="28"/>
        </w:rPr>
        <w:t xml:space="preserve"> Петр Аркадьевич Столыпин – человек и политик / </w:t>
        <w:br/>
        <w:t xml:space="preserve">Р. А. Федько // </w:t>
      </w:r>
      <w:r>
        <w:rPr>
          <w:bCs/>
          <w:sz w:val="28"/>
          <w:szCs w:val="28"/>
        </w:rPr>
        <w:t>Бельские просторы. – 2012. – № 10. – С. 116–122.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>
          <w:b/>
          <w:sz w:val="28"/>
          <w:szCs w:val="28"/>
        </w:rPr>
        <w:t>Хажипов, Р. Х.</w:t>
      </w:r>
      <w:r>
        <w:rPr>
          <w:sz w:val="28"/>
          <w:szCs w:val="28"/>
        </w:rPr>
        <w:t xml:space="preserve"> Модернизация России: петровский опыт и современность / Р. Х. Хажипов // Бельские просторы. – 2012. – № 8. – С. 149–155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>
          <w:b/>
          <w:sz w:val="28"/>
          <w:szCs w:val="28"/>
        </w:rPr>
        <w:t>Хажипов, Р. Х.</w:t>
      </w:r>
      <w:r>
        <w:rPr>
          <w:sz w:val="28"/>
          <w:szCs w:val="28"/>
        </w:rPr>
        <w:t xml:space="preserve"> Обществу нужен новый Путин / Р. Х. Хажипов // Респ. Башкортостан. – 2012. – 4 февр.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>
          <w:b/>
          <w:sz w:val="28"/>
          <w:szCs w:val="28"/>
        </w:rPr>
        <w:t>Хажипов, Р. Х.</w:t>
      </w:r>
      <w:r>
        <w:rPr>
          <w:sz w:val="28"/>
          <w:szCs w:val="28"/>
        </w:rPr>
        <w:t xml:space="preserve"> Президентская гонка: экстрим или преемственность? / Р. Х. Хажипов // Респ. Башкортостан. – 2012. – 24 февр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федра финансов, бухгалтерского учета и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600" w:hanging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Ковальская, Ю. В.</w:t>
      </w:r>
      <w:r>
        <w:rPr>
          <w:sz w:val="28"/>
          <w:szCs w:val="28"/>
        </w:rPr>
        <w:t xml:space="preserve"> Методы контроля и планирования  материально-производственных запасов на предприятии / Ю. В. Ковальская, </w:t>
        <w:br/>
        <w:t>Ю. Р. Гатауллина // Региональные аспекты развития отраслей экономики: теория и практика : сб. науч. тр. – Уфа : РИО РУНМЦ МО РБ, 2012. – Вып. 1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600" w:hanging="360"/>
        <w:jc w:val="both"/>
        <w:outlineLvl w:val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овальская, Ю. В. </w:t>
      </w:r>
      <w:r>
        <w:rPr>
          <w:sz w:val="28"/>
          <w:szCs w:val="28"/>
        </w:rPr>
        <w:t>Оптимальное распределение расходов муниципальных бюджетов с помощью метода динамического программирования / Ю. В. Ковальская // Региональные аспекты развития отраслей экономики: теория и практика : сб. науч. тр. – Уфа : РИО РУНМЦ МО РБ, 2012. – Вып. 1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600" w:hanging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овальская, Ю. В. </w:t>
      </w:r>
      <w:r>
        <w:rPr>
          <w:rStyle w:val="Applestylespan"/>
          <w:sz w:val="28"/>
          <w:szCs w:val="28"/>
        </w:rPr>
        <w:t xml:space="preserve">Оценка динамики бюджетной обеспеченности муниципальных образований / Ю. В. Ковальская // </w:t>
      </w:r>
      <w:r>
        <w:rPr>
          <w:sz w:val="28"/>
          <w:szCs w:val="28"/>
        </w:rPr>
        <w:t>Региональные аспекты развития отраслей экономики: теория и практика : сб. науч. тр. – Уфа : РИО РУНМЦ МО РБ, 2012. – Вып. 1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600" w:hanging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овальская, Ю. В. </w:t>
      </w:r>
      <w:r>
        <w:rPr>
          <w:sz w:val="28"/>
          <w:szCs w:val="28"/>
        </w:rPr>
        <w:t xml:space="preserve">Оценка рыночной стоимости компании / </w:t>
        <w:br/>
        <w:t xml:space="preserve">Ю. В. Ковальская // Инновации  и наукоемкие технологии в образовании и экономике : сб. материал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. науч.-метод. конф. (с междунар. участием). – Уфа : РИЦ БашГУ, 2012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600"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вальская, Ю. 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качества межбюджетных трансфертов / </w:t>
        <w:br/>
        <w:t xml:space="preserve">Ю. В. Ковальская // </w:t>
      </w:r>
      <w:r>
        <w:rPr>
          <w:rFonts w:cs="Times New Roman" w:ascii="Times New Roman" w:hAnsi="Times New Roman"/>
          <w:sz w:val="28"/>
          <w:szCs w:val="28"/>
        </w:rPr>
        <w:t>Региональные аспекты развития отраслей экономики: теория и практика : сб. науч. тр. – Уфа : РИО РУНМЦ МО РБ, 2012. – Вып. 1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17" w:leader="none"/>
          <w:tab w:val="left" w:pos="4645" w:leader="none"/>
          <w:tab w:val="left" w:pos="8188" w:leader="none"/>
        </w:tabs>
        <w:spacing w:before="0" w:after="200"/>
        <w:ind w:left="600" w:hanging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овальская, Ю. В. </w:t>
      </w:r>
      <w:r>
        <w:rPr>
          <w:sz w:val="28"/>
          <w:szCs w:val="28"/>
        </w:rPr>
        <w:t xml:space="preserve">Совершенствование системы управления доходами от использования государственной и муниципальной собственности / Ю. В. Ковальская // Инновации  и наукоемкие технологии в образовании и экономике : сб. материал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. науч.-метод. конф. (с междунар. участием). – Уфа : РИЦ БашГУ, 201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17" w:leader="none"/>
          <w:tab w:val="left" w:pos="4645" w:leader="none"/>
          <w:tab w:val="left" w:pos="8188" w:leader="none"/>
        </w:tabs>
        <w:spacing w:before="0" w:after="200"/>
        <w:ind w:left="600" w:hanging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Ковальская, Ю. В.</w:t>
      </w:r>
      <w:r>
        <w:rPr>
          <w:sz w:val="28"/>
          <w:szCs w:val="28"/>
        </w:rPr>
        <w:t xml:space="preserve">  Управленческий  учет и отчетность при приме-нении упрощенной системы налогообложения / Ю. В. Ковальская, </w:t>
        <w:br/>
        <w:t>Н. В. Лежнина // Региональные аспекты развития отраслей экономики: теория и практика : сб. науч. тр. – Уфа : РИО РУНМЦ МО РБ, 2012. – Вып. 1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17" w:leader="none"/>
          <w:tab w:val="left" w:pos="4645" w:leader="none"/>
          <w:tab w:val="left" w:pos="8188" w:leader="none"/>
        </w:tabs>
        <w:spacing w:before="0" w:after="200"/>
        <w:ind w:left="600" w:hanging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Ковальская, Ю. В.</w:t>
      </w:r>
      <w:r>
        <w:rPr>
          <w:sz w:val="28"/>
          <w:szCs w:val="28"/>
        </w:rPr>
        <w:t xml:space="preserve"> Факторный анализ прибыли производственного предприятия / Ю. В. Ковальская, М. П. Ермакова // Региональные аспекты развития отраслей экономики: теория и практика : сб. науч. тр. – Уфа : РИО РУНМЦ МО РБ, 2012. – Вып. 13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426" w:leader="none"/>
          <w:tab w:val="left" w:pos="817" w:leader="none"/>
          <w:tab w:val="left" w:pos="4645" w:leader="none"/>
          <w:tab w:val="left" w:pos="8188" w:leader="none"/>
        </w:tabs>
        <w:spacing w:before="0" w:after="200"/>
        <w:ind w:left="600" w:right="0" w:hanging="360"/>
        <w:jc w:val="both"/>
        <w:rPr>
          <w:color w:val="FF0000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Малых, О. Е. </w:t>
      </w:r>
      <w:r>
        <w:rPr>
          <w:sz w:val="28"/>
          <w:szCs w:val="28"/>
        </w:rPr>
        <w:t xml:space="preserve">Оценка уровня социально-экономического развития городов-миллионников как степень реализации административного ресурса / О. Е. Малых, И. К. Полянская, А. Ф. Шамсутдинова // Вестн. Южно-Уральского гос. ун-та. Сер. Экономика и менеджмент. – 2012. –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0. – С. 14–20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17" w:leader="none"/>
          <w:tab w:val="left" w:pos="4645" w:leader="none"/>
          <w:tab w:val="left" w:pos="8188" w:leader="none"/>
        </w:tabs>
        <w:spacing w:before="0" w:after="200"/>
        <w:ind w:left="6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ипова, А. Ф. </w:t>
      </w:r>
      <w:r>
        <w:rPr>
          <w:sz w:val="28"/>
          <w:szCs w:val="28"/>
        </w:rPr>
        <w:t xml:space="preserve">Проблемы формирования местного бюджета / </w:t>
        <w:br/>
        <w:t>А. Ф. Музипова, А. М. Карачурина // Финансовая политика инновационного развития России: проблемы и пути решения : сб. материалов Всерос. заоч. науч.-практ. конф. (2–6 апр. 2012 г.) / Филиал  ВЗФЭИ, г. Уфа. – Уфа : Мир печати, 2012. – С. 62–6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17" w:leader="none"/>
          <w:tab w:val="left" w:pos="4645" w:leader="none"/>
          <w:tab w:val="left" w:pos="8188" w:leader="none"/>
        </w:tabs>
        <w:spacing w:before="0" w:after="200"/>
        <w:ind w:left="600" w:hanging="360"/>
        <w:rPr>
          <w:sz w:val="28"/>
          <w:szCs w:val="28"/>
        </w:rPr>
      </w:pPr>
      <w:r>
        <w:rPr>
          <w:b/>
          <w:sz w:val="28"/>
          <w:szCs w:val="28"/>
        </w:rPr>
        <w:t>Орлова, В. М.</w:t>
      </w:r>
      <w:r>
        <w:rPr>
          <w:sz w:val="28"/>
          <w:szCs w:val="28"/>
        </w:rPr>
        <w:t xml:space="preserve"> Анализ формирования и использования прибыли / </w:t>
        <w:br/>
        <w:t>В. М. Орлова, С. Р. Казакбаева // Современные проблемы и перспе-ктивы развития экономики : сб. ст. / под общ. ред. Кулешовой В. П. – Уфа : БГАУ, 2012. – С. 48–5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17" w:leader="none"/>
          <w:tab w:val="left" w:pos="4645" w:leader="none"/>
          <w:tab w:val="left" w:pos="8188" w:leader="none"/>
        </w:tabs>
        <w:spacing w:before="0" w:after="200"/>
        <w:ind w:left="6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лова, В. М. </w:t>
      </w:r>
      <w:r>
        <w:rPr>
          <w:sz w:val="28"/>
          <w:szCs w:val="28"/>
        </w:rPr>
        <w:t xml:space="preserve">Новые правила переоценки основных средств / </w:t>
        <w:br/>
        <w:t>В. М. Орлова, А. Алибаева // Современные проблемы и перспективы развития экономики : сб. ст. / под общ. ред. Кулешовой В. П. – Уфа : БГАУ, 2012. – С. 7–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17" w:leader="none"/>
          <w:tab w:val="left" w:pos="4645" w:leader="none"/>
          <w:tab w:val="left" w:pos="8188" w:leader="none"/>
        </w:tabs>
        <w:spacing w:before="0" w:after="200"/>
        <w:ind w:left="6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лова, В. М.</w:t>
      </w:r>
      <w:r>
        <w:rPr>
          <w:sz w:val="28"/>
          <w:szCs w:val="28"/>
        </w:rPr>
        <w:t xml:space="preserve"> Повышение рентабельности предприятия – залог его стабильности / В. М. Орлова, Н. В. Скачкова // Современные проблемы и перспективы развития экономики : сб. ст. / под общ. ред. Кулешовой В. П. – Уфа : БГАУ, 2012. – С. 84–8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17" w:leader="none"/>
          <w:tab w:val="left" w:pos="4645" w:leader="none"/>
          <w:tab w:val="left" w:pos="8188" w:leader="none"/>
        </w:tabs>
        <w:spacing w:before="0" w:after="200"/>
        <w:ind w:left="6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лова, В. М.</w:t>
      </w:r>
      <w:r>
        <w:rPr>
          <w:sz w:val="28"/>
          <w:szCs w:val="28"/>
        </w:rPr>
        <w:t xml:space="preserve"> Проблемы учета расчетных операций с поставщиками и подрядчиками, пути их решения / В. М. Орлова, </w:t>
        <w:br/>
        <w:t>А. Ф. Ганиева // Современные проблемы и перспективы развития экономики : сб. ст. / под общ. ред. Кулешовой В. П. – Уфа : БГАУ, 2012.</w:t>
      </w:r>
      <w:r>
        <w:rPr>
          <w:sz w:val="28"/>
          <w:szCs w:val="28"/>
          <w:lang w:val="en-US"/>
        </w:rPr>
        <w:t xml:space="preserve"> – C</w:t>
      </w:r>
      <w:r>
        <w:rPr>
          <w:sz w:val="28"/>
          <w:szCs w:val="28"/>
        </w:rPr>
        <w:t>. 32–3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17" w:leader="none"/>
          <w:tab w:val="left" w:pos="4645" w:leader="none"/>
          <w:tab w:val="left" w:pos="8188" w:leader="none"/>
        </w:tabs>
        <w:spacing w:before="0" w:after="200"/>
        <w:ind w:left="6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лова, В. М. </w:t>
      </w:r>
      <w:r>
        <w:rPr>
          <w:sz w:val="28"/>
          <w:szCs w:val="28"/>
        </w:rPr>
        <w:t xml:space="preserve">Управление эффективностью коммерческого банка / </w:t>
        <w:br/>
        <w:t>В. М. Орлова, Э. Р. Садыкова // Современные проблемы и перспекти-вы развития экономики : сб. ст. / под общ. ред. Кулешовой В. П. – Уфа : БГАУ, 2012. – С. 80–8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17" w:leader="none"/>
          <w:tab w:val="left" w:pos="4645" w:leader="none"/>
          <w:tab w:val="left" w:pos="8188" w:leader="none"/>
        </w:tabs>
        <w:snapToGrid w:val="false"/>
        <w:spacing w:before="0" w:after="200"/>
        <w:ind w:left="600" w:hanging="360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Фомина, Е. А. </w:t>
      </w:r>
      <w:r>
        <w:rPr>
          <w:sz w:val="28"/>
          <w:szCs w:val="28"/>
        </w:rPr>
        <w:t xml:space="preserve">Моделирование графика платежей по инвестиционным кредитам коммерческого банка / Е. А. Фомина // </w:t>
      </w:r>
      <w:r>
        <w:rPr>
          <w:spacing w:val="1"/>
          <w:sz w:val="28"/>
          <w:szCs w:val="28"/>
        </w:rPr>
        <w:t>Стандартизация качества банковской деятельности как инструмент реализации стратегии развития банковского сектора России : сб. науч. тр. / Финансовый ун-т при Правительстве Рос. Федерации, Банк России, Ассоциация рос. банков. – М. : РИОР, 2012. – С. 113–11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17" w:leader="none"/>
          <w:tab w:val="left" w:pos="4645" w:leader="none"/>
          <w:tab w:val="left" w:pos="8188" w:leader="none"/>
        </w:tabs>
        <w:spacing w:before="0" w:after="200"/>
        <w:ind w:left="6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мина, Е. 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униципальные заимствования как инструмент обе-спечения сбалансированности бюджетов территорий / Е. А. Фомина, </w:t>
      </w:r>
      <w:r>
        <w:rPr>
          <w:b/>
          <w:color w:val="000000"/>
          <w:sz w:val="28"/>
          <w:szCs w:val="28"/>
        </w:rPr>
        <w:t>Ю. В. Ковальская</w:t>
      </w:r>
      <w:r>
        <w:rPr>
          <w:color w:val="000000"/>
          <w:sz w:val="28"/>
          <w:szCs w:val="28"/>
        </w:rPr>
        <w:t xml:space="preserve"> // </w:t>
      </w:r>
      <w:r>
        <w:rPr>
          <w:spacing w:val="1"/>
          <w:sz w:val="28"/>
          <w:szCs w:val="28"/>
        </w:rPr>
        <w:t>Экономика и упр. – Уфа, 2012. – № 5. – С. 37–4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17" w:leader="none"/>
          <w:tab w:val="left" w:pos="4645" w:leader="none"/>
          <w:tab w:val="left" w:pos="8188" w:leader="none"/>
        </w:tabs>
        <w:spacing w:before="0" w:after="200"/>
        <w:ind w:left="6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мина, Е. А. С</w:t>
      </w:r>
      <w:r>
        <w:rPr>
          <w:color w:val="000000"/>
          <w:sz w:val="28"/>
          <w:szCs w:val="28"/>
        </w:rPr>
        <w:t xml:space="preserve">овременные подходы к анализу кредитоспособно-сти муниципальных образований: критический обзор / Е. А. Фомина, </w:t>
      </w:r>
      <w:r>
        <w:rPr>
          <w:b/>
          <w:color w:val="000000"/>
          <w:sz w:val="28"/>
          <w:szCs w:val="28"/>
        </w:rPr>
        <w:t>Ю. А. Ковальская</w:t>
      </w:r>
      <w:r>
        <w:rPr>
          <w:color w:val="000000"/>
          <w:sz w:val="28"/>
          <w:szCs w:val="28"/>
        </w:rPr>
        <w:t xml:space="preserve"> // </w:t>
      </w:r>
      <w:r>
        <w:rPr>
          <w:spacing w:val="1"/>
          <w:sz w:val="28"/>
          <w:szCs w:val="28"/>
        </w:rPr>
        <w:t>Экономика и упр. – Уфа, 2012. – № 6. – С. 66–7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600" w:hanging="360"/>
        <w:jc w:val="both"/>
        <w:rPr/>
      </w:pPr>
      <w:r>
        <w:rPr>
          <w:b/>
          <w:sz w:val="28"/>
          <w:szCs w:val="28"/>
        </w:rPr>
        <w:t>Чанышева, В. А.</w:t>
      </w:r>
      <w:r>
        <w:rPr>
          <w:sz w:val="28"/>
          <w:szCs w:val="28"/>
        </w:rPr>
        <w:t xml:space="preserve"> Анализ внедрения программы энергосбережения в Германии / В. А. Чанышева, Л. С. Хабибуллина // Проблемы функционирования и развития территориальных</w:t>
      </w:r>
      <w:r>
        <w:rPr>
          <w:bCs/>
          <w:sz w:val="28"/>
          <w:szCs w:val="28"/>
        </w:rPr>
        <w:t xml:space="preserve"> социально-экономических систем : материалы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Всерос. науч.-практ.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 xml:space="preserve">-конф. </w:t>
      </w:r>
      <w:r>
        <w:rPr>
          <w:sz w:val="28"/>
          <w:szCs w:val="28"/>
        </w:rPr>
        <w:t>– Уфа : ИСЭИ УНЦ РАН, 2012. – С. 126–129.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17" w:leader="none"/>
          <w:tab w:val="left" w:pos="4645" w:leader="none"/>
          <w:tab w:val="left" w:pos="8188" w:leader="none"/>
        </w:tabs>
        <w:spacing w:before="0" w:after="200"/>
        <w:ind w:left="6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нышева, В. А. </w:t>
      </w:r>
      <w:r>
        <w:rPr>
          <w:bCs/>
          <w:sz w:val="28"/>
          <w:szCs w:val="28"/>
        </w:rPr>
        <w:t xml:space="preserve">Инвестиционная привлекательность реального сектора экономики в Республике Башкортостан / В. А. Чанышева, </w:t>
        <w:br/>
        <w:t xml:space="preserve">Т. С. Ситникова // Современный финансовый рынок Российской Федерации </w:t>
      </w:r>
      <w:r>
        <w:rPr>
          <w:bCs/>
          <w:iCs/>
          <w:sz w:val="28"/>
          <w:szCs w:val="28"/>
        </w:rPr>
        <w:t>: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атериалы междунар. науч.-практ. конф. (Пермь, 7</w:t>
      </w:r>
      <w:r>
        <w:rPr>
          <w:bCs/>
          <w:sz w:val="28"/>
          <w:szCs w:val="28"/>
        </w:rPr>
        <w:t xml:space="preserve"> сент. 2012 г.) / Перм. гос. нац. исслед. ун-т. – Пермь, 2012. – С. 99–10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17" w:leader="none"/>
          <w:tab w:val="left" w:pos="4645" w:leader="none"/>
          <w:tab w:val="left" w:pos="8188" w:leader="none"/>
        </w:tabs>
        <w:spacing w:before="0" w:after="200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лимова, Г. 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нформационного обеспечения индивиду-альных предпринимателей, адвокатов и нотариусов в части платежей во внебюджетные фонды / Г. Р. Халимова, </w:t>
      </w:r>
      <w:r>
        <w:rPr>
          <w:b/>
          <w:sz w:val="28"/>
          <w:szCs w:val="28"/>
        </w:rPr>
        <w:t>В. А. Чанышева</w:t>
      </w:r>
      <w:r>
        <w:rPr>
          <w:sz w:val="28"/>
          <w:szCs w:val="28"/>
        </w:rPr>
        <w:t xml:space="preserve"> // Повы-шение эффективности использования информационных технологий в государственном и муниципальном управлении : материалы </w:t>
      </w:r>
      <w:r>
        <w:rPr>
          <w:bCs/>
          <w:sz w:val="28"/>
          <w:szCs w:val="28"/>
        </w:rPr>
        <w:t>Всерос. науч.-практ. конф. с участием междунар. представителей, Уфа, 16 мая 2012 г. / науч. ред. С. М. Ибатуллина.</w:t>
      </w:r>
      <w:r>
        <w:rPr>
          <w:sz w:val="28"/>
          <w:szCs w:val="28"/>
        </w:rPr>
        <w:t>– Уфа : БАГСУ, 2012. – С. 118–1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17" w:leader="none"/>
          <w:tab w:val="left" w:pos="4645" w:leader="none"/>
          <w:tab w:val="left" w:pos="8188" w:leader="none"/>
        </w:tabs>
        <w:spacing w:before="0" w:after="200"/>
        <w:ind w:left="6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нышева, В. А. </w:t>
      </w:r>
      <w:r>
        <w:rPr>
          <w:bCs/>
          <w:sz w:val="28"/>
          <w:szCs w:val="28"/>
        </w:rPr>
        <w:t xml:space="preserve">Роль стимулирования инвестиций в эволюцион-ном развитии Республики Башкортостан / В. А. Чанышева, Т. С. Сит-никова // </w:t>
      </w:r>
      <w:r>
        <w:rPr>
          <w:sz w:val="28"/>
          <w:szCs w:val="28"/>
        </w:rPr>
        <w:t>Проблемы функционирования и развития территориальных</w:t>
      </w:r>
      <w:r>
        <w:rPr>
          <w:bCs/>
          <w:sz w:val="28"/>
          <w:szCs w:val="28"/>
        </w:rPr>
        <w:t xml:space="preserve"> социально-экономических систем : материалы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Всерос. науч.-практ.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>-конф. : в</w:t>
      </w:r>
      <w:r>
        <w:rPr>
          <w:sz w:val="28"/>
          <w:szCs w:val="28"/>
        </w:rPr>
        <w:t xml:space="preserve"> 2 ч. – Уфа : ИСЭИ УНЦ РАН, 2012. – Ч. 2. – С. 122–125.</w:t>
      </w:r>
    </w:p>
    <w:p>
      <w:pPr>
        <w:pStyle w:val="Normal"/>
        <w:tabs>
          <w:tab w:val="clear" w:pos="708"/>
          <w:tab w:val="left" w:pos="426" w:leader="none"/>
          <w:tab w:val="left" w:pos="817" w:leader="none"/>
          <w:tab w:val="left" w:pos="4645" w:leader="none"/>
          <w:tab w:val="left" w:pos="8188" w:leader="none"/>
        </w:tabs>
        <w:spacing w:before="0" w:after="200"/>
        <w:ind w:left="600" w:hanging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и учебно-методические изда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600" w:hanging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Шавлуков, М. О.</w:t>
      </w:r>
      <w:r>
        <w:rPr>
          <w:sz w:val="28"/>
          <w:szCs w:val="28"/>
        </w:rPr>
        <w:t xml:space="preserve"> Основы становления и развития малого бизнеса [Электронный ресурс] : учеб.-метод. комплекс / М. О. Шавлуков, </w:t>
        <w:br/>
        <w:t>И. А. Белолипцев. – Уфа : УГАТУ, 2012. – 160 с.</w:t>
      </w:r>
    </w:p>
    <w:p>
      <w:pPr>
        <w:pStyle w:val="Normal"/>
        <w:tabs>
          <w:tab w:val="clear" w:pos="708"/>
          <w:tab w:val="left" w:pos="480" w:leader="none"/>
        </w:tabs>
        <w:spacing w:before="0" w:after="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200"/>
        <w:jc w:val="center"/>
        <w:rPr/>
      </w:pPr>
      <w:r>
        <w:rPr>
          <w:b/>
          <w:sz w:val="28"/>
          <w:szCs w:val="28"/>
        </w:rPr>
        <w:t>Кафедра экономической теории и социально-экономическ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>Галиева,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.</w:t>
      </w:r>
      <w:r>
        <w:rPr>
          <w:sz w:val="28"/>
          <w:szCs w:val="28"/>
        </w:rPr>
        <w:t xml:space="preserve"> Инновационный путь развития российской экономики: проблемы и пути решения / Г. Ф. Галиева // </w:t>
      </w:r>
      <w:r>
        <w:rPr>
          <w:color w:val="000000"/>
          <w:sz w:val="28"/>
          <w:szCs w:val="28"/>
        </w:rPr>
        <w:t xml:space="preserve">Многофункциональное развитие современной экономико-управленческой науки : сб. науч. тр. каф. / под общ. ред. И. Ю. Карелина. – Уфа : БАГСУ, 2012. – </w:t>
        <w:br/>
        <w:t>С. 45–55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" w:leader="none"/>
          <w:tab w:val="left" w:pos="720" w:leader="none"/>
          <w:tab w:val="left" w:pos="3888" w:leader="none"/>
          <w:tab w:val="left" w:pos="7308" w:leader="none"/>
          <w:tab w:val="left" w:pos="8748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 xml:space="preserve">Галиева, Г. Ф. </w:t>
      </w:r>
      <w:r>
        <w:rPr>
          <w:sz w:val="28"/>
          <w:szCs w:val="28"/>
        </w:rPr>
        <w:t>Международные инвестиции при переходе на инновационный путь развития / Г. Ф. Галиева // Финансовая аналитика: проблемы и решения. – 2012. – № 4 (94). – С. 21–26.</w:t>
      </w:r>
    </w:p>
    <w:p>
      <w:pPr>
        <w:pStyle w:val="Normal"/>
        <w:tabs>
          <w:tab w:val="clear" w:pos="708"/>
          <w:tab w:val="left" w:pos="468" w:leader="none"/>
          <w:tab w:val="left" w:pos="720" w:leader="none"/>
          <w:tab w:val="left" w:pos="3888" w:leader="none"/>
          <w:tab w:val="left" w:pos="7308" w:leader="none"/>
          <w:tab w:val="left" w:pos="874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" w:leader="none"/>
          <w:tab w:val="left" w:pos="720" w:leader="none"/>
          <w:tab w:val="left" w:pos="3888" w:leader="none"/>
          <w:tab w:val="left" w:pos="7308" w:leader="none"/>
          <w:tab w:val="left" w:pos="8748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 xml:space="preserve">Галиева, Г. Ф. </w:t>
      </w:r>
      <w:r>
        <w:rPr>
          <w:sz w:val="28"/>
          <w:szCs w:val="28"/>
        </w:rPr>
        <w:t>Механизмы перехода на инновационный путь развития : монография / Г. Ф. Галиева. – М. : Креативная экономика, 2012. – 1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лиева, Г. Ф. </w:t>
      </w:r>
      <w:r>
        <w:rPr>
          <w:sz w:val="28"/>
          <w:szCs w:val="28"/>
        </w:rPr>
        <w:t>Роль государства при переходе на инновационный путь развития</w:t>
      </w:r>
      <w:r>
        <w:rPr>
          <w:rFonts w:eastAsia="Calibri"/>
          <w:sz w:val="28"/>
          <w:szCs w:val="28"/>
          <w:lang w:eastAsia="en-US"/>
        </w:rPr>
        <w:t xml:space="preserve"> 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Ф. Галиева</w:t>
      </w:r>
      <w:r>
        <w:rPr>
          <w:b/>
          <w:sz w:val="28"/>
          <w:szCs w:val="28"/>
        </w:rPr>
        <w:t xml:space="preserve"> //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Человек и труд. – 2012. – № 1. – С. 5–12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" w:leader="none"/>
          <w:tab w:val="left" w:pos="720" w:leader="none"/>
          <w:tab w:val="left" w:pos="3888" w:leader="none"/>
          <w:tab w:val="left" w:pos="7308" w:leader="none"/>
          <w:tab w:val="left" w:pos="8748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 xml:space="preserve">Галиева, Г. Ф. </w:t>
      </w:r>
      <w:r>
        <w:rPr>
          <w:sz w:val="28"/>
          <w:szCs w:val="28"/>
        </w:rPr>
        <w:t xml:space="preserve">Теоретико-методологические основы инновационного развития экономики 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Ф. Галиева</w:t>
      </w:r>
      <w:r>
        <w:rPr>
          <w:b/>
          <w:sz w:val="28"/>
          <w:szCs w:val="28"/>
        </w:rPr>
        <w:t xml:space="preserve"> //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естн. Мос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р</w:t>
      </w:r>
      <w:r>
        <w:rPr>
          <w:sz w:val="28"/>
          <w:szCs w:val="28"/>
          <w:lang w:val="en-US"/>
        </w:rPr>
        <w:t xml:space="preserve">. 21. </w:t>
      </w:r>
      <w:r>
        <w:rPr>
          <w:sz w:val="28"/>
          <w:szCs w:val="28"/>
        </w:rPr>
        <w:t>Управлени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государс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о</w:t>
      </w:r>
      <w:r>
        <w:rPr>
          <w:sz w:val="28"/>
          <w:szCs w:val="28"/>
          <w:lang w:val="en-US"/>
        </w:rPr>
        <w:t xml:space="preserve">). – 2012. – № 2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30–38.</w:t>
      </w:r>
    </w:p>
    <w:p>
      <w:pPr>
        <w:pStyle w:val="Normal"/>
        <w:tabs>
          <w:tab w:val="clear" w:pos="708"/>
          <w:tab w:val="left" w:pos="468" w:leader="none"/>
          <w:tab w:val="left" w:pos="720" w:leader="none"/>
          <w:tab w:val="left" w:pos="3888" w:leader="none"/>
          <w:tab w:val="left" w:pos="7308" w:leader="none"/>
          <w:tab w:val="left" w:pos="8748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alieva G. F.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novative Economy in Post-Crisis Age // BRAND: Broad Research in Accounting, Negotiation, and Distribution. – 2012. – Vol. 3, </w:t>
        <w:br/>
        <w:t>№ 3. – P. 34–42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" w:leader="none"/>
          <w:tab w:val="left" w:pos="720" w:leader="none"/>
          <w:tab w:val="left" w:pos="3888" w:leader="none"/>
          <w:tab w:val="left" w:pos="7308" w:leader="none"/>
          <w:tab w:val="left" w:pos="8748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  <w:lang w:val="en-US"/>
        </w:rPr>
        <w:t xml:space="preserve">Galieva G. F. </w:t>
      </w:r>
      <w:r>
        <w:rPr>
          <w:sz w:val="28"/>
          <w:szCs w:val="28"/>
          <w:lang w:val="en-US"/>
        </w:rPr>
        <w:t>Integration Processes: Point of Controversy in the Innovative Transformation // Economy European Science and Technology : materials of the international research and practice conference, Vol. 1, Wiesbaden, January 31, 2012. – Wiesbaden : Bildungszentrum Rodnik, 2012. – P. 45–53.</w:t>
      </w:r>
    </w:p>
    <w:p>
      <w:pPr>
        <w:pStyle w:val="Style20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" w:leader="none"/>
          <w:tab w:val="left" w:pos="720" w:leader="none"/>
          <w:tab w:val="left" w:pos="3888" w:leader="none"/>
          <w:tab w:val="left" w:pos="7308" w:leader="none"/>
          <w:tab w:val="left" w:pos="8748" w:leader="none"/>
        </w:tabs>
        <w:suppressAutoHyphens w:val="false"/>
        <w:ind w:left="714" w:hanging="35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Galieva G. F. </w:t>
      </w:r>
      <w:r>
        <w:rPr>
          <w:sz w:val="28"/>
          <w:szCs w:val="28"/>
          <w:lang w:val="en-US"/>
        </w:rPr>
        <w:t xml:space="preserve">Modernization of the System of Economic Growth Factors / G. F. Galieva // </w:t>
      </w:r>
      <w:r>
        <w:rPr>
          <w:rStyle w:val="StrongEmphasis"/>
          <w:b w:val="false"/>
          <w:sz w:val="28"/>
          <w:szCs w:val="28"/>
          <w:lang w:val="en-US"/>
        </w:rPr>
        <w:t>Economic and legal and management te</w:t>
      </w:r>
      <w:r>
        <w:rPr>
          <w:sz w:val="28"/>
          <w:szCs w:val="28"/>
          <w:lang w:val="en-US"/>
        </w:rPr>
        <w:t>chniques to overcome the social crisis : XXVII International Scientific Conference.</w:t>
      </w:r>
      <w:r>
        <w:rPr>
          <w:b/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>2012. – P. 56–63.</w:t>
      </w:r>
      <w:r>
        <w:rPr>
          <w:rFonts w:cs="Georgia" w:ascii="Georgia" w:hAnsi="Georgia"/>
          <w:b/>
          <w:bCs/>
          <w:caps/>
          <w:color w:val="FFFFFF"/>
          <w:sz w:val="22"/>
          <w:szCs w:val="22"/>
          <w:lang w:val="en"/>
        </w:rPr>
        <w:t>Inational Research and Practice Conference XXVII International Research and Practice Confer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14" w:hanging="357"/>
        <w:jc w:val="both"/>
        <w:rPr/>
      </w:pPr>
      <w:r>
        <w:rPr>
          <w:b/>
          <w:sz w:val="28"/>
          <w:szCs w:val="28"/>
        </w:rPr>
        <w:t xml:space="preserve">Губарев, Р. В. </w:t>
      </w:r>
      <w:r>
        <w:rPr>
          <w:sz w:val="28"/>
          <w:szCs w:val="28"/>
        </w:rPr>
        <w:t xml:space="preserve">Моделирование связи оплаты труда и определяющих ее факторов в региональной торговой сети / Р. В. Губарев </w:t>
      </w:r>
      <w:r>
        <w:rPr>
          <w:b/>
          <w:sz w:val="28"/>
          <w:szCs w:val="28"/>
        </w:rPr>
        <w:t xml:space="preserve">// </w:t>
      </w:r>
      <w:r>
        <w:rPr>
          <w:sz w:val="28"/>
          <w:szCs w:val="28"/>
        </w:rPr>
        <w:t>Кадровик. – 2012. – № 5. – С. 86–90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 xml:space="preserve">Губарев, Р. В. </w:t>
      </w:r>
      <w:r>
        <w:rPr>
          <w:sz w:val="28"/>
          <w:szCs w:val="28"/>
        </w:rPr>
        <w:t xml:space="preserve">Оценка мотивационной структуры и форм стимулирования работников в региональной торговой сети / Р. В. Губарев </w:t>
      </w:r>
      <w:r>
        <w:rPr>
          <w:b/>
          <w:sz w:val="28"/>
          <w:szCs w:val="28"/>
        </w:rPr>
        <w:t xml:space="preserve">// </w:t>
      </w:r>
      <w:r>
        <w:rPr>
          <w:sz w:val="28"/>
          <w:szCs w:val="28"/>
        </w:rPr>
        <w:t>Вестн. ВЭГУ. – 2012. – № 2. – С. 136–140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 xml:space="preserve">Губарев, Р. В. </w:t>
      </w:r>
      <w:r>
        <w:rPr>
          <w:sz w:val="28"/>
          <w:szCs w:val="28"/>
        </w:rPr>
        <w:t xml:space="preserve">Прогнозная модель производительности труда в региональной торговой сети / Р. В. Губарев // 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>. – 2012. – № 1. – С. 428–43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 xml:space="preserve">Губарев, Р. В. </w:t>
      </w:r>
      <w:r>
        <w:rPr>
          <w:sz w:val="28"/>
          <w:szCs w:val="28"/>
        </w:rPr>
        <w:t xml:space="preserve">Развитие форм и методов стимулирования труда на предприятии / Р. В. Губарев, А. Ф. Зимин </w:t>
      </w:r>
      <w:r>
        <w:rPr>
          <w:b/>
          <w:sz w:val="28"/>
          <w:szCs w:val="28"/>
        </w:rPr>
        <w:t xml:space="preserve">// </w:t>
      </w:r>
      <w:r>
        <w:rPr>
          <w:sz w:val="28"/>
          <w:szCs w:val="28"/>
        </w:rPr>
        <w:t>Вестн. Самар. гос. ун-та путей сообщения. – 2012. – Вып. 3 (17). – С. 44–51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ин, А. Ф. Стимулирующая функция и роль заработной платы в инновационной экономике / А. Ф. Зимин, </w:t>
      </w:r>
      <w:r>
        <w:rPr>
          <w:b/>
          <w:sz w:val="28"/>
          <w:szCs w:val="28"/>
        </w:rPr>
        <w:t>Р. В. Губарев</w:t>
      </w:r>
      <w:r>
        <w:rPr>
          <w:sz w:val="28"/>
          <w:szCs w:val="28"/>
        </w:rPr>
        <w:t xml:space="preserve"> // </w:t>
      </w:r>
      <w:r>
        <w:rPr>
          <w:color w:val="000000"/>
          <w:sz w:val="28"/>
          <w:szCs w:val="28"/>
        </w:rPr>
        <w:t>Инновационный вектор развития социально-экономических систем : сб. науч. тр. каф. / под общ. ред. Л. С. Валинуровой, О. Б. Казаковой, Н. З. Мазур, В. М. Пушкаревой. – Уфа : БАГСУ, 2012. – С. 58–70.</w:t>
      </w:r>
    </w:p>
    <w:p>
      <w:pPr>
        <w:pStyle w:val="Normal"/>
        <w:tabs>
          <w:tab w:val="clear" w:pos="708"/>
          <w:tab w:val="left" w:pos="468" w:leader="none"/>
          <w:tab w:val="left" w:pos="720" w:leader="none"/>
          <w:tab w:val="left" w:pos="3888" w:leader="none"/>
          <w:tab w:val="left" w:pos="7308" w:leader="none"/>
          <w:tab w:val="left" w:pos="874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 xml:space="preserve">Ишмуратов, М. М. </w:t>
      </w:r>
      <w:r>
        <w:rPr>
          <w:sz w:val="28"/>
          <w:szCs w:val="28"/>
        </w:rPr>
        <w:t xml:space="preserve">Местное самоуправление в системе экономических отношений / М. М. Ишмуратов // </w:t>
      </w:r>
      <w:r>
        <w:rPr>
          <w:color w:val="000000"/>
          <w:sz w:val="28"/>
          <w:szCs w:val="28"/>
        </w:rPr>
        <w:t>Многофункциональное развитие современной экономико-управленческой науки : сб. науч. тр. каф. / под общ. ред. И. Ю. Карелина. – Уфа : БАГСУ, 2012. – С. 136–141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 xml:space="preserve">Ишмуратов, М. М. </w:t>
      </w:r>
      <w:r>
        <w:rPr>
          <w:rFonts w:eastAsia="TimesNewRomanPSMT;Arial Unicode MS"/>
          <w:sz w:val="28"/>
          <w:szCs w:val="28"/>
        </w:rPr>
        <w:t xml:space="preserve">Организационно-правовые формы хозяйствования в аграрном секторе экономики Башкортостана / </w:t>
      </w:r>
      <w:r>
        <w:rPr>
          <w:sz w:val="28"/>
          <w:szCs w:val="28"/>
        </w:rPr>
        <w:t xml:space="preserve">М. М. Ишмуратов, </w:t>
      </w:r>
      <w:r>
        <w:rPr>
          <w:b/>
          <w:sz w:val="28"/>
          <w:szCs w:val="28"/>
        </w:rPr>
        <w:t xml:space="preserve">С. А. Ларцева </w:t>
      </w:r>
      <w:r>
        <w:rPr>
          <w:sz w:val="28"/>
          <w:szCs w:val="28"/>
        </w:rPr>
        <w:t xml:space="preserve">// АПК: экономика, управление. – 2012. – № 5. – </w:t>
        <w:br/>
        <w:t>С. 31–39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шмуратов, М. М. </w:t>
      </w:r>
      <w:r>
        <w:rPr>
          <w:sz w:val="28"/>
          <w:szCs w:val="28"/>
        </w:rPr>
        <w:t xml:space="preserve">Стратегия развития аграрного сектора и сельских территорий Республики Башкортостан / М. М. Ишмуратов // </w:t>
      </w:r>
      <w:r>
        <w:rPr>
          <w:color w:val="000000"/>
          <w:sz w:val="28"/>
          <w:szCs w:val="28"/>
        </w:rPr>
        <w:t xml:space="preserve">Инновационный вектор развития социально-экономических систем : сб. науч. тр. каф. / под общ. ред. Л. С. Валинуровой, О. Б. Казаковой, </w:t>
        <w:br/>
        <w:t>Н. З. Мазур, В. М. Пушкаревой. – Уфа : БАГСУ, 2012. – С. 93–98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 xml:space="preserve">Самигуллина, Э. Х. Формирование эффективной системы управления на основе факторов устойчивого социально-экономического развития региона / Э. Х. Самигуллина, </w:t>
      </w:r>
      <w:r>
        <w:rPr>
          <w:b/>
          <w:sz w:val="28"/>
          <w:szCs w:val="28"/>
        </w:rPr>
        <w:t xml:space="preserve">М. М. Ишмуратов // </w:t>
      </w:r>
      <w:r>
        <w:rPr>
          <w:color w:val="000000"/>
          <w:sz w:val="28"/>
          <w:szCs w:val="28"/>
        </w:rPr>
        <w:t>Многофункциональное развитие современной экономико-управленческой науки : сб. науч. тр. каф. / под общ. ред. И. Ю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релина. – Уфа : БАГСУ, 2012. – С. 81–89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 xml:space="preserve">Ишмуратов, М. М. </w:t>
      </w:r>
      <w:r>
        <w:rPr>
          <w:sz w:val="28"/>
          <w:szCs w:val="28"/>
        </w:rPr>
        <w:t xml:space="preserve">Функционирование и развитие продовольственного рынка в условиях вхождения России в ВТО / М. М. Ишмуратов </w:t>
      </w:r>
      <w:r>
        <w:rPr>
          <w:b/>
          <w:sz w:val="28"/>
          <w:szCs w:val="28"/>
        </w:rPr>
        <w:t xml:space="preserve">// </w:t>
      </w:r>
      <w:r>
        <w:rPr>
          <w:sz w:val="28"/>
          <w:szCs w:val="28"/>
        </w:rPr>
        <w:t>Экономика и упр. – Уфа, 2012. – № 3. – С. 10–16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 xml:space="preserve">Карась, Ю. С. </w:t>
      </w:r>
      <w:r>
        <w:rPr>
          <w:sz w:val="28"/>
          <w:szCs w:val="28"/>
        </w:rPr>
        <w:t xml:space="preserve">Механизм управления территориальными системами </w:t>
      </w:r>
      <w:r>
        <w:rPr>
          <w:rFonts w:eastAsia="Calibri"/>
          <w:sz w:val="28"/>
          <w:szCs w:val="28"/>
          <w:lang w:eastAsia="en-US"/>
        </w:rPr>
        <w:t xml:space="preserve">/ Ю. С. Карась // </w:t>
      </w:r>
      <w:r>
        <w:rPr>
          <w:sz w:val="28"/>
          <w:szCs w:val="28"/>
        </w:rPr>
        <w:t>Инновационный вектор развития социально-экономических систем : сб. науч. тр. преподавателей каф. / под общ. ред. Л. С. Валинуровой, О. Б. Казаковой, Н. З. Мазур, В. М. Пушкаревой. – Уфа : БАГСУ, 2012. – С. 114–14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 xml:space="preserve">Карась, Ю. С. </w:t>
      </w:r>
      <w:r>
        <w:rPr>
          <w:sz w:val="28"/>
          <w:szCs w:val="28"/>
        </w:rPr>
        <w:t xml:space="preserve">Показатели развития территориальной системы </w:t>
      </w:r>
      <w:r>
        <w:rPr>
          <w:rFonts w:eastAsia="Calibri"/>
          <w:sz w:val="28"/>
          <w:szCs w:val="28"/>
          <w:lang w:eastAsia="en-US"/>
        </w:rPr>
        <w:t xml:space="preserve">/ </w:t>
        <w:br/>
        <w:t xml:space="preserve">Ю. С. Карась // </w:t>
      </w:r>
      <w:r>
        <w:rPr>
          <w:sz w:val="28"/>
          <w:szCs w:val="28"/>
        </w:rPr>
        <w:t>Многофункциональное развитие современной экономико-управленческой науки : сб. науч. тр. каф. / под общ. ред.</w:t>
        <w:br/>
        <w:t xml:space="preserve"> И. Ю. Карелина. – Уфа : БАГСУ, 2012. – С. 55–62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 xml:space="preserve">Карелин, И. Ю. </w:t>
      </w:r>
      <w:r>
        <w:rPr>
          <w:sz w:val="28"/>
          <w:szCs w:val="28"/>
        </w:rPr>
        <w:t xml:space="preserve">Инвестиционное обеспечение управления потенциалом инновационного развития территории / И. Ю. Карелин // Инновационная экономика: регион, отрасль, предприятие : сб. материалов рос. науч.-практ. конф. / под общ. ред. Л. С. Валинуровой, </w:t>
        <w:br/>
        <w:t>О. Б. Казаковой, Н. З. Мазур, В. М. Пушкаревой. – Уфа : БАГСУ, 2012. – С. 125–129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 xml:space="preserve">Карелин, И. Ю. </w:t>
      </w:r>
      <w:r>
        <w:rPr>
          <w:sz w:val="28"/>
          <w:szCs w:val="28"/>
        </w:rPr>
        <w:t>Современные проблемы экономико-управленческой науки / И. Ю. Карелин // Многофункциональное развитие современной экономико-управленческой науки : сб. науч. тр. каф. / под общ. ред. И. Ю. Карелина. – Уфа : БАГСУ, 2012. – С. 189–20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елин, И. Ю. </w:t>
      </w:r>
      <w:r>
        <w:rPr>
          <w:sz w:val="28"/>
          <w:szCs w:val="28"/>
        </w:rPr>
        <w:t>Приоритеты улучшения качества потенциала развития территорий / И. Ю. Карелин // Проблемы управления развитием социально-экономических систем в условиях инновационной экономики : сб. науч. тр. докторантов, аспирантов, соискателей и магистрантов / под общ. ред. Л. С. Валинуровой, О. Б. Казаковой, Н. З. Мазур, В. М. Пушкаревой. – Уфа : БАГСУ, 2012. – С. 107–117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 xml:space="preserve">Карелин, И. Ю. </w:t>
      </w:r>
      <w:r>
        <w:rPr>
          <w:sz w:val="28"/>
          <w:szCs w:val="28"/>
        </w:rPr>
        <w:t>Структура потенциала инновационного развития территории, принципы эффективной реализации и государственного регулирования его компонентов / И. Ю. Карелин // Многофункциональное развитие современной экономико-управленческой науки : сб. науч. тр. каф. / под общ. ред. И. Ю. Карелина. – Уфа : БАГСУ, 2012. – С. 5–22.</w:t>
      </w:r>
    </w:p>
    <w:p>
      <w:pPr>
        <w:pStyle w:val="TextBody"/>
        <w:tabs>
          <w:tab w:val="clear" w:pos="708"/>
          <w:tab w:val="left" w:pos="468" w:leader="none"/>
          <w:tab w:val="left" w:pos="720" w:leader="none"/>
          <w:tab w:val="left" w:pos="3888" w:leader="none"/>
          <w:tab w:val="left" w:pos="7308" w:leader="none"/>
          <w:tab w:val="left" w:pos="8748" w:leader="none"/>
        </w:tabs>
        <w:snapToGrid w:val="false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" w:leader="none"/>
          <w:tab w:val="left" w:pos="720" w:leader="none"/>
          <w:tab w:val="left" w:pos="4503" w:leader="none"/>
          <w:tab w:val="left" w:pos="7308" w:leader="none"/>
          <w:tab w:val="left" w:pos="8748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рцева, С. А. </w:t>
      </w:r>
      <w:r>
        <w:rPr>
          <w:color w:val="000000"/>
          <w:sz w:val="28"/>
          <w:szCs w:val="28"/>
          <w:shd w:fill="FFFFFF" w:val="clear"/>
        </w:rPr>
        <w:t xml:space="preserve">Влияние трудовой миграции на социально-экономическое развитие региона / </w:t>
      </w:r>
      <w:r>
        <w:rPr>
          <w:sz w:val="28"/>
          <w:szCs w:val="28"/>
        </w:rPr>
        <w:t xml:space="preserve">С. А. Ларцева, Р. Р. Салахутдинова // </w:t>
      </w:r>
      <w:r>
        <w:rPr>
          <w:color w:val="000000"/>
          <w:sz w:val="28"/>
          <w:szCs w:val="28"/>
          <w:shd w:fill="FFFFFF" w:val="clear"/>
        </w:rPr>
        <w:t xml:space="preserve">Социальные и экономические проблемы трудовой миграции в Республике Башкортостан : коллектив. моногр. </w:t>
      </w:r>
      <w:r>
        <w:rPr>
          <w:sz w:val="28"/>
          <w:szCs w:val="28"/>
        </w:rPr>
        <w:t xml:space="preserve">/ под ред. Р. А. Галина. </w:t>
      </w:r>
      <w:r>
        <w:rPr>
          <w:color w:val="000000"/>
          <w:sz w:val="28"/>
          <w:szCs w:val="28"/>
          <w:shd w:fill="FFFFFF" w:val="clear"/>
        </w:rPr>
        <w:t xml:space="preserve">– Уфа : Печатный дом, 2012. – С. 82–88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" w:leader="none"/>
          <w:tab w:val="left" w:pos="720" w:leader="none"/>
          <w:tab w:val="left" w:pos="3888" w:leader="none"/>
          <w:tab w:val="left" w:pos="7308" w:leader="none"/>
          <w:tab w:val="left" w:pos="8748" w:leader="none"/>
        </w:tabs>
        <w:suppressAutoHyphens w:val="false"/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лахутдинова, Р. 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ствия вступления России в ВТО: проблемы и тенденции социального развития села / Р. Р. Салахутдинова, </w:t>
        <w:br/>
      </w:r>
      <w:r>
        <w:rPr>
          <w:b/>
          <w:sz w:val="28"/>
          <w:szCs w:val="28"/>
        </w:rPr>
        <w:t xml:space="preserve">С. А. Ларцева // </w:t>
      </w:r>
      <w:r>
        <w:rPr>
          <w:bCs/>
          <w:sz w:val="28"/>
          <w:szCs w:val="28"/>
        </w:rPr>
        <w:t>Экономика и упр. – Уфа, 2012. – № 5. – С. 20–25.</w:t>
      </w:r>
    </w:p>
    <w:p>
      <w:pPr>
        <w:pStyle w:val="Normal"/>
        <w:tabs>
          <w:tab w:val="clear" w:pos="708"/>
          <w:tab w:val="left" w:pos="468" w:leader="none"/>
          <w:tab w:val="left" w:pos="720" w:leader="none"/>
          <w:tab w:val="left" w:pos="3888" w:leader="none"/>
          <w:tab w:val="left" w:pos="7308" w:leader="none"/>
          <w:tab w:val="left" w:pos="8748" w:leader="none"/>
        </w:tabs>
        <w:ind w:left="720" w:right="-10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" w:leader="none"/>
          <w:tab w:val="left" w:pos="720" w:leader="none"/>
          <w:tab w:val="left" w:pos="3888" w:leader="none"/>
          <w:tab w:val="left" w:pos="7308" w:leader="none"/>
          <w:tab w:val="left" w:pos="8748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рцева, С. А. </w:t>
      </w:r>
      <w:r>
        <w:rPr>
          <w:color w:val="000000"/>
          <w:sz w:val="28"/>
          <w:szCs w:val="28"/>
          <w:shd w:fill="FFFFFF" w:val="clear"/>
        </w:rPr>
        <w:t xml:space="preserve">Роль оптовой торговли в системе товародвижения на продовольственном рынке </w:t>
      </w:r>
      <w:r>
        <w:rPr>
          <w:rFonts w:eastAsia="TimesNewRomanPSMT;Arial Unicode MS"/>
          <w:sz w:val="28"/>
          <w:szCs w:val="28"/>
        </w:rPr>
        <w:t xml:space="preserve">/ </w:t>
      </w:r>
      <w:r>
        <w:rPr>
          <w:sz w:val="28"/>
          <w:szCs w:val="28"/>
        </w:rPr>
        <w:t xml:space="preserve">С. А. Ларцева // </w:t>
      </w:r>
      <w:r>
        <w:rPr>
          <w:color w:val="000000"/>
          <w:sz w:val="28"/>
          <w:szCs w:val="28"/>
          <w:shd w:fill="FFFFFF" w:val="clear"/>
        </w:rPr>
        <w:t>Торговля, предпринимательство и право. – 2012. – № 2 (11) – C. 41–45.</w:t>
      </w:r>
    </w:p>
    <w:p>
      <w:pPr>
        <w:pStyle w:val="Normal"/>
        <w:tabs>
          <w:tab w:val="clear" w:pos="708"/>
          <w:tab w:val="left" w:pos="468" w:leader="none"/>
          <w:tab w:val="left" w:pos="720" w:leader="none"/>
          <w:tab w:val="left" w:pos="3888" w:leader="none"/>
          <w:tab w:val="left" w:pos="7308" w:leader="none"/>
          <w:tab w:val="left" w:pos="874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" w:leader="none"/>
          <w:tab w:val="left" w:pos="720" w:leader="none"/>
          <w:tab w:val="left" w:pos="3888" w:leader="none"/>
          <w:tab w:val="left" w:pos="7308" w:leader="none"/>
          <w:tab w:val="left" w:pos="8748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 xml:space="preserve">Современные экономические исследования: проблема междисциплинарности: материалы «круглого стола» / Г. М. Россинская, В. Б. Силантьев, М. В. Десяткина, И. Ю. Карелин, Р. А. Галин, </w:t>
      </w:r>
      <w:r>
        <w:rPr>
          <w:b/>
          <w:sz w:val="28"/>
          <w:szCs w:val="28"/>
        </w:rPr>
        <w:t>С. А. Ларцева</w:t>
      </w:r>
      <w:r>
        <w:rPr>
          <w:sz w:val="28"/>
          <w:szCs w:val="28"/>
        </w:rPr>
        <w:t>, Р. Ф. Латыпов, Л. А. Латыпова, А. В. Бородина, О. Е. Малых // Экономика и упр. – Уфа, 2012. – № 3. – С. 29–38.</w:t>
      </w:r>
    </w:p>
    <w:p>
      <w:pPr>
        <w:pStyle w:val="Normal"/>
        <w:tabs>
          <w:tab w:val="clear" w:pos="708"/>
          <w:tab w:val="left" w:pos="468" w:leader="none"/>
          <w:tab w:val="left" w:pos="720" w:leader="none"/>
          <w:tab w:val="left" w:pos="3888" w:leader="none"/>
          <w:tab w:val="left" w:pos="7308" w:leader="none"/>
          <w:tab w:val="left" w:pos="874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рцева, С. А. </w:t>
      </w:r>
      <w:r>
        <w:rPr>
          <w:rFonts w:eastAsia="TimesNewRomanPSMT;Arial Unicode MS"/>
          <w:sz w:val="28"/>
          <w:szCs w:val="28"/>
        </w:rPr>
        <w:t xml:space="preserve">Устойчивое развитие молочной отрасли как фактор обеспечения продовольственной безопасности / </w:t>
      </w:r>
      <w:r>
        <w:rPr>
          <w:sz w:val="28"/>
          <w:szCs w:val="28"/>
        </w:rPr>
        <w:t>С. А. Ларцева</w:t>
      </w:r>
      <w:r>
        <w:rPr>
          <w:b/>
          <w:sz w:val="28"/>
          <w:szCs w:val="28"/>
        </w:rPr>
        <w:t xml:space="preserve"> // </w:t>
      </w:r>
      <w:r>
        <w:rPr>
          <w:bCs/>
          <w:sz w:val="28"/>
          <w:szCs w:val="28"/>
        </w:rPr>
        <w:t>Экономика и упр. – Уфа, 2012. – № 4. – С. 73–78.</w:t>
      </w:r>
      <w:r>
        <w:rPr>
          <w:rFonts w:eastAsia="TimesNewRomanPSMT;Arial Unicode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8" w:leader="none"/>
          <w:tab w:val="left" w:pos="720" w:leader="none"/>
          <w:tab w:val="left" w:pos="3888" w:leader="none"/>
          <w:tab w:val="left" w:pos="7308" w:leader="none"/>
          <w:tab w:val="left" w:pos="874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 xml:space="preserve">Ларцева, С. А. </w:t>
      </w:r>
      <w:r>
        <w:rPr>
          <w:sz w:val="28"/>
          <w:szCs w:val="28"/>
        </w:rPr>
        <w:t>Эффективность товародвижения на продовольственном рынке / С. А. Ларцева // Многофункциональное развитие современной экономико-управленческой науки : сб. науч. тр. каф. / под общ. ред. И. Ю. Карелина. – Уфа : БАГСУ, 2012. – С. 101–112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" w:leader="none"/>
          <w:tab w:val="left" w:pos="720" w:leader="none"/>
          <w:tab w:val="left" w:pos="3888" w:leader="none"/>
          <w:tab w:val="left" w:pos="7308" w:leader="none"/>
          <w:tab w:val="left" w:pos="8748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 xml:space="preserve">Малых, О. Е. </w:t>
      </w:r>
      <w:r>
        <w:rPr>
          <w:sz w:val="28"/>
          <w:szCs w:val="28"/>
        </w:rPr>
        <w:t xml:space="preserve">Изменение общих условий реализации экономической политики государства: постановка проблемы / О. Е. Малых, </w:t>
        <w:br/>
        <w:t>И. К. Полянская // Современная налоговая система: состояние, проблемы и перспективы развития : материалы рос. конф. – Уфа : УГАТУ, 2012. – Вып. 6. – С. 64–74.</w:t>
      </w:r>
    </w:p>
    <w:p>
      <w:pPr>
        <w:pStyle w:val="Normal"/>
        <w:tabs>
          <w:tab w:val="clear" w:pos="708"/>
          <w:tab w:val="left" w:pos="468" w:leader="none"/>
          <w:tab w:val="left" w:pos="720" w:leader="none"/>
          <w:tab w:val="left" w:pos="4503" w:leader="none"/>
          <w:tab w:val="left" w:pos="7308" w:leader="none"/>
          <w:tab w:val="left" w:pos="874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" w:leader="none"/>
          <w:tab w:val="left" w:pos="720" w:leader="none"/>
          <w:tab w:val="left" w:pos="3888" w:leader="none"/>
          <w:tab w:val="left" w:pos="7308" w:leader="none"/>
          <w:tab w:val="left" w:pos="8748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 xml:space="preserve">Современные экономические исследования: проблема междисциплинарности : материалы «круглого стола» / Г. М. Россинская, В. Б. Силантьев, М. В. Десяткина, И. Ю. Карелин, Р. А. Галин, С. А. Ларцева, </w:t>
        <w:br/>
        <w:t xml:space="preserve">Р. Ф. Латыпов, Л. А. Латыпова, А. В. Бородина, </w:t>
      </w:r>
      <w:r>
        <w:rPr>
          <w:b/>
          <w:sz w:val="28"/>
          <w:szCs w:val="28"/>
        </w:rPr>
        <w:t>О. Е. Малых</w:t>
      </w:r>
      <w:r>
        <w:rPr>
          <w:sz w:val="28"/>
          <w:szCs w:val="28"/>
        </w:rPr>
        <w:t xml:space="preserve"> // Экономика и упр. – Уфа, 2012. – № 3. – С. 29–38.</w:t>
      </w:r>
    </w:p>
    <w:p>
      <w:pPr>
        <w:pStyle w:val="Normal"/>
        <w:tabs>
          <w:tab w:val="clear" w:pos="708"/>
          <w:tab w:val="left" w:pos="468" w:leader="none"/>
          <w:tab w:val="left" w:pos="720" w:leader="none"/>
          <w:tab w:val="left" w:pos="3888" w:leader="none"/>
          <w:tab w:val="left" w:pos="7308" w:leader="none"/>
          <w:tab w:val="left" w:pos="874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" w:leader="none"/>
          <w:tab w:val="left" w:pos="720" w:leader="none"/>
          <w:tab w:val="left" w:pos="3888" w:leader="none"/>
          <w:tab w:val="left" w:pos="7308" w:leader="none"/>
          <w:tab w:val="left" w:pos="8748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 xml:space="preserve">Махмутов, А. Х. </w:t>
      </w:r>
      <w:r>
        <w:rPr>
          <w:sz w:val="28"/>
          <w:szCs w:val="28"/>
        </w:rPr>
        <w:t>Интеграционные процессы на постсоветском пространстве: проблемы и перспективы / А. Х. Махму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тн. Акад. наук Респ. Башкортостан. – 2012. – Т. 17, № 3. – С. 7–16.</w:t>
      </w:r>
    </w:p>
    <w:p>
      <w:pPr>
        <w:pStyle w:val="Normal"/>
        <w:tabs>
          <w:tab w:val="clear" w:pos="708"/>
          <w:tab w:val="left" w:pos="468" w:leader="none"/>
          <w:tab w:val="left" w:pos="720" w:leader="none"/>
          <w:tab w:val="left" w:pos="3888" w:leader="none"/>
          <w:tab w:val="left" w:pos="7308" w:leader="none"/>
          <w:tab w:val="left" w:pos="874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хмутов, А. Х. </w:t>
      </w:r>
      <w:r>
        <w:rPr>
          <w:sz w:val="28"/>
          <w:szCs w:val="28"/>
        </w:rPr>
        <w:t xml:space="preserve">От Содружества Независимых Государств – к Евразийскому экономическому сообществу и Евразийскому союзу / </w:t>
        <w:br/>
        <w:t>А. Х. Махмутов</w:t>
      </w:r>
      <w:r>
        <w:rPr>
          <w:b/>
          <w:sz w:val="28"/>
          <w:szCs w:val="28"/>
        </w:rPr>
        <w:t xml:space="preserve"> // </w:t>
      </w:r>
      <w:r>
        <w:rPr>
          <w:bCs/>
          <w:sz w:val="28"/>
          <w:szCs w:val="28"/>
        </w:rPr>
        <w:t>Экономика и упр. – Уфа, 2012. – № 2. – С. 8–15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napToGrid w:val="false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насов, М. Ш. </w:t>
      </w:r>
      <w:r>
        <w:rPr>
          <w:sz w:val="28"/>
          <w:szCs w:val="28"/>
        </w:rPr>
        <w:t>Индикаторы развития регионов как эффективный инструмент стратегического программирования / М. Ш. Мин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ногофункциональное развитие современной экономико-управленческой науки : сб. науч. тр. каф. / под общ. ред. И. Ю. Карелина. – Уфа : БАГСУ, 2012. – С. 122–128.</w:t>
      </w:r>
    </w:p>
    <w:p>
      <w:pPr>
        <w:pStyle w:val="Normal"/>
        <w:tabs>
          <w:tab w:val="clear" w:pos="708"/>
          <w:tab w:val="left" w:pos="468" w:leader="none"/>
          <w:tab w:val="left" w:pos="720" w:leader="none"/>
          <w:tab w:val="left" w:pos="3888" w:leader="none"/>
          <w:tab w:val="left" w:pos="7308" w:leader="none"/>
          <w:tab w:val="left" w:pos="874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насов, М. Ш. </w:t>
      </w:r>
      <w:r>
        <w:rPr>
          <w:sz w:val="28"/>
          <w:szCs w:val="28"/>
        </w:rPr>
        <w:t>Интеллектуальный потенциал региона – важнейший фактор устойчивого развития / М. Ш. Мин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ка и упр. – Уфа, 2012. – № 4. – С. 29–35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napToGrid w:val="false"/>
        <w:ind w:left="720" w:hanging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инасов, М. Ш. </w:t>
      </w:r>
      <w:r>
        <w:rPr>
          <w:sz w:val="28"/>
          <w:szCs w:val="28"/>
        </w:rPr>
        <w:t>Пространственные трансформации развивающихся регионов и стратегия устойчивого социально-экономического развития страны / М. Ш. Мин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ногофункциональное развитие современной экономико-управленческой науки : сб. науч. тр. каф. / под общ. ред. И. Ю. Карелина. – Уфа : БАГСУ, 2012. – С.</w:t>
      </w:r>
      <w:r>
        <w:rPr>
          <w:sz w:val="28"/>
          <w:szCs w:val="28"/>
        </w:rPr>
        <w:t xml:space="preserve"> 70–80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napToGrid w:val="false"/>
        <w:ind w:left="720" w:hanging="360"/>
        <w:jc w:val="both"/>
        <w:rPr/>
      </w:pPr>
      <w:r>
        <w:rPr>
          <w:b/>
          <w:sz w:val="28"/>
          <w:szCs w:val="28"/>
        </w:rPr>
        <w:t xml:space="preserve">Миянов, Р. А. </w:t>
      </w:r>
      <w:r>
        <w:rPr>
          <w:sz w:val="28"/>
          <w:szCs w:val="28"/>
        </w:rPr>
        <w:t xml:space="preserve">Внешнеэкономическая деятельность как важнейший фактор устойчивого развития региона с экспортной ориентацией экономики / Р. А. Миянов // </w:t>
      </w:r>
      <w:r>
        <w:rPr>
          <w:bCs/>
          <w:sz w:val="28"/>
          <w:szCs w:val="28"/>
        </w:rPr>
        <w:t>Многофункциональное развитие современной экономико-управленческой науки : сб. науч. тр. каф. / под общ. ред. И. Ю. Карелина. – Уфа : БАГСУ, 2012. – С. 129–135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янов, Р. А. </w:t>
      </w:r>
      <w:r>
        <w:rPr>
          <w:sz w:val="28"/>
          <w:szCs w:val="28"/>
        </w:rPr>
        <w:t xml:space="preserve">Внешнеэкономическая деятельность России: проблемы и перспективы / Р. А. Миянов // </w:t>
      </w:r>
      <w:r>
        <w:rPr>
          <w:bCs/>
          <w:sz w:val="28"/>
          <w:szCs w:val="28"/>
        </w:rPr>
        <w:t>Экономика и упр. – Уфа, 2012. – № 6. – С. 33–38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napToGrid w:val="false"/>
        <w:ind w:left="72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уриев, А.</w:t>
      </w:r>
      <w:r>
        <w:rPr>
          <w:bCs/>
          <w:sz w:val="28"/>
          <w:szCs w:val="28"/>
        </w:rPr>
        <w:t xml:space="preserve"> А. Тенденции развития малого предпринимательства в современных экономических условиях / А. А. Нуриев, </w:t>
      </w:r>
      <w:r>
        <w:rPr>
          <w:b/>
          <w:bCs/>
          <w:sz w:val="28"/>
          <w:szCs w:val="28"/>
        </w:rPr>
        <w:t>Р. А. Миянов</w:t>
      </w:r>
      <w:r>
        <w:rPr>
          <w:bCs/>
          <w:sz w:val="28"/>
          <w:szCs w:val="28"/>
        </w:rPr>
        <w:t xml:space="preserve"> // Многофункциональное развитие современной экономико-управ-ленческой науки : сб. науч. тр. каф. / под общ. ред. И. Ю. Карелина. – Уфа : БАГСУ, 2012. – С.</w:t>
      </w:r>
      <w:r>
        <w:rPr>
          <w:sz w:val="28"/>
          <w:szCs w:val="28"/>
        </w:rPr>
        <w:t xml:space="preserve"> 170–177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Гаптракипов, А. Х. Взаимодействие человека и природы, на примере концепции П. Тейяра де Шардена, экономико-философский аспект /</w:t>
        <w:br/>
        <w:t xml:space="preserve"> А. Х. Гаптракипов, </w:t>
      </w:r>
      <w:r>
        <w:rPr>
          <w:b/>
          <w:sz w:val="28"/>
          <w:szCs w:val="28"/>
        </w:rPr>
        <w:t>У. А. Назарова</w:t>
      </w:r>
      <w:r>
        <w:rPr>
          <w:sz w:val="28"/>
          <w:szCs w:val="28"/>
        </w:rPr>
        <w:t xml:space="preserve"> // Актуальные проблемы современных общественных наук : материалы II Междунар. науч.-практ. Интернет-конф. – Уфа : БАГСУ, 2012. – С. 31–36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>Назарова, У. А.</w:t>
      </w:r>
      <w:r>
        <w:rPr>
          <w:sz w:val="28"/>
          <w:szCs w:val="28"/>
        </w:rPr>
        <w:t xml:space="preserve"> Гармонизация рынка труда как основа развития конкурентоспособности региона / У. А. Назарова // Региональный маркетинг и региональная конкурентоспособность : сб. материалов Всерос. науч.-практ. Интернет-конф. / науч. ред.: С. В. Федотушкин, </w:t>
        <w:br/>
        <w:t>Г. А. Кондратьева. – Уфа : БАГСУ, 2012. – С. 114–118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арова, У. А.</w:t>
      </w:r>
      <w:r>
        <w:rPr>
          <w:sz w:val="28"/>
          <w:szCs w:val="28"/>
        </w:rPr>
        <w:t xml:space="preserve"> Гармонизация рынка труда как основа регионального развития / У. А. Назарова // </w:t>
      </w:r>
      <w:r>
        <w:rPr>
          <w:bCs/>
          <w:sz w:val="28"/>
          <w:szCs w:val="28"/>
        </w:rPr>
        <w:t>Многофункциональное развитие современной экономико-управленческой науки : сб. науч. тр. каф. / под общ. ред. И. Ю. Карелина. – Уфа : БАГСУ, 2012. – С. 185–188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68" w:leader="none"/>
          <w:tab w:val="left" w:pos="720" w:leader="none"/>
          <w:tab w:val="left" w:pos="3888" w:leader="none"/>
          <w:tab w:val="left" w:pos="7308" w:leader="none"/>
          <w:tab w:val="left" w:pos="8748" w:leader="none"/>
        </w:tabs>
        <w:suppressAutoHyphens w:val="false"/>
        <w:snapToGrid w:val="false"/>
        <w:spacing w:before="0" w:after="0"/>
        <w:ind w:left="720" w:hanging="360"/>
        <w:jc w:val="both"/>
        <w:rPr/>
      </w:pPr>
      <w:r>
        <w:rPr>
          <w:b/>
          <w:sz w:val="28"/>
          <w:szCs w:val="28"/>
        </w:rPr>
        <w:t xml:space="preserve">Неучева, М. Ю. </w:t>
      </w:r>
      <w:r>
        <w:rPr>
          <w:sz w:val="28"/>
          <w:szCs w:val="28"/>
        </w:rPr>
        <w:t xml:space="preserve">Инвестиции в особые экономические зоны как механизм государственно-частного партнерства / М. Ю. Неучева // </w:t>
      </w:r>
      <w:r>
        <w:rPr>
          <w:bCs/>
          <w:sz w:val="28"/>
          <w:szCs w:val="28"/>
        </w:rPr>
        <w:t>Многофункциональное развитие современной экономико-управленческой науки: сб. науч. тр. каф. / под общ. ред. И. Ю. Карелина. – Уфа : БАГСУ, 2012. – С. 62–70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Дегтярева, И. 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е экономические зоны в системе региональных экономических отношений / И. В. Дегтярева, </w:t>
      </w:r>
      <w:r>
        <w:rPr>
          <w:b/>
          <w:sz w:val="28"/>
          <w:szCs w:val="28"/>
        </w:rPr>
        <w:t>М. Ю. Неучева</w:t>
      </w:r>
      <w:r>
        <w:rPr>
          <w:sz w:val="28"/>
          <w:szCs w:val="28"/>
        </w:rPr>
        <w:t xml:space="preserve"> // Экономика и упр. – Уфа, 2012. – № 1. – С. 67–72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 xml:space="preserve">Неучева, М. Ю. </w:t>
      </w:r>
      <w:r>
        <w:rPr>
          <w:sz w:val="28"/>
          <w:szCs w:val="28"/>
        </w:rPr>
        <w:t>Особые экономические зоны как инструмент стимулирования регионального развития / М. Ю. Неучева // Актуальные проблемы современных общественных наук : материалы II Междунар. науч.-практ. Интернет-конф. – Уфа : БАГСУ, 2012. – С. 90–96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" w:leader="none"/>
          <w:tab w:val="left" w:pos="720" w:leader="none"/>
          <w:tab w:val="left" w:pos="3888" w:leader="none"/>
          <w:tab w:val="left" w:pos="7308" w:leader="none"/>
          <w:tab w:val="left" w:pos="8748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 xml:space="preserve">Неучева, М. Ю. </w:t>
      </w:r>
      <w:r>
        <w:rPr>
          <w:sz w:val="28"/>
          <w:szCs w:val="28"/>
        </w:rPr>
        <w:t>Совершенствование методологических подходов оценки эффективности ОЭЗ / М. Ю. Неучева // Управление экономикой: методы, модели, технологии : материалы Междунар. науч.-практ. конф. – Красноусольск : УГАТУ, 2012. – С. 71–75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 xml:space="preserve">Неучева, М. Ю. </w:t>
      </w:r>
      <w:r>
        <w:rPr>
          <w:sz w:val="28"/>
          <w:szCs w:val="28"/>
        </w:rPr>
        <w:t xml:space="preserve">Теоретические основы определения готовности страны к электронной экономике / М. Ю. Неучева, </w:t>
      </w:r>
      <w:r>
        <w:rPr>
          <w:b/>
          <w:sz w:val="28"/>
          <w:szCs w:val="28"/>
        </w:rPr>
        <w:t>О. В. Сидорова</w:t>
      </w:r>
      <w:r>
        <w:rPr>
          <w:sz w:val="28"/>
          <w:szCs w:val="28"/>
        </w:rPr>
        <w:t xml:space="preserve"> // Актуальные проблемы современных общественных наук :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. науч.-практ. Интернет-конф. – Уфа : БАГСУ, 2012. – </w:t>
        <w:br/>
        <w:t>С. 96–101.</w:t>
      </w:r>
    </w:p>
    <w:p>
      <w:pPr>
        <w:pStyle w:val="Normal"/>
        <w:tabs>
          <w:tab w:val="clear" w:pos="708"/>
          <w:tab w:val="left" w:pos="6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68" w:leader="none"/>
          <w:tab w:val="left" w:pos="600" w:leader="none"/>
          <w:tab w:val="left" w:pos="3888" w:leader="none"/>
          <w:tab w:val="left" w:pos="7308" w:leader="none"/>
          <w:tab w:val="left" w:pos="8748" w:leader="none"/>
        </w:tabs>
        <w:suppressAutoHyphens w:val="false"/>
        <w:snapToGrid w:val="false"/>
        <w:spacing w:before="0" w:after="0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скова, Д. Р. </w:t>
      </w:r>
      <w:r>
        <w:rPr>
          <w:sz w:val="28"/>
          <w:szCs w:val="28"/>
        </w:rPr>
        <w:t xml:space="preserve">Коммерческая тайна как институт современной экономики / Д. Р. Пескова // </w:t>
      </w:r>
      <w:r>
        <w:rPr>
          <w:bCs/>
          <w:sz w:val="28"/>
          <w:szCs w:val="28"/>
        </w:rPr>
        <w:t xml:space="preserve">Многофункциональное развитие современной экономико-управленческой науки : сб. науч. тр. каф. / под общ. ред. И. Ю. Карелина. – Уфа : БАГСУ, 2012. – С. 94–101. </w:t>
      </w:r>
    </w:p>
    <w:p>
      <w:pPr>
        <w:pStyle w:val="Normal"/>
        <w:tabs>
          <w:tab w:val="clear" w:pos="708"/>
          <w:tab w:val="left" w:pos="6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 xml:space="preserve">Пескова, Д. Р. </w:t>
      </w:r>
      <w:r>
        <w:rPr>
          <w:sz w:val="28"/>
          <w:szCs w:val="28"/>
        </w:rPr>
        <w:t xml:space="preserve">Коррупционные отношения в современном обществе / Д. Р. Пескова // Вестн. Акад. наук Респ. Башкортостан. – 2012. – </w:t>
        <w:br/>
        <w:t xml:space="preserve">Т. 17, № 1. – С. 47–53. </w:t>
      </w:r>
    </w:p>
    <w:p>
      <w:pPr>
        <w:pStyle w:val="Normal"/>
        <w:tabs>
          <w:tab w:val="clear" w:pos="708"/>
          <w:tab w:val="left" w:pos="6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" w:leader="none"/>
          <w:tab w:val="left" w:pos="600" w:leader="none"/>
          <w:tab w:val="left" w:pos="3888" w:leader="none"/>
          <w:tab w:val="left" w:pos="7308" w:leader="none"/>
          <w:tab w:val="left" w:pos="8748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 xml:space="preserve">Пескова, Д. Р. </w:t>
      </w:r>
      <w:r>
        <w:rPr>
          <w:sz w:val="28"/>
          <w:szCs w:val="28"/>
        </w:rPr>
        <w:t xml:space="preserve">Роль коммерческой тайны в инновационной экономике / Д. Р. Пескова // Экономическое развитие страны и регионов: теория и практика : материа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. науч.-практ. конф. – М. : Аналит. центр «Экономика и финансы», 2012. – С. 30–35.</w:t>
      </w:r>
    </w:p>
    <w:p>
      <w:pPr>
        <w:pStyle w:val="Normal"/>
        <w:tabs>
          <w:tab w:val="clear" w:pos="708"/>
          <w:tab w:val="left" w:pos="468" w:leader="none"/>
          <w:tab w:val="left" w:pos="600" w:leader="none"/>
          <w:tab w:val="left" w:pos="3888" w:leader="none"/>
          <w:tab w:val="left" w:pos="7308" w:leader="none"/>
          <w:tab w:val="left" w:pos="874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247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 xml:space="preserve">Пескова, Д. Р. </w:t>
      </w:r>
      <w:r>
        <w:rPr>
          <w:sz w:val="28"/>
          <w:szCs w:val="28"/>
        </w:rPr>
        <w:t>Экономические аспекты обеспечения коммерческой тайны предпринимателей / Д. Р. Пескова // Актуальные проблемы современных общественных наук : материалы II Междунар. науч.-практ. Интернет-конф. – Уфа : БАГСУ, 2012. – С. 101–109.</w:t>
      </w:r>
    </w:p>
    <w:p>
      <w:pPr>
        <w:pStyle w:val="Normal"/>
        <w:tabs>
          <w:tab w:val="clear" w:pos="708"/>
          <w:tab w:val="left" w:pos="247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0" w:leader="none"/>
        </w:tabs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77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янская, И. К. </w:t>
      </w:r>
      <w:r>
        <w:rPr>
          <w:sz w:val="28"/>
          <w:szCs w:val="28"/>
        </w:rPr>
        <w:t xml:space="preserve">Особенности предложения общественных благ / </w:t>
        <w:br/>
        <w:t xml:space="preserve">И. К. Полянская // </w:t>
      </w:r>
      <w:r>
        <w:rPr>
          <w:color w:val="000000"/>
          <w:sz w:val="28"/>
          <w:szCs w:val="28"/>
        </w:rPr>
        <w:t>Многофункциональное развитие современной экономико-управленческой науки : сб. науч. тр. каф. / под общ. ред. И. Ю. Карелина. – Уфа : БАГСУ, 2012. – С. 39–45.</w:t>
      </w:r>
    </w:p>
    <w:p>
      <w:pPr>
        <w:pStyle w:val="Normal"/>
        <w:tabs>
          <w:tab w:val="clear" w:pos="708"/>
          <w:tab w:val="left" w:pos="1077" w:leader="none"/>
        </w:tabs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77" w:leader="none"/>
        </w:tabs>
        <w:suppressAutoHyphens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адатов, У. И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льзе и вреде экономических предрассудков / </w:t>
        <w:br/>
        <w:t xml:space="preserve">У. И. Гибадатов, </w:t>
      </w:r>
      <w:r>
        <w:rPr>
          <w:b/>
          <w:sz w:val="28"/>
          <w:szCs w:val="28"/>
        </w:rPr>
        <w:t>Г. М. Россинская</w:t>
      </w:r>
      <w:r>
        <w:rPr>
          <w:sz w:val="28"/>
          <w:szCs w:val="28"/>
        </w:rPr>
        <w:t>, В. Б. Силантьев // Экономика и упр. – Уфа, 2012. – № 6. – С. 28–33.</w:t>
      </w:r>
    </w:p>
    <w:p>
      <w:pPr>
        <w:pStyle w:val="Normal"/>
        <w:tabs>
          <w:tab w:val="clear" w:pos="708"/>
          <w:tab w:val="left" w:pos="1077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77" w:leader="none"/>
        </w:tabs>
        <w:suppressAutoHyphens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нтьев, В. Б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я под угрозой глобального кризиса / В. Б. Силантьев, </w:t>
      </w:r>
      <w:r>
        <w:rPr>
          <w:b/>
          <w:sz w:val="28"/>
          <w:szCs w:val="28"/>
        </w:rPr>
        <w:t>Г. М. Россинская</w:t>
      </w:r>
      <w:r>
        <w:rPr>
          <w:sz w:val="28"/>
          <w:szCs w:val="28"/>
        </w:rPr>
        <w:t xml:space="preserve"> // Экономика и упр. – Уфа, 2012. – № 3. – </w:t>
        <w:br/>
        <w:t>С. 45–49.</w:t>
      </w:r>
    </w:p>
    <w:p>
      <w:pPr>
        <w:pStyle w:val="Normal"/>
        <w:tabs>
          <w:tab w:val="clear" w:pos="708"/>
          <w:tab w:val="left" w:pos="1077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77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экономические исследования: проблема междисциплинарности : материалы «круглого стола» / </w:t>
      </w:r>
      <w:r>
        <w:rPr>
          <w:b/>
          <w:sz w:val="28"/>
          <w:szCs w:val="28"/>
        </w:rPr>
        <w:t>Г. М. Россинская</w:t>
      </w:r>
      <w:r>
        <w:rPr>
          <w:sz w:val="28"/>
          <w:szCs w:val="28"/>
        </w:rPr>
        <w:t xml:space="preserve">, В. Б. Силантьев, М. В. Десяткина, </w:t>
      </w:r>
      <w:r>
        <w:rPr>
          <w:b/>
          <w:sz w:val="28"/>
          <w:szCs w:val="28"/>
        </w:rPr>
        <w:t>И. Ю. Карелин</w:t>
      </w:r>
      <w:r>
        <w:rPr>
          <w:sz w:val="28"/>
          <w:szCs w:val="28"/>
        </w:rPr>
        <w:t xml:space="preserve">, Р. А. Галин, </w:t>
      </w:r>
      <w:r>
        <w:rPr>
          <w:b/>
          <w:sz w:val="28"/>
          <w:szCs w:val="28"/>
        </w:rPr>
        <w:t>С. А. Ларцева</w:t>
      </w:r>
      <w:r>
        <w:rPr>
          <w:sz w:val="28"/>
          <w:szCs w:val="28"/>
        </w:rPr>
        <w:t xml:space="preserve">, Р. Ф. Латыпов, Л. А. Латыпова, А. В. Бородина, </w:t>
      </w:r>
      <w:r>
        <w:rPr>
          <w:b/>
          <w:sz w:val="28"/>
          <w:szCs w:val="28"/>
        </w:rPr>
        <w:t>О. Е. Малых</w:t>
      </w:r>
      <w:r>
        <w:rPr>
          <w:sz w:val="28"/>
          <w:szCs w:val="28"/>
        </w:rPr>
        <w:t xml:space="preserve"> // Экономика и упр. – Уфа, 2012. – № 3. – С. 29–38.</w:t>
      </w:r>
    </w:p>
    <w:p>
      <w:pPr>
        <w:pStyle w:val="Normal"/>
        <w:tabs>
          <w:tab w:val="clear" w:pos="708"/>
          <w:tab w:val="left" w:pos="107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77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йнстрим современных экономических исследований: методология и методика междисциплинарности : материалы «круглого стола» / </w:t>
        <w:br/>
      </w:r>
      <w:r>
        <w:rPr>
          <w:b/>
          <w:sz w:val="28"/>
          <w:szCs w:val="28"/>
        </w:rPr>
        <w:t>Г. М. Россинская</w:t>
      </w:r>
      <w:r>
        <w:rPr>
          <w:sz w:val="28"/>
          <w:szCs w:val="28"/>
        </w:rPr>
        <w:t>, В. Б. Силантьев, М. В. Десяткина, И. Ю. Карелин, Р. А. Галин, С. А. Ларцева, Р. Ф. Латыпов, Л. А. Латыпова, А. В. Бородина, О. Е. Малых // Методологический семинар Башкирской академии государственной службы и управления при Президенте Республики Башкортостан : сб. материалов / отв. ред. И. В. Фролова. – Уфа : БАГСУ, 2012. – Вып. 1. – С. 93–106.</w:t>
      </w:r>
    </w:p>
    <w:p>
      <w:pPr>
        <w:pStyle w:val="Normal"/>
        <w:tabs>
          <w:tab w:val="clear" w:pos="708"/>
          <w:tab w:val="left" w:pos="1077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77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лахутдинова, Р. Р. </w:t>
      </w:r>
      <w:r>
        <w:rPr>
          <w:sz w:val="28"/>
          <w:szCs w:val="28"/>
        </w:rPr>
        <w:t xml:space="preserve">Последствия вступления России в ВТО: проблемы и тенденции социального развития села / Р. Р. Салахутдинова, </w:t>
        <w:br/>
        <w:t>С. А. Ларцева</w:t>
      </w:r>
      <w:r>
        <w:rPr>
          <w:b/>
          <w:sz w:val="28"/>
          <w:szCs w:val="28"/>
        </w:rPr>
        <w:t xml:space="preserve"> // </w:t>
      </w:r>
      <w:r>
        <w:rPr>
          <w:bCs/>
          <w:sz w:val="28"/>
          <w:szCs w:val="28"/>
        </w:rPr>
        <w:t>Экономика и упр. – Уфа, 2012. – № 5. – С. 20–25.</w:t>
      </w:r>
    </w:p>
    <w:p>
      <w:pPr>
        <w:pStyle w:val="Normal"/>
        <w:tabs>
          <w:tab w:val="clear" w:pos="708"/>
          <w:tab w:val="left" w:pos="1077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77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лахутдинова, Р. Р. </w:t>
      </w:r>
      <w:r>
        <w:rPr>
          <w:sz w:val="28"/>
          <w:szCs w:val="28"/>
        </w:rPr>
        <w:t xml:space="preserve">Региональные особенности трансформации трудовой мотивации: проблемы и перспективы [Электронный ресурс] / Р. Р.Салахутдинова, Н. А. Леонтьева // Социология и общество: глобальные вызовы и региональное развитие 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чередного Всерос. социол. конгр. / РОС, ИС РАН, АН РБ, ИСПИ. – М. : РОС, 2012. – 1 CD ROM, с. 4619–4625.</w:t>
      </w:r>
    </w:p>
    <w:p>
      <w:pPr>
        <w:pStyle w:val="Normal"/>
        <w:tabs>
          <w:tab w:val="clear" w:pos="708"/>
          <w:tab w:val="left" w:pos="1077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77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лахутдинова, Р. Р. </w:t>
      </w:r>
      <w:r>
        <w:rPr>
          <w:sz w:val="28"/>
          <w:szCs w:val="28"/>
        </w:rPr>
        <w:t xml:space="preserve">Социально-трудовые отношения в крестьянских фермерских хозяйствах: проблемы и противоречия [Электронный ресурс] / Р. Р. Салахутдинова // Социология и общество: глобальные вызовы и региональное развитие 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чередного Всерос. социол. конгр. / РОС, ИС РАН, АН РБ, ИСПИ. – М. : РОС, 2012. – 1 CD ROM, с. 5160–5165.</w:t>
      </w:r>
    </w:p>
    <w:p>
      <w:pPr>
        <w:pStyle w:val="Normal"/>
        <w:tabs>
          <w:tab w:val="clear" w:pos="708"/>
          <w:tab w:val="left" w:pos="1077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77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лахутдинова, Р. Р. </w:t>
      </w:r>
      <w:r>
        <w:rPr>
          <w:sz w:val="28"/>
          <w:szCs w:val="28"/>
        </w:rPr>
        <w:t>Трансформация социально-трудовых отношений в аграрной сфере / Р. Р. Салахутдинова // Актуальные проблемы современных общественных наук : материалы II Междунар. науч.-практ. Интернет-конф. – Уфа : БАГСУ. 2012. – С. 237–240.</w:t>
      </w:r>
    </w:p>
    <w:p>
      <w:pPr>
        <w:pStyle w:val="Normal"/>
        <w:tabs>
          <w:tab w:val="clear" w:pos="708"/>
          <w:tab w:val="left" w:pos="1077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77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дорова, О. В. </w:t>
      </w:r>
      <w:r>
        <w:rPr>
          <w:sz w:val="28"/>
          <w:szCs w:val="28"/>
        </w:rPr>
        <w:t xml:space="preserve">Виды и организационные модели электронной коммерции / О. В. Сидорова // Креативная экономика. – 2012. – № 1. – </w:t>
        <w:br/>
        <w:t>С. 94–100.</w:t>
      </w:r>
    </w:p>
    <w:p>
      <w:pPr>
        <w:pStyle w:val="Normal"/>
        <w:tabs>
          <w:tab w:val="clear" w:pos="708"/>
          <w:tab w:val="left" w:pos="1077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77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дорова, О. В. </w:t>
      </w:r>
      <w:r>
        <w:rPr>
          <w:sz w:val="28"/>
          <w:szCs w:val="28"/>
        </w:rPr>
        <w:t>Определение вклада электронной экономики в ВВП страны / О. В. Сидорова // Вестн. Волжского ун-та им. В. Н. Татищева. – 2012. – № 1(25). – С. 30–38.</w:t>
      </w:r>
    </w:p>
    <w:p>
      <w:pPr>
        <w:pStyle w:val="Normal"/>
        <w:tabs>
          <w:tab w:val="clear" w:pos="708"/>
          <w:tab w:val="left" w:pos="1077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77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дорова, О. В. </w:t>
      </w:r>
      <w:r>
        <w:rPr>
          <w:sz w:val="28"/>
          <w:szCs w:val="28"/>
        </w:rPr>
        <w:t xml:space="preserve">Оценка степени готовности Российской Федерации к электронной экономике / О. В. Сидорова // Многофункциональное развитие современной экономико-управленческой науки : сб. науч. тр. каф. / под общ. ред. И. Ю. Карелина. – Уфа : БАГСУ, 2012, – </w:t>
        <w:br/>
        <w:t>С. 89–94.</w:t>
      </w:r>
    </w:p>
    <w:p>
      <w:pPr>
        <w:pStyle w:val="Normal"/>
        <w:tabs>
          <w:tab w:val="clear" w:pos="708"/>
          <w:tab w:val="left" w:pos="1077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77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нгизов, И. Ю. </w:t>
      </w:r>
      <w:r>
        <w:rPr>
          <w:sz w:val="28"/>
          <w:szCs w:val="28"/>
        </w:rPr>
        <w:t>Информационная база мониторинга развития муниципального образования / И. Ю. Сингизов // Многофункциональное развитие современной экономико-управленческой науки : сб. науч. тр. каф. / под общ. ред. И. Ю. Карелина. – Уфа : БАГСУ, 2012. – С. 141–149.</w:t>
      </w:r>
    </w:p>
    <w:p>
      <w:pPr>
        <w:pStyle w:val="Normal"/>
        <w:tabs>
          <w:tab w:val="clear" w:pos="708"/>
          <w:tab w:val="left" w:pos="107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600" w:leader="none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ннанов, А.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ая поддержка предпринимательской деятельности в муниципальном образовании / А. Г. Ханнанов, </w:t>
        <w:br/>
      </w:r>
      <w:r>
        <w:rPr>
          <w:b/>
          <w:sz w:val="28"/>
          <w:szCs w:val="28"/>
        </w:rPr>
        <w:t>И. Ю. Сингизов</w:t>
      </w:r>
      <w:r>
        <w:rPr>
          <w:sz w:val="28"/>
          <w:szCs w:val="28"/>
        </w:rPr>
        <w:t xml:space="preserve"> // Многофункциональное развитие современной экономико-управленческой науки : сб. науч. тр. каф. / под общ. ред. </w:t>
        <w:br/>
        <w:t>И. Ю. Карелина. – Уфа : БАГСУ, 2012. – С. 178–185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600" w:leader="none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 xml:space="preserve">Сингизов, И. Ю. </w:t>
      </w:r>
      <w:r>
        <w:rPr>
          <w:sz w:val="28"/>
          <w:szCs w:val="28"/>
        </w:rPr>
        <w:t>Построение системы показателей социально-экономического положения региона / И. Ю. Сингизов // Инновационная экономика: регион, отрасль, предприятие : сб. материалов рос. науч.-практ. конф. / под общ. ред. Л. С. Валинуровой, О. Б. Казаковой, Н. З. Мазур, В. М. Пушкаревой. – Уфа : БАГСУ, 2012. – С. 216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219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нгизова, Н. Б. </w:t>
      </w:r>
      <w:r>
        <w:rPr>
          <w:sz w:val="28"/>
          <w:szCs w:val="28"/>
        </w:rPr>
        <w:t xml:space="preserve">К вопросу о структуре экономики региона / </w:t>
        <w:br/>
        <w:t xml:space="preserve">Н. Б. Сингизова // </w:t>
      </w:r>
      <w:r>
        <w:rPr>
          <w:bCs/>
          <w:iCs/>
          <w:sz w:val="28"/>
          <w:szCs w:val="28"/>
        </w:rPr>
        <w:t xml:space="preserve">Экономика и упр. </w:t>
      </w:r>
      <w:r>
        <w:rPr>
          <w:rFonts w:cs="Courier New" w:ascii="Courier New" w:hAnsi="Courier New"/>
          <w:bCs/>
          <w:iCs/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Уфа, 2012. – № 6. – С. 93</w:t>
      </w:r>
      <w:r>
        <w:rPr>
          <w:rFonts w:cs="Courier New" w:ascii="Courier New" w:hAnsi="Courier New"/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</w:rPr>
        <w:t>97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Ильясова, Л. 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ые и средние предприятия в структуре экономики региона / Л. Р. Ильясова, </w:t>
      </w:r>
      <w:r>
        <w:rPr>
          <w:b/>
          <w:sz w:val="28"/>
          <w:szCs w:val="28"/>
        </w:rPr>
        <w:t>Н. Б. Сингизова</w:t>
      </w:r>
      <w:r>
        <w:rPr>
          <w:sz w:val="28"/>
          <w:szCs w:val="28"/>
        </w:rPr>
        <w:t xml:space="preserve"> // Многофункциональное развитие современной экономико-управленческой науки : сб. науч. тр. каф. / под общ. ред. И. Ю. Карелина. – Уфа : БАГСУ, 2012. – </w:t>
        <w:br/>
        <w:t>С. 161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>169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 xml:space="preserve">Сингизова, Н. Б. </w:t>
      </w:r>
      <w:r>
        <w:rPr>
          <w:sz w:val="28"/>
          <w:szCs w:val="28"/>
        </w:rPr>
        <w:t>Степень рыночной концентрации как отражение структуры экономики региона / Н. Б. Сингизова // Многофункциональное развитие современной экономико-управленческой науки : сб. науч. тр. каф. / под общ. ред. И. Ю. Карелина. – Уфа : БАГСУ, 2012. – С. 112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>122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>Султангужина, Э. С.</w:t>
      </w:r>
      <w:r>
        <w:rPr>
          <w:sz w:val="28"/>
          <w:szCs w:val="28"/>
        </w:rPr>
        <w:t xml:space="preserve"> Оценка возможностей и перспектив инновационного развития Республики Башкортостан / Э. С. Султангужина // Направления формирования и развития конкурентоспособности региональной экономики на основе инноваций и развития человеческого потенциала : сб. тр. участников межрегион. науч.-практ. конф, 27 марта 2012 г. / под общ. ред. И. Ю. Карелина, Д. Р. Песковой. – Уфа : БАГСУ, 2012. – С. 20–27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и учебно-методические изда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888" w:leader="none"/>
          <w:tab w:val="left" w:pos="7308" w:leader="none"/>
          <w:tab w:val="left" w:pos="8748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>Ишмуратов, М. М.</w:t>
      </w:r>
      <w:r>
        <w:rPr>
          <w:sz w:val="28"/>
          <w:szCs w:val="28"/>
        </w:rPr>
        <w:t xml:space="preserve"> Государственное регулирование агропромышленного производства : учеб. пособие / М. М. Ишмуратов. – Уфа : БАГСУ, 2012. – 155 с.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  <w:tab w:val="left" w:pos="7308" w:leader="none"/>
          <w:tab w:val="left" w:pos="874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888" w:leader="none"/>
          <w:tab w:val="left" w:pos="7308" w:leader="none"/>
          <w:tab w:val="left" w:pos="8748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>Ишмуратов, М. М.</w:t>
      </w:r>
      <w:r>
        <w:rPr>
          <w:sz w:val="28"/>
          <w:szCs w:val="28"/>
        </w:rPr>
        <w:t xml:space="preserve"> Региональная экономика и управление : учеб. пособие / М. М. Ишмуратов, </w:t>
      </w:r>
      <w:r>
        <w:rPr>
          <w:b/>
          <w:sz w:val="28"/>
          <w:szCs w:val="28"/>
        </w:rPr>
        <w:t>С. А. Ларцева</w:t>
      </w:r>
      <w:r>
        <w:rPr>
          <w:sz w:val="28"/>
          <w:szCs w:val="28"/>
        </w:rPr>
        <w:t>. – Уфа : БАГСУ, 2012. – 107 с.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  <w:tab w:val="left" w:pos="7308" w:leader="none"/>
          <w:tab w:val="left" w:pos="8748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888" w:leader="none"/>
          <w:tab w:val="left" w:pos="7308" w:leader="none"/>
          <w:tab w:val="left" w:pos="8748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>Карелин, И. Ю.</w:t>
      </w:r>
      <w:r>
        <w:rPr>
          <w:sz w:val="28"/>
          <w:szCs w:val="28"/>
        </w:rPr>
        <w:t xml:space="preserve"> Прогнозирование экономической динамики территории : учеб. пособие / И. Ю. Карелин, С. В. Ильин. – Уфа : БАГСУ, 2012. – 80 с.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  <w:tab w:val="left" w:pos="7308" w:leader="none"/>
          <w:tab w:val="left" w:pos="874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888" w:leader="none"/>
          <w:tab w:val="left" w:pos="7308" w:leader="none"/>
          <w:tab w:val="left" w:pos="8748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>Малых, О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.</w:t>
      </w:r>
      <w:r>
        <w:rPr>
          <w:sz w:val="28"/>
          <w:szCs w:val="28"/>
        </w:rPr>
        <w:t xml:space="preserve"> Макроэкономика. Продвинутый уровень : учеб.-метод. пособие / О. Е. Малых. – Уфа : БАГСУ, 2012. – 95 с.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  <w:tab w:val="left" w:pos="7308" w:leader="none"/>
          <w:tab w:val="left" w:pos="8748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  <w:tab w:val="left" w:pos="720" w:leader="none"/>
          <w:tab w:val="left" w:pos="3888" w:leader="none"/>
          <w:tab w:val="left" w:pos="7308" w:leader="none"/>
          <w:tab w:val="left" w:pos="8748" w:leader="none"/>
        </w:tabs>
        <w:suppressAutoHyphens w:val="fals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кова, Д. Р. </w:t>
      </w:r>
      <w:r>
        <w:rPr>
          <w:sz w:val="28"/>
          <w:szCs w:val="28"/>
        </w:rPr>
        <w:t xml:space="preserve">Система национального счетоводства : практикум / </w:t>
        <w:br/>
        <w:t>Д. Р. Пескова. – Уфа : БАГСУ, 2012. – 49 с.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  <w:tab w:val="left" w:pos="7308" w:leader="none"/>
          <w:tab w:val="left" w:pos="8748" w:leader="none"/>
        </w:tabs>
        <w:suppressAutoHyphens w:val="fals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888" w:leader="none"/>
          <w:tab w:val="left" w:pos="7308" w:leader="none"/>
          <w:tab w:val="left" w:pos="8748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 xml:space="preserve">Сидорова, О. В. </w:t>
      </w:r>
      <w:r>
        <w:rPr>
          <w:sz w:val="28"/>
          <w:szCs w:val="28"/>
        </w:rPr>
        <w:t xml:space="preserve">Антимонопольное регулирование : учеб. пособие / </w:t>
        <w:br/>
        <w:t>О. В. Сидорова, Н. Б. Сингизова. – Уфа : БАГСУ, 2012. – 130 с.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  <w:tab w:val="left" w:pos="7308" w:leader="none"/>
          <w:tab w:val="left" w:pos="8748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888" w:leader="none"/>
          <w:tab w:val="left" w:pos="7308" w:leader="none"/>
          <w:tab w:val="left" w:pos="8748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40" w:leader="none"/>
        </w:tabs>
        <w:ind w:left="0" w:hanging="0"/>
        <w:jc w:val="center"/>
        <w:rPr/>
      </w:pPr>
      <w:r>
        <w:rPr>
          <w:b/>
          <w:caps/>
          <w:szCs w:val="28"/>
        </w:rPr>
        <w:t>СОдержание</w:t>
      </w:r>
    </w:p>
    <w:p>
      <w:pPr>
        <w:pStyle w:val="TextBodyIndent"/>
        <w:tabs>
          <w:tab w:val="clear" w:pos="708"/>
          <w:tab w:val="left" w:pos="840" w:leader="none"/>
        </w:tabs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26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  <w:gridCol w:w="739"/>
      </w:tblGrid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left="0" w:hanging="0"/>
              <w:rPr/>
            </w:pPr>
            <w:r>
              <w:rPr>
                <w:szCs w:val="28"/>
              </w:rPr>
              <w:t xml:space="preserve">1. Сборники научных трудов, материалы научных конференций, коллективные </w:t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монографии……………………………………………………………………….........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left="0" w:hanging="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  <w:t>3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rPr/>
            </w:pPr>
            <w:r>
              <w:rPr>
                <w:caps/>
                <w:szCs w:val="28"/>
              </w:rPr>
              <w:t xml:space="preserve">2. </w:t>
            </w:r>
            <w:r>
              <w:rPr>
                <w:szCs w:val="28"/>
              </w:rPr>
              <w:t>НИЦ проблем управления и государственной службы……………………..........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  <w:t>5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Отдел государственной и муниципальной службы………………………………….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  <w:t>7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Отдел политических исследований………………………………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  <w:t>9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Отдел социально-экономических исследований…………………………………….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  <w:t>11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Научно-информационный сектор…………………………………………………….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  <w:t>14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3. Кафедра государственного и административного права…………………………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jc w:val="right"/>
              <w:rPr>
                <w:caps/>
                <w:szCs w:val="28"/>
                <w:lang w:val="en-US"/>
              </w:rPr>
            </w:pPr>
            <w:r>
              <w:rPr>
                <w:caps/>
                <w:szCs w:val="28"/>
              </w:rPr>
              <w:t>15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4. Кафедра государственного и муниципального управления……………………...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jc w:val="right"/>
              <w:rPr>
                <w:caps/>
                <w:szCs w:val="28"/>
                <w:lang w:val="en-US"/>
              </w:rPr>
            </w:pPr>
            <w:r>
              <w:rPr>
                <w:caps/>
                <w:szCs w:val="28"/>
              </w:rPr>
              <w:t>1</w:t>
            </w:r>
            <w:r>
              <w:rPr>
                <w:caps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5. Кафедра гражданского права и процесса…………………………………………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jc w:val="right"/>
              <w:rPr>
                <w:caps/>
                <w:szCs w:val="28"/>
                <w:lang w:val="en-US"/>
              </w:rPr>
            </w:pPr>
            <w:r>
              <w:rPr>
                <w:caps/>
                <w:szCs w:val="28"/>
              </w:rPr>
              <w:t>23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6. Кафедра документоведения и архивоведения…………………………………….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jc w:val="right"/>
              <w:rPr>
                <w:caps/>
                <w:szCs w:val="28"/>
                <w:lang w:val="en-US"/>
              </w:rPr>
            </w:pPr>
            <w:r>
              <w:rPr>
                <w:caps/>
                <w:szCs w:val="28"/>
              </w:rPr>
              <w:t>31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7. Кафедра инновационной экономики ……………………………………………...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jc w:val="right"/>
              <w:rPr>
                <w:caps/>
                <w:szCs w:val="28"/>
                <w:lang w:val="en-US"/>
              </w:rPr>
            </w:pPr>
            <w:r>
              <w:rPr>
                <w:caps/>
                <w:szCs w:val="28"/>
              </w:rPr>
              <w:t>32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8. Кафедра иностранных языков……………………………………………………...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8"/>
                <w:tab w:val="left" w:pos="607" w:leader="none"/>
                <w:tab w:val="left" w:pos="840" w:leader="none"/>
              </w:tabs>
              <w:snapToGrid w:val="false"/>
              <w:spacing w:before="0" w:after="120"/>
              <w:ind w:left="0" w:hanging="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  <w:t>39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9. Кафедра информационных технологий в управлении……………………………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8"/>
                <w:tab w:val="left" w:pos="607" w:leader="none"/>
                <w:tab w:val="left" w:pos="840" w:leader="none"/>
              </w:tabs>
              <w:snapToGrid w:val="false"/>
              <w:spacing w:before="0" w:after="120"/>
              <w:ind w:left="0" w:hanging="0"/>
              <w:jc w:val="right"/>
              <w:rPr>
                <w:caps/>
                <w:szCs w:val="28"/>
                <w:lang w:val="en-US"/>
              </w:rPr>
            </w:pPr>
            <w:r>
              <w:rPr>
                <w:caps/>
                <w:szCs w:val="28"/>
              </w:rPr>
              <w:t>40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0. Кафедра маркетинга, логистики и коммерции…………………………..….........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8"/>
                <w:tab w:val="left" w:pos="607" w:leader="none"/>
                <w:tab w:val="left" w:pos="840" w:leader="none"/>
              </w:tabs>
              <w:snapToGrid w:val="false"/>
              <w:spacing w:before="0" w:after="120"/>
              <w:ind w:left="0" w:hanging="0"/>
              <w:jc w:val="right"/>
              <w:rPr>
                <w:caps/>
                <w:szCs w:val="28"/>
                <w:lang w:val="en-US"/>
              </w:rPr>
            </w:pPr>
            <w:r>
              <w:rPr>
                <w:caps/>
                <w:szCs w:val="28"/>
              </w:rPr>
              <w:t>42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1. Кафедра менеджмента……………………………………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8"/>
                <w:tab w:val="left" w:pos="607" w:leader="none"/>
                <w:tab w:val="left" w:pos="840" w:leader="none"/>
              </w:tabs>
              <w:snapToGrid w:val="false"/>
              <w:spacing w:before="0" w:after="120"/>
              <w:ind w:left="0" w:hanging="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  <w:t>46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2. Кафедра политологии, социологии и философии………………………………. 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8"/>
                <w:tab w:val="left" w:pos="607" w:leader="none"/>
                <w:tab w:val="left" w:pos="840" w:leader="none"/>
              </w:tabs>
              <w:snapToGrid w:val="false"/>
              <w:spacing w:before="0" w:after="120"/>
              <w:ind w:left="0" w:hanging="0"/>
              <w:jc w:val="center"/>
              <w:rPr>
                <w:caps/>
                <w:szCs w:val="28"/>
                <w:lang w:val="en-US"/>
              </w:rPr>
            </w:pPr>
            <w:r>
              <w:rPr>
                <w:caps/>
                <w:szCs w:val="28"/>
              </w:rPr>
              <w:t xml:space="preserve">    </w:t>
            </w:r>
            <w:r>
              <w:rPr>
                <w:caps/>
                <w:szCs w:val="28"/>
              </w:rPr>
              <w:t>49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3. Кафедра предпринимательского и финансового права………………………….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8"/>
                <w:tab w:val="left" w:pos="607" w:leader="none"/>
                <w:tab w:val="left" w:pos="840" w:leader="none"/>
              </w:tabs>
              <w:snapToGrid w:val="false"/>
              <w:spacing w:before="0" w:after="120"/>
              <w:ind w:left="0" w:hanging="0"/>
              <w:jc w:val="center"/>
              <w:rPr>
                <w:caps/>
                <w:szCs w:val="28"/>
                <w:lang w:val="en-US"/>
              </w:rPr>
            </w:pPr>
            <w:r>
              <w:rPr>
                <w:caps/>
                <w:szCs w:val="28"/>
              </w:rPr>
              <w:t xml:space="preserve">    </w:t>
            </w:r>
            <w:r>
              <w:rPr>
                <w:caps/>
                <w:szCs w:val="28"/>
              </w:rPr>
              <w:t>55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4. Кафедра теории и истории государства и права…………………………………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8"/>
                <w:tab w:val="left" w:pos="367" w:leader="none"/>
                <w:tab w:val="left" w:pos="607" w:leader="none"/>
                <w:tab w:val="left" w:pos="840" w:leader="none"/>
              </w:tabs>
              <w:snapToGrid w:val="false"/>
              <w:spacing w:before="0" w:after="120"/>
              <w:ind w:left="0" w:hanging="0"/>
              <w:jc w:val="center"/>
              <w:rPr>
                <w:caps/>
                <w:szCs w:val="28"/>
                <w:lang w:val="en-US"/>
              </w:rPr>
            </w:pPr>
            <w:r>
              <w:rPr>
                <w:caps/>
                <w:szCs w:val="28"/>
              </w:rPr>
              <w:t xml:space="preserve">    </w:t>
            </w:r>
            <w:r>
              <w:rPr>
                <w:caps/>
                <w:szCs w:val="28"/>
              </w:rPr>
              <w:t>61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rPr/>
            </w:pPr>
            <w:r>
              <w:rPr>
                <w:szCs w:val="28"/>
              </w:rPr>
              <w:t>15. Кафедра финансов, бухгалтерского учета и анализа……………………………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8"/>
                <w:tab w:val="left" w:pos="607" w:leader="none"/>
                <w:tab w:val="left" w:pos="840" w:leader="none"/>
              </w:tabs>
              <w:snapToGrid w:val="false"/>
              <w:spacing w:before="0" w:after="120"/>
              <w:ind w:left="0" w:hanging="0"/>
              <w:jc w:val="right"/>
              <w:rPr>
                <w:caps/>
                <w:szCs w:val="28"/>
                <w:lang w:val="en-US"/>
              </w:rPr>
            </w:pPr>
            <w:r>
              <w:rPr>
                <w:caps/>
                <w:szCs w:val="28"/>
              </w:rPr>
              <w:t>63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7. Кафедра экономической теории и социально-экономической политики ……...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8"/>
                <w:tab w:val="left" w:pos="607" w:leader="none"/>
                <w:tab w:val="left" w:pos="840" w:leader="none"/>
              </w:tabs>
              <w:snapToGrid w:val="false"/>
              <w:spacing w:before="0" w:after="120"/>
              <w:ind w:left="0" w:hanging="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Times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00" w:hanging="600"/>
      </w:pPr>
      <w:rPr>
        <w:sz w:val="28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600" w:hanging="600"/>
      </w:pPr>
      <w:rPr>
        <w:sz w:val="28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color w:val="000000"/>
      <w:sz w:val="28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NormalWebChar1">
    <w:name w:val="Normal (Web) Char1"/>
    <w:basedOn w:val="Style9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HTML">
    <w:name w:val="Цитата HTML"/>
    <w:basedOn w:val="Style9"/>
    <w:qFormat/>
    <w:rPr>
      <w:i w:val="false"/>
      <w:iCs w:val="false"/>
      <w:color w:val="0E774A"/>
    </w:rPr>
  </w:style>
  <w:style w:type="character" w:styleId="Style11">
    <w:name w:val="ТЕКСТ Знак"/>
    <w:basedOn w:val="Style9"/>
    <w:qFormat/>
    <w:rPr>
      <w:sz w:val="28"/>
      <w:szCs w:val="28"/>
      <w:lang w:bidi="ar-SA"/>
    </w:rPr>
  </w:style>
  <w:style w:type="character" w:styleId="WWAbsatzStandardschriftart11">
    <w:name w:val="WW-Absatz-Standardschriftart11"/>
    <w:qFormat/>
    <w:rPr/>
  </w:style>
  <w:style w:type="character" w:styleId="Applestylespan">
    <w:name w:val="apple-style-span"/>
    <w:basedOn w:val="Style9"/>
    <w:qFormat/>
    <w:rPr/>
  </w:style>
  <w:style w:type="character" w:styleId="2">
    <w:name w:val=" Знак2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Символ сноски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Текстовая часть табл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9"/>
    <w:qFormat/>
    <w:rPr>
      <w:kern w:val="2"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firstLine="567"/>
      <w:jc w:val="center"/>
    </w:pPr>
    <w:rPr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21">
    <w:name w:val=" Знак2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Стиль11"/>
    <w:basedOn w:val="Heading1"/>
    <w:qFormat/>
    <w:pPr>
      <w:numPr>
        <w:ilvl w:val="0"/>
        <w:numId w:val="0"/>
      </w:numPr>
      <w:tabs>
        <w:tab w:val="clear" w:pos="432"/>
      </w:tabs>
      <w:suppressAutoHyphens w:val="false"/>
      <w:spacing w:before="0" w:after="0"/>
      <w:ind w:left="0" w:hanging="0"/>
      <w:jc w:val="center"/>
      <w:outlineLvl w:val="9"/>
    </w:pPr>
    <w:rPr>
      <w:rFonts w:ascii="Times New Roman" w:hAnsi="Times New Roman" w:cs="Times New Roman"/>
      <w:bCs w:val="false"/>
      <w:iCs/>
      <w:kern w:val="0"/>
      <w:sz w:val="28"/>
      <w:szCs w:val="24"/>
    </w:rPr>
  </w:style>
  <w:style w:type="paragraph" w:styleId="13">
    <w:name w:val="Стиль1"/>
    <w:basedOn w:val="TextBodyIndent"/>
    <w:next w:val="TextBodyIndent"/>
    <w:qFormat/>
    <w:pPr>
      <w:suppressAutoHyphens w:val="false"/>
      <w:spacing w:before="0" w:after="0"/>
      <w:ind w:left="0" w:firstLine="709"/>
      <w:jc w:val="both"/>
    </w:pPr>
    <w:rPr>
      <w:kern w:val="0"/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before="280" w:after="0"/>
      <w:jc w:val="both"/>
    </w:pPr>
    <w:rPr>
      <w:rFonts w:ascii="Tahoma" w:hAnsi="Tahoma" w:eastAsia="SimSun;宋体" w:cs="Tahoma"/>
      <w:szCs w:val="20"/>
      <w:lang w:val="en-US" w:eastAsia="zh-CN"/>
    </w:rPr>
  </w:style>
  <w:style w:type="paragraph" w:styleId="Style15">
    <w:name w:val="Номер_таблицы"/>
    <w:basedOn w:val="Normal"/>
    <w:qFormat/>
    <w:pPr>
      <w:suppressAutoHyphens w:val="false"/>
      <w:jc w:val="right"/>
    </w:pPr>
    <w:rPr>
      <w:rFonts w:ascii="Arial" w:hAnsi="Arial" w:cs="Arial"/>
      <w:kern w:val="0"/>
      <w:sz w:val="22"/>
      <w:szCs w:val="22"/>
    </w:rPr>
  </w:style>
  <w:style w:type="paragraph" w:styleId="Style16">
    <w:name w:val="Шаблон_заголовка"/>
    <w:basedOn w:val="Normal"/>
    <w:qFormat/>
    <w:pPr>
      <w:suppressAutoHyphens w:val="false"/>
      <w:spacing w:lineRule="exact" w:line="260"/>
      <w:jc w:val="center"/>
      <w:outlineLvl w:val="1"/>
    </w:pPr>
    <w:rPr>
      <w:rFonts w:ascii="Arial" w:hAnsi="Arial" w:cs="Arial"/>
      <w:b/>
      <w:bCs/>
      <w:kern w:val="0"/>
    </w:rPr>
  </w:style>
  <w:style w:type="paragraph" w:styleId="Style17">
    <w:name w:val="Шапка_таблицы"/>
    <w:basedOn w:val="Normal"/>
    <w:qFormat/>
    <w:pPr>
      <w:suppressAutoHyphens w:val="false"/>
      <w:jc w:val="center"/>
    </w:pPr>
    <w:rPr>
      <w:rFonts w:ascii="Arial" w:hAnsi="Arial" w:cs="Arial"/>
      <w:kern w:val="0"/>
      <w:sz w:val="18"/>
      <w:szCs w:val="18"/>
    </w:rPr>
  </w:style>
  <w:style w:type="paragraph" w:styleId="Style18">
    <w:name w:val="Текстовая часть табл"/>
    <w:basedOn w:val="Normal"/>
    <w:qFormat/>
    <w:pPr>
      <w:suppressAutoHyphens w:val="false"/>
      <w:ind w:left="57" w:hanging="0"/>
    </w:pPr>
    <w:rPr>
      <w:rFonts w:ascii="Arial" w:hAnsi="Arial" w:cs="Arial"/>
      <w:kern w:val="0"/>
      <w:sz w:val="20"/>
      <w:szCs w:val="20"/>
    </w:rPr>
  </w:style>
  <w:style w:type="paragraph" w:styleId="Style19">
    <w:name w:val="Веществ_данные_табл"/>
    <w:qFormat/>
    <w:pPr>
      <w:widowControl/>
      <w:bidi w:val="0"/>
      <w:ind w:right="113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Cs w:val="20"/>
    </w:rPr>
  </w:style>
  <w:style w:type="paragraph" w:styleId="14">
    <w:name w:val="1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kern w:val="0"/>
      <w:sz w:val="28"/>
      <w:lang w:val="en-US"/>
    </w:rPr>
  </w:style>
  <w:style w:type="paragraph" w:styleId="15">
    <w:name w:val=" Знак1 Знак Знак Знак"/>
    <w:basedOn w:val="Normal"/>
    <w:qFormat/>
    <w:pPr>
      <w:suppressAutoHyphens w:val="false"/>
      <w:spacing w:before="280" w:after="0"/>
      <w:jc w:val="both"/>
    </w:pPr>
    <w:rPr>
      <w:rFonts w:ascii="Tahoma" w:hAnsi="Tahoma" w:eastAsia="SimSun;宋体" w:cs="Tahoma"/>
      <w:szCs w:val="20"/>
      <w:lang w:val="en-US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kern w:val="0"/>
      <w:szCs w:val="20"/>
    </w:rPr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Iiiaeuiue">
    <w:name w:val="Ii?iaeuiue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ATimes;Arial" w:hAnsi="ATimes;Arial" w:eastAsia="Arial" w:cs="ATimes;Arial"/>
      <w:color w:val="auto"/>
      <w:kern w:val="2"/>
      <w:sz w:val="28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kern w:val="0"/>
      <w:sz w:val="28"/>
      <w:szCs w:val="28"/>
      <w:lang w:val="en-US" w:eastAsia="en-US"/>
    </w:rPr>
  </w:style>
  <w:style w:type="paragraph" w:styleId="16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kern w:val="0"/>
      <w:sz w:val="28"/>
      <w:lang w:val="en-US"/>
    </w:rPr>
  </w:style>
  <w:style w:type="paragraph" w:styleId="BodyText">
    <w:name w:val="Body Text"/>
    <w:basedOn w:val="Normal"/>
    <w:qFormat/>
    <w:pPr>
      <w:widowControl w:val="false"/>
      <w:snapToGrid w:val="false"/>
      <w:spacing w:before="200" w:after="0"/>
      <w:jc w:val="center"/>
    </w:pPr>
    <w:rPr>
      <w:rFonts w:eastAsia="Arial"/>
      <w:b/>
      <w:kern w:val="0"/>
      <w:szCs w:val="20"/>
    </w:rPr>
  </w:style>
  <w:style w:type="paragraph" w:styleId="17">
    <w:name w:val="Таблица1"/>
    <w:basedOn w:val="Normal"/>
    <w:qFormat/>
    <w:pPr>
      <w:keepLines/>
      <w:jc w:val="both"/>
    </w:pPr>
    <w:rPr>
      <w:kern w:val="0"/>
      <w:sz w:val="28"/>
      <w:szCs w:val="20"/>
    </w:rPr>
  </w:style>
  <w:style w:type="paragraph" w:styleId="FR1">
    <w:name w:val="FR1"/>
    <w:qFormat/>
    <w:pPr>
      <w:widowControl w:val="false"/>
      <w:bidi w:val="0"/>
      <w:ind w:left="5320" w:right="400" w:firstLine="1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1CharCharCharChar">
    <w:name w:val=" Char Знак Знак1 Char Знак Знак Char Знак Знак Char Знак Знак Char Знак Знак Знак Знак"/>
    <w:basedOn w:val="Normal"/>
    <w:qFormat/>
    <w:pPr>
      <w:pageBreakBefore/>
      <w:suppressAutoHyphens w:val="false"/>
      <w:spacing w:lineRule="auto" w:line="360" w:before="0" w:after="160"/>
    </w:pPr>
    <w:rPr>
      <w:kern w:val="0"/>
      <w:sz w:val="28"/>
      <w:szCs w:val="20"/>
      <w:lang w:val="en-US"/>
    </w:rPr>
  </w:style>
  <w:style w:type="paragraph" w:styleId="Style13234025820000000957msofootnotetext">
    <w:name w:val="style_13234025820000000957msofootnote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3234025820000000957msonormal">
    <w:name w:val="style_13234025820000000957mso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Style13238610510000000719msotitle">
    <w:name w:val="style_13238610510000000719msotit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3238610510000000719msobodytext">
    <w:name w:val="style_13238610510000000719msobody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ind w:right="-8" w:hanging="0"/>
      <w:jc w:val="both"/>
    </w:pPr>
    <w:rPr>
      <w:rFonts w:ascii="Arial" w:hAnsi="Arial" w:cs="Arial"/>
      <w:b/>
      <w:kern w:val="0"/>
      <w:sz w:val="28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kern w:val="0"/>
      <w:sz w:val="16"/>
      <w:szCs w:val="16"/>
    </w:rPr>
  </w:style>
  <w:style w:type="paragraph" w:styleId="Style26">
    <w:name w:val="Знак Знак Знак"/>
    <w:basedOn w:val="Normal"/>
    <w:next w:val="Heading2"/>
    <w:qFormat/>
    <w:pPr>
      <w:suppressAutoHyphens w:val="false"/>
      <w:spacing w:lineRule="exact" w:line="240" w:before="0" w:after="160"/>
      <w:jc w:val="center"/>
    </w:pPr>
    <w:rPr>
      <w:b/>
      <w:i/>
      <w:kern w:val="0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методика"/>
    <w:basedOn w:val="Normal"/>
    <w:qFormat/>
    <w:pPr>
      <w:spacing w:lineRule="auto" w:line="360"/>
      <w:ind w:firstLine="567"/>
      <w:jc w:val="both"/>
    </w:pPr>
    <w:rPr>
      <w:rFonts w:ascii="Arial" w:hAnsi="Arial" w:cs="Arial"/>
      <w:kern w:val="0"/>
      <w:szCs w:val="20"/>
    </w:rPr>
  </w:style>
  <w:style w:type="paragraph" w:styleId="7">
    <w:name w:val="Знак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24">
    <w:name w:val="Стиль2"/>
    <w:basedOn w:val="Normal"/>
    <w:qFormat/>
    <w:pPr>
      <w:jc w:val="center"/>
    </w:pPr>
    <w:rPr>
      <w:b/>
      <w:kern w:val="0"/>
      <w:sz w:val="28"/>
      <w:szCs w:val="28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monosov-msu.ru/archive/Lomonosov_2012/index.htm" TargetMode="External"/><Relationship Id="rId3" Type="http://schemas.openxmlformats.org/officeDocument/2006/relationships/hyperlink" Target="url:http:www.litres.ru" TargetMode="External"/><Relationship Id="rId4" Type="http://schemas.openxmlformats.org/officeDocument/2006/relationships/hyperlink" Target="http://www.zabgu.ru/" TargetMode="External"/><Relationship Id="rId5" Type="http://schemas.openxmlformats.org/officeDocument/2006/relationships/hyperlink" Target="url:http://lib.bagsurb.ru/id/eprint/330" TargetMode="External"/><Relationship Id="rId6" Type="http://schemas.openxmlformats.org/officeDocument/2006/relationships/hyperlink" Target="http://www.runivers.ru/philosophy/logosphere/439335/" TargetMode="External"/><Relationship Id="rId7" Type="http://schemas.openxmlformats.org/officeDocument/2006/relationships/hyperlink" Target="http://losev-library.ru/index.php?pid=732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35:00Z</dcterms:created>
  <dc:creator>Irina</dc:creator>
  <dc:description/>
  <cp:keywords/>
  <dc:language>en-US</dc:language>
  <cp:lastModifiedBy>Nikolaeva</cp:lastModifiedBy>
  <cp:lastPrinted>2013-02-07T12:21:00Z</cp:lastPrinted>
  <dcterms:modified xsi:type="dcterms:W3CDTF">2013-02-11T06:26:00Z</dcterms:modified>
  <cp:revision>176</cp:revision>
  <dc:subject/>
  <dc:title>ГОУ ВПО «БАШКИРСКАЯ АКАДЕМИЯ ГОСУДАРСТВЕННОЙ СЛУЖБЫ</dc:title>
</cp:coreProperties>
</file>